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ie z dnia 21.10.2020 r.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</w:rPr>
        <w:t>I.</w:t>
        <w:tab/>
      </w:r>
      <w:r>
        <w:rPr>
          <w:sz w:val="22"/>
          <w:u w:val="single"/>
        </w:rPr>
        <w:t>Część 1 –</w:t>
      </w:r>
      <w:r>
        <w:rPr>
          <w:b w:val="false"/>
          <w:sz w:val="22"/>
          <w:u w:val="single"/>
        </w:rPr>
        <w:t xml:space="preserve"> </w:t>
      </w:r>
      <w:r>
        <w:rPr>
          <w:bCs w:val="false"/>
          <w:sz w:val="22"/>
          <w:u w:val="single"/>
        </w:rPr>
        <w:t>dostawa szafy chłodniczej w ilości 2 szt.</w:t>
      </w:r>
      <w:r>
        <w:rPr>
          <w:b w:val="false"/>
          <w:sz w:val="22"/>
          <w:szCs w:val="18"/>
          <w:u w:val="single"/>
          <w:vertAlign w:val="superscript"/>
        </w:rPr>
        <w:t xml:space="preserve"> *)</w:t>
      </w:r>
    </w:p>
    <w:p>
      <w:pPr>
        <w:pStyle w:val="Standard"/>
        <w:autoSpaceDE w:val="true"/>
        <w:ind w:left="425" w:hanging="42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5240"/>
        <w:gridCol w:w="1841"/>
        <w:gridCol w:w="2690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 jednokomorow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miary zewnętrzne (szer. x wys. x gł.): 600-650 mm x </w:t>
            </w:r>
            <w:r>
              <w:rPr>
                <w:b/>
                <w:color w:val="000000"/>
                <w:sz w:val="20"/>
                <w:szCs w:val="20"/>
              </w:rPr>
              <w:t>1995</w:t>
            </w:r>
            <w:r>
              <w:rPr>
                <w:color w:val="000000"/>
                <w:sz w:val="20"/>
                <w:szCs w:val="20"/>
              </w:rPr>
              <w:t>-2040 mm x 800-</w:t>
            </w:r>
            <w:r>
              <w:rPr>
                <w:b/>
                <w:color w:val="000000"/>
                <w:sz w:val="20"/>
                <w:szCs w:val="20"/>
              </w:rPr>
              <w:t>872</w:t>
            </w:r>
            <w:r>
              <w:rPr>
                <w:color w:val="000000"/>
                <w:sz w:val="20"/>
                <w:szCs w:val="20"/>
              </w:rPr>
              <w:t xml:space="preserve"> m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wymiary zewnętrzne (szer. x wys. </w:t>
              <w:br/>
              <w:t>x gł.):  ..... mm x ..... mm x ...... mm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jemność użytkowa: 450-550 litrów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użytkowa: ....... l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a obudowa urządzenia w kolorze białym, malowana proszkow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rzeszklone na całej powierzchni, otwierane, samozamykając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nóżek umożliwiająca poziomowanie chłodziark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 półek typu ruszt (przeznaczone do wieszania haczyków </w:t>
              <w:br/>
              <w:t>z pojemnikami krwi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gulacja wysokości zawieszenia półek – kolejne poziomy  </w:t>
              <w:br/>
              <w:t>co 20 – 50 m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kres temperatury od 1 ºC do 10 ºC </w:t>
            </w:r>
            <w:r>
              <w:rPr>
                <w:b/>
                <w:color w:val="000000"/>
                <w:sz w:val="20"/>
                <w:szCs w:val="20"/>
              </w:rPr>
              <w:t>lu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d 2 ºC do 10 ºC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lub od 2 ºC do 23 ºC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kres temperatur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 1 ºC do 10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od 2 ºC do 10 ºC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- od 2 ºC do 23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 umożliwiający </w:t>
              <w:br/>
              <w:t>jej określenie z dokładnością 1º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puszczalne wahania temperatury +/- 1,1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ieg powietrza wewnątrz komory chłodniczej wymuszony wentylatore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y wyświetlacz aktualnej temperatury w komorze chłodniczej – dokładność wyświetlacza nie większa niż 1º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anel sterujący nastawami temperatury umieszczony </w:t>
              <w:br/>
              <w:t>na przedniej ścianie chłodziark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unkcja automatycznego odszraniania gwarantująca zachowanie temp. od 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automatycznego odparowania skraplającej się wod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iepło z agregatu uwalniane głównie z tyłu urządze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y bateryjnie alarm dźwiękowy i ewentualnie świetlny (dioda) włączający się w przypadku przerwy w dostawie energii elektrycznej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larm dźwiękowy i ewentualnie świetlny (dioda) włączający się w przypadku przekroczenia ustawionego zakresu temperatu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>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 xml:space="preserve">II.   </w:t>
      </w:r>
      <w:r>
        <w:rPr>
          <w:b/>
          <w:sz w:val="22"/>
          <w:u w:val="single"/>
        </w:rPr>
        <w:t xml:space="preserve">Część 2 – dla Części 2 – </w:t>
      </w:r>
      <w:r>
        <w:rPr>
          <w:b/>
          <w:bCs/>
          <w:sz w:val="22"/>
          <w:u w:val="single"/>
        </w:rPr>
        <w:t>dostawa lodówki w ilości 2 szt.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644" w:right="-1" w:hanging="360"/>
        <w:rPr/>
      </w:pPr>
      <w:r>
        <w:rPr/>
        <w:t>Specyfikacja cenowa: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993"/>
        <w:gridCol w:w="1417"/>
        <w:gridCol w:w="992"/>
        <w:gridCol w:w="1559"/>
      </w:tblGrid>
      <w:tr>
        <w:trPr>
          <w:tblHeader w:val="true"/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 1 szt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5291"/>
        <w:gridCol w:w="1931"/>
        <w:gridCol w:w="2549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odówka spożywcza podblatowa pod zabudowę </w:t>
              <w:br/>
              <w:t>z zamrażalnikie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</w:t>
            </w:r>
            <w:r>
              <w:rPr>
                <w:sz w:val="20"/>
                <w:szCs w:val="20"/>
              </w:rPr>
              <w:t xml:space="preserve"> zewnętrzne</w:t>
            </w:r>
            <w:r>
              <w:rPr>
                <w:color w:val="000000"/>
                <w:sz w:val="20"/>
                <w:szCs w:val="20"/>
              </w:rPr>
              <w:t xml:space="preserve">: wys. 81-82 cm (blat mebli – 86 cm), </w:t>
              <w:br/>
              <w:t>szer. 59-60 cm, gł. 54-55 c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ymiary</w:t>
            </w:r>
            <w:r>
              <w:rPr>
                <w:sz w:val="18"/>
                <w:szCs w:val="18"/>
              </w:rPr>
              <w:t xml:space="preserve"> zewnętrzne</w:t>
            </w:r>
            <w:r>
              <w:rPr>
                <w:color w:val="000000"/>
                <w:sz w:val="18"/>
                <w:szCs w:val="18"/>
              </w:rPr>
              <w:t>: wys. ... cm, szer. ...... cm, gł. .... cm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jemność lodówki: 105-110 litrów, pojemność zamrażalnika: 17-18 litrów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jemność lodówki: ................  l, pojemność zamrażalnika: ......... l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na spodzie lodówk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od zabudowę, otwierane, samozamykając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gulowana wysokość nóżek umożliwiająca poziomowanie lodówk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wysokości zawieszenia półek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temperatury od 1 ºC do 10 ºC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odszraniani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automatycznego odparowania skraplającej się wody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energetyczna co najmniej A+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Klasa energetyczna: ..................</w:t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 oraz uruchomienie lodówek </w:t>
            </w:r>
            <w:r>
              <w:rPr>
                <w:sz w:val="20"/>
                <w:szCs w:val="20"/>
              </w:rPr>
              <w:t>wraz z przeszkoleniem wskazanego przez Zamawiającego personelu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                               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  <w:r>
        <w:rPr>
          <w:sz w:val="22"/>
          <w:szCs w:val="22"/>
        </w:rPr>
        <w:t xml:space="preserve"> </w:t>
      </w:r>
    </w:p>
    <w:p>
      <w:pPr>
        <w:pStyle w:val="Heading"/>
        <w:ind w:left="36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1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1:00Z</dcterms:created>
  <dc:creator>PRACOWNIK</dc:creator>
  <dc:description/>
  <cp:keywords/>
  <dc:language>en-US</dc:language>
  <cp:lastModifiedBy>Pracownik</cp:lastModifiedBy>
  <cp:lastPrinted>2020-10-19T11:33:00Z</cp:lastPrinted>
  <dcterms:modified xsi:type="dcterms:W3CDTF">2020-10-21T11:17:00Z</dcterms:modified>
  <cp:revision>6</cp:revision>
  <dc:subject/>
  <dc:title/>
</cp:coreProperties>
</file>