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  <w:br/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odczynników chemicznych </w:t>
        <w:br/>
        <w:t xml:space="preserve">do wykonywania oznaczeń z zakresu serologii grup krwi na analizatorze PK 7300 </w:t>
        <w:br/>
        <w:t>i materiałów eksploatacyjnych do stacji wody Elix 70C oraz usługę przeglądów, konserwacji, napraw analizatora PK 7300 i stacji wody Elix 70C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16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</w:tabs>
        <w:ind w:left="709" w:hanging="425"/>
        <w:jc w:val="both"/>
        <w:rPr>
          <w:sz w:val="22"/>
        </w:rPr>
      </w:pPr>
      <w:r>
        <w:rPr>
          <w:b/>
          <w:sz w:val="22"/>
        </w:rPr>
        <w:t>2.1)</w:t>
        <w:tab/>
        <w:t xml:space="preserve">Część 1 – </w:t>
      </w:r>
      <w:r>
        <w:rPr>
          <w:b/>
          <w:sz w:val="22"/>
          <w:szCs w:val="22"/>
        </w:rPr>
        <w:t xml:space="preserve">dostawa odczynników chemicznych do wykonywania oznaczeń z zakresu serologii grup krwi na analizatorze PK 7300 firmy Beckman Coulter wraz z </w:t>
      </w:r>
      <w:r>
        <w:rPr>
          <w:b/>
          <w:bCs/>
          <w:sz w:val="22"/>
          <w:szCs w:val="22"/>
        </w:rPr>
        <w:t xml:space="preserve">usługą wykonywania przeglądów, konserwacji i napraw </w:t>
      </w:r>
      <w:r>
        <w:rPr>
          <w:b/>
          <w:sz w:val="22"/>
          <w:szCs w:val="22"/>
        </w:rPr>
        <w:t>analizatora PK 7300 firmy Beckman Coulter</w:t>
      </w:r>
    </w:p>
    <w:p>
      <w:pPr>
        <w:pStyle w:val="Standard"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4"/>
          <w:numId w:val="6"/>
        </w:numPr>
        <w:spacing w:lineRule="auto" w:line="360"/>
        <w:ind w:left="993" w:hanging="284"/>
        <w:rPr>
          <w:b/>
          <w:b/>
          <w:sz w:val="22"/>
        </w:rPr>
      </w:pPr>
      <w:r>
        <w:rPr>
          <w:b/>
          <w:sz w:val="22"/>
        </w:rPr>
        <w:t>dostawa odczynników chemicznych: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4"/>
          <w:numId w:val="6"/>
        </w:numPr>
        <w:spacing w:lineRule="auto" w:line="276"/>
        <w:ind w:left="993" w:hanging="284"/>
        <w:jc w:val="both"/>
        <w:rPr/>
      </w:pPr>
      <w:r>
        <w:rPr>
          <w:b/>
          <w:sz w:val="22"/>
        </w:rPr>
        <w:t xml:space="preserve">wykonanie czterech (4) przeglądów i konserwacji analizatora </w:t>
      </w:r>
      <w:r>
        <w:rPr>
          <w:b/>
          <w:bCs/>
          <w:sz w:val="22"/>
        </w:rPr>
        <w:t>PK 7300 firmy Beckman Coulter</w:t>
      </w:r>
      <w:r>
        <w:rPr>
          <w:b/>
          <w:sz w:val="22"/>
        </w:rPr>
        <w:t>:</w:t>
      </w:r>
    </w:p>
    <w:p>
      <w:pPr>
        <w:pStyle w:val="Normal"/>
        <w:spacing w:lineRule="auto" w:line="360" w:before="120" w:after="0"/>
        <w:ind w:left="992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6"/>
        </w:numPr>
        <w:spacing w:lineRule="auto" w:line="360"/>
        <w:ind w:left="993" w:hanging="284"/>
        <w:rPr>
          <w:b/>
          <w:b/>
          <w:sz w:val="22"/>
        </w:rPr>
      </w:pPr>
      <w:r>
        <w:rPr>
          <w:b/>
          <w:bCs/>
          <w:sz w:val="22"/>
        </w:rPr>
        <w:t>cena za jedną (1) roboczogodzinę naprawy analizatora PK 7300 firmy Beckman Coulter:</w:t>
      </w:r>
    </w:p>
    <w:p>
      <w:pPr>
        <w:pStyle w:val="Normal"/>
        <w:spacing w:lineRule="auto" w:line="360"/>
        <w:ind w:left="992" w:hanging="0"/>
        <w:jc w:val="both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są to ceny podane zgodnie z wymaganiami określonymi w Specyfikacji Istotnych Warunków Zamówienia.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numPr>
          <w:ilvl w:val="4"/>
          <w:numId w:val="6"/>
        </w:numPr>
        <w:spacing w:lineRule="auto" w:line="276"/>
        <w:ind w:left="993" w:hanging="284"/>
        <w:rPr/>
      </w:pPr>
      <w:r>
        <w:rPr>
          <w:b/>
          <w:bCs/>
          <w:sz w:val="22"/>
        </w:rPr>
        <w:t>Oświadczamy, iż oferowane przez nas odczynniki chemiczne (z wyłączeniem odczynnika Bromelina) posiadają termin ważności wynosz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 w:before="120" w:after="0"/>
        <w:ind w:left="4678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9 miesięc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4"/>
          <w:numId w:val="6"/>
        </w:numPr>
        <w:spacing w:before="0" w:after="120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oferowany przez nas przedmiot zamówienia zostanie dostarczony </w:t>
        <w:br/>
        <w:t>w termi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9 dni kalendarzowych, tj. w terminie … dni kalendarzowych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9 dni kalendarzowych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/>
      </w:pPr>
      <w:r>
        <w:rPr>
          <w:b/>
          <w:bCs/>
          <w:sz w:val="22"/>
        </w:rPr>
        <w:t>od daty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4"/>
          <w:numId w:val="6"/>
        </w:numPr>
        <w:spacing w:before="0" w:after="120"/>
        <w:ind w:left="993" w:hanging="284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bCs/>
          <w:sz w:val="22"/>
        </w:rPr>
        <w:t>, iż oferujemy termin dostawy w trybie CITO wynoszący: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5 dni kalendarzowych, tj. w terminie …. dni kalendarzow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5 dni kalendarzowych)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2.2)</w:t>
        <w:tab/>
        <w:t>Część 2 – dostawa materiałów eksploatacyjnych do stacji wody Elix 70C firmy Merck wraz z usługą wykonywania przeglądów, konserwacji i napraw stacji wody Elix 70C firmy Merck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ind w:left="993" w:hanging="284"/>
        <w:rPr>
          <w:b/>
          <w:b/>
          <w:sz w:val="22"/>
        </w:rPr>
      </w:pPr>
      <w:r>
        <w:rPr>
          <w:b/>
          <w:sz w:val="22"/>
        </w:rPr>
        <w:t>dostawa materiałów eksploatacyjnych: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spacing w:lineRule="auto" w:line="360"/>
        <w:ind w:left="993" w:hanging="284"/>
        <w:rPr/>
      </w:pPr>
      <w:r>
        <w:rPr>
          <w:b/>
          <w:sz w:val="22"/>
        </w:rPr>
        <w:t xml:space="preserve">wykonanie dwóch (2) przeglądów i konserwacji stacji wody </w:t>
      </w:r>
      <w:r>
        <w:rPr>
          <w:b/>
          <w:sz w:val="22"/>
          <w:szCs w:val="22"/>
        </w:rPr>
        <w:t>Elix 70C firmy Merck</w:t>
      </w:r>
      <w:r>
        <w:rPr>
          <w:b/>
          <w:sz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spacing w:lineRule="auto" w:line="360"/>
        <w:ind w:left="993" w:hanging="284"/>
        <w:rPr/>
      </w:pPr>
      <w:r>
        <w:rPr>
          <w:b/>
          <w:sz w:val="22"/>
        </w:rPr>
        <w:t>cena za jedną (1) roboczogodzinę naprawy</w:t>
      </w:r>
      <w:r>
        <w:rPr>
          <w:b/>
          <w:bCs/>
          <w:sz w:val="22"/>
        </w:rPr>
        <w:t xml:space="preserve"> stacji </w:t>
      </w:r>
      <w:r>
        <w:rPr>
          <w:b/>
          <w:sz w:val="22"/>
        </w:rPr>
        <w:t>wody Elix 70C firmy Merck:</w:t>
      </w:r>
    </w:p>
    <w:p>
      <w:pPr>
        <w:pStyle w:val="Normal"/>
        <w:spacing w:lineRule="auto" w:line="360"/>
        <w:ind w:left="992" w:hanging="0"/>
        <w:jc w:val="both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ind w:left="993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są to ceny podane zgodnie z wymaganiami określonymi w Specyfikacji Istotnych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y, iż oferowane przez nas materiały eksploatacyjne posiadają termin ważności wynoszący: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127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i dłużej, tj. .... miesięc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miesięcy o ile oferuje termin ważności dłuższy niż 9 miesięcy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76"/>
        <w:ind w:left="70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esięcy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Tekstpodstawowywcity2"/>
        <w:spacing w:lineRule="auto" w:line="276"/>
        <w:ind w:left="284" w:firstLine="709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świadczamy, iż oferowany przez nas przedmiot zamówienia zostanie dostarczony </w:t>
        <w:br/>
        <w:t>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 w:before="120" w:after="0"/>
        <w:ind w:left="1276" w:hanging="284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9 dni kalendarzowych, tj. w terminie … dni kalendarzowych</w:t>
      </w:r>
      <w:r>
        <w:rPr>
          <w:b/>
          <w:sz w:val="22"/>
          <w:szCs w:val="22"/>
          <w:vertAlign w:val="superscript"/>
        </w:rPr>
        <w:t xml:space="preserve"> 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9 dni kalendarzow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 daty nadania zamówienia e-mailem lub faksem.</w:t>
      </w:r>
    </w:p>
    <w:p>
      <w:pPr>
        <w:pStyle w:val="Normal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bCs/>
          <w:sz w:val="22"/>
        </w:rPr>
        <w:t>, iż oferujemy termin dostawy w trybie CITO wynoszący: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 5 dni kalendarzowych, tj. w terminie …. dni kalendarzowych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Wykonawca podaje ilość dni o ile oferuje termin dostawy krótszy niż 5 dni kalendarzowych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5"/>
        </w:numPr>
        <w:spacing w:lineRule="auto" w:line="276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ni kalendarzowych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709"/>
        <w:jc w:val="both"/>
        <w:rPr/>
      </w:pPr>
      <w:r>
        <w:rPr>
          <w:b/>
          <w:sz w:val="22"/>
          <w:szCs w:val="22"/>
        </w:rPr>
        <w:t>od dnia nadania zamówienia e-mailem lub faks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autoSpaceDE w:val="true"/>
        <w:ind w:left="142" w:firstLine="142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wartość netto oraz 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4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 – dot. oferty składanej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6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odczynników chemicznych do wykonywania oznaczeń z zakresu serologii grup krwi na analizatorze PK 7300 i materiałów eksploatacyjnych </w:t>
        <w:br/>
        <w:t>do stacji wody Elix 70C oraz usługę przeglądów, konserwacji, napraw analizatora PK 7300 i stacji wody Elix 70C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16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odczynników chemicznych </w:t>
        <w:br/>
        <w:t xml:space="preserve">do wykonywania oznaczeń z zakresu serologii grup krwi na analizatorze PK 7300 i materiałów eksploatacyjnych do stacji wody Elix 70C oraz usługę przeglądów, konserwacji, napraw analizatora PK 7300 i stacji wody Elix 70C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>.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18"/>
          <w:vertAlign w:val="superscript"/>
        </w:rPr>
        <w:t>**)</w:t>
      </w:r>
      <w:r>
        <w:rPr>
          <w:sz w:val="16"/>
          <w:szCs w:val="18"/>
        </w:rPr>
        <w:t xml:space="preserve"> </w:t>
      </w:r>
      <w:r>
        <w:rPr>
          <w:sz w:val="16"/>
          <w:szCs w:val="20"/>
        </w:rPr>
        <w:t xml:space="preserve"> /pieczęć nagłówkowa Wykonawcy/ Wykonawców/</w:t>
      </w:r>
    </w:p>
    <w:p>
      <w:pPr>
        <w:pStyle w:val="Nagwektabeli"/>
        <w:suppressAutoHyphens w:val="false"/>
        <w:rPr>
          <w:rFonts w:cs="Times New Roman"/>
          <w:sz w:val="16"/>
          <w:szCs w:val="20"/>
          <w:lang w:eastAsia="pl-PL"/>
        </w:rPr>
      </w:pPr>
      <w:r>
        <w:rPr>
          <w:rFonts w:cs="Times New Roman"/>
          <w:sz w:val="16"/>
          <w:szCs w:val="20"/>
          <w:lang w:eastAsia="pl-PL"/>
        </w:rPr>
      </w:r>
    </w:p>
    <w:p>
      <w:pPr>
        <w:pStyle w:val="Heading3"/>
        <w:rPr/>
      </w:pPr>
      <w:r>
        <w:rPr>
          <w:bCs/>
          <w:szCs w:val="24"/>
        </w:rPr>
        <w:t xml:space="preserve">Specyfikacja </w:t>
      </w:r>
      <w:r>
        <w:rPr/>
        <w:t>oferowanego przedmiotu zamówienia</w:t>
      </w:r>
    </w:p>
    <w:p>
      <w:pPr>
        <w:pStyle w:val="Tabelapozycja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18" w:hanging="13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 – dostawa odczynników chemicznych do wykonywania oznaczeń z zakresu serologii grup krwi na analizatorze PK 7300 firmy Beckman Coulter wraz z </w:t>
      </w:r>
      <w:r>
        <w:rPr>
          <w:b/>
          <w:bCs/>
          <w:sz w:val="22"/>
          <w:szCs w:val="22"/>
        </w:rPr>
        <w:t xml:space="preserve">usługą wykonywania przeglądów, konserwacji i napraw analizatora </w:t>
      </w:r>
      <w:r>
        <w:rPr>
          <w:b/>
          <w:sz w:val="22"/>
          <w:szCs w:val="22"/>
        </w:rPr>
        <w:t>PK 7300 firmy Beckman Coulter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kern w:val="2"/>
          <w:sz w:val="22"/>
          <w:szCs w:val="20"/>
        </w:rPr>
        <w:t>Specyfikacja cenowa odczynników chemicznych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097"/>
        <w:gridCol w:w="1021"/>
        <w:gridCol w:w="1417"/>
        <w:gridCol w:w="992"/>
        <w:gridCol w:w="1516"/>
      </w:tblGrid>
      <w:tr>
        <w:trPr>
          <w:tblHeader w:val="true"/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5= (2x3)+kwota podatku VAT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eaning Solution przeznaczony do mycia i odkażania mikropłytek i analizatora PK 7300 firmy Beckman Coulter przy wykonywaniu oznaczeń z zakresu serologii grup krwi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zamawiana ilość: 81 000 m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450 m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2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leaning Solution Cleaning Solution przeznaczony </w:t>
              <w:br/>
              <w:t xml:space="preserve">do mycia i odkażania analizatora PK 7300 firmy Beckman Coulter przy wykonywania oznaczeń </w:t>
              <w:br/>
              <w:t>z zakresu serologii grup krwi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zamawiana ilość: 30 000 m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1 l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ash Solution przeznaczony do mycia mikropłytek </w:t>
              <w:br/>
              <w:t>w celu wykonywania oznaczeń z zakresu serologii grup krwi na analizatorze PK 7300 firmy Beckman Coulte.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mawiana ilość: 12 000 ml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wielkość opakowania jednostkowego: 2 l</w:t>
            </w:r>
          </w:p>
          <w:p>
            <w:pPr>
              <w:pStyle w:val="Nagwektabeli"/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dczynnik chemiczny Bromelina płynna </w:t>
              <w:br/>
              <w:t>do wykonywania oznaczeń z zakresu serologii grup krwi na analizatorze PK 7300 firmy Beckman Coulter.</w:t>
            </w:r>
          </w:p>
          <w:p>
            <w:pPr>
              <w:pStyle w:val="Nagwek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>zamawiana ilość: 405 000 ml</w:t>
            </w:r>
          </w:p>
          <w:p>
            <w:pPr>
              <w:pStyle w:val="Nagwek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 xml:space="preserve">wielkość opakowania jednostkowego: 900 ml </w:t>
            </w:r>
          </w:p>
          <w:p>
            <w:pPr>
              <w:pStyle w:val="Nagwek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pl-PL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katalogowy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konfekcjonowania: 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highlight w:val="yellow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Razem (suma poz. 1-4)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5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9"/>
        <w:gridCol w:w="993"/>
        <w:gridCol w:w="1559"/>
        <w:gridCol w:w="1276"/>
        <w:gridCol w:w="992"/>
        <w:gridCol w:w="1363"/>
      </w:tblGrid>
      <w:tr>
        <w:trPr>
          <w:tblHeader w:val="true"/>
          <w:trHeight w:val="16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Przewidywana ilość przeglądów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 konserwacji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 okresie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bowiązywania umowy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24 miesią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Wartość netto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jednego /1/ przeglądu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 konserwacji jednego /1/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rządzeni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= (2x3x4) + kwota podatku VAT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kern w:val="2"/>
                <w:sz w:val="20"/>
                <w:szCs w:val="16"/>
              </w:rPr>
            </w:pPr>
            <w:r>
              <w:rPr>
                <w:sz w:val="20"/>
                <w:szCs w:val="20"/>
              </w:rPr>
              <w:t>Przegląd techniczny i konserwacja analizatora PK 7300 firmy Beckman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kern w:val="2"/>
          <w:sz w:val="22"/>
          <w:szCs w:val="20"/>
        </w:rPr>
        <w:t>Specyfikacja cenowa przeglądów i konserwacji: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kern w:val="2"/>
          <w:sz w:val="22"/>
          <w:szCs w:val="20"/>
        </w:rPr>
        <w:t>Specyfikacja przedmiotowa odczynników chemicznych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5613"/>
        <w:gridCol w:w="1822"/>
        <w:gridCol w:w="1546"/>
      </w:tblGrid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Cleaning Solution przeznaczony do mycia i odkażania mikropłytek </w:t>
              <w:br/>
              <w:t xml:space="preserve">i analizatora PK 7300 firmy Beckman Coulter przy wykonywaniu oznaczeń </w:t>
              <w:br/>
              <w:t>z zakresu serologii grup krw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leaning Solution przeznaczony do mycia i odkażania analizatora PK 7300 firmy Beckman Coulter przy wykonywania oznaczeń z zakresu serologii grup krwi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ash Solution przeznaczony do mycia mikropłytek w celu wykonywania oznaczeń z zakresu serologii grup krwi na analizatorze PK 7300 firmy Beckman Coulter</w:t>
            </w:r>
            <w:r>
              <w:rPr>
                <w:szCs w:val="18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dczynnik chemiczny Bromelina płynna do wykonywania oznaczeń </w:t>
              <w:br/>
              <w:t>z zakresu serologii grup krwi na analizatorze PK 7300 firmy Beckman Coulter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Odczynnik chemiczny w opakowaniu jednostkowym o pojemności: </w:t>
              <w:br/>
              <w:t>900 ml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dczynnik dedykowany do techniki mikropłytkowej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dczynnik gotowy do użycia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/>
            </w:pPr>
            <w:r>
              <w:rPr>
                <w:rFonts w:cs="Times New Roman" w:ascii="Times New Roman" w:hAnsi="Times New Roman"/>
                <w:szCs w:val="18"/>
              </w:rPr>
              <w:t>Temperatura przechowywania odczynnika: od 2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18"/>
              </w:rPr>
              <w:t>C do 8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18"/>
              </w:rPr>
              <w:t>C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/>
            </w:pPr>
            <w:r>
              <w:rPr>
                <w:rFonts w:cs="Times New Roman" w:ascii="Times New Roman" w:hAnsi="Times New Roman"/>
                <w:szCs w:val="18"/>
              </w:rPr>
              <w:t>Po otwarciu opakowania przydatność odczynnika do badań: min. 4 dni.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215" w:hanging="2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ermin ważności odczynnika: min. 6 miesięcy od daty dostawy </w:t>
              <w:br/>
              <w:t>do siedziby Zamawiająceg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Termin ważności odczynnika: ......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wca gwarantuje, że zaoferowane w Specyfikacji cenowej (pkt 1 Specyfikacji oferowanego przedmiotu zamówienia) odczynniki chemiczne są kompatybilne z posiadanym przez Zamawiającego analizatorem PK 7300 firmy Beckman Coulte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Wykonawca gwarantuje, że zaoferowane w Specyfikacji cenowej (pkt 1 Specyfikacji oferowanego przedmiotu zamówienia) produkty są wysokiej jakości, pełnowartościowe w pierwszym gatunku, fabrycznie nowe </w:t>
              <w:br/>
              <w:t>i oryginalne, nienoszące znamion użytkowania oraz śladów uszkodzenia, wolne od wad fizycznych i prawnych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bCs/>
                <w:strike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Wykonawca gwarantuje, że przedmiot zamówienia będzie mógł być użytkowany zgodnie z przeznaczenie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  <w:tab w:val="left" w:pos="284" w:leader="none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zęść 2 – dostawa materiałów eksploatacyjnych do stacji wody Elix 70C firmy Merck wraz </w:t>
        <w:br/>
        <w:t xml:space="preserve">z </w:t>
      </w:r>
      <w:r>
        <w:rPr>
          <w:b/>
          <w:bCs/>
          <w:sz w:val="22"/>
          <w:szCs w:val="22"/>
        </w:rPr>
        <w:t xml:space="preserve">usługą wykonywania przeglądów, konserwacji i napraw </w:t>
      </w:r>
      <w:r>
        <w:rPr>
          <w:b/>
          <w:sz w:val="22"/>
          <w:szCs w:val="22"/>
        </w:rPr>
        <w:t>stacji wody Elix 70C firmy Merck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 materiałów eksploatacyjnych:</w:t>
      </w:r>
    </w:p>
    <w:tbl>
      <w:tblPr>
        <w:tblW w:w="96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52"/>
        <w:gridCol w:w="1666"/>
        <w:gridCol w:w="1417"/>
        <w:gridCol w:w="992"/>
        <w:gridCol w:w="15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szt./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szt./zesta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sz w:val="18"/>
                <w:szCs w:val="18"/>
              </w:rPr>
              <w:t>Filtr końcowy 0,22 µm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Zestaw złączek i przewodów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 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 xml:space="preserve">Filtr oddechowy do zbiornika 30/60/100 l 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jonowymienny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filtra mechanicznego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umer katalogowy: </w:t>
            </w:r>
            <w:r>
              <w:rPr>
                <w:sz w:val="18"/>
                <w:szCs w:val="18"/>
              </w:rPr>
              <w:t>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Wkład PROGARD TL1 do czyszczenia wody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 katalogowy: 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Lampa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Nazwa: 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 katalogowy: ...........................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Razem (suma poz. 1-7)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1221"/>
        <w:gridCol w:w="1559"/>
        <w:gridCol w:w="1418"/>
        <w:gridCol w:w="992"/>
        <w:gridCol w:w="1505"/>
      </w:tblGrid>
      <w:tr>
        <w:trPr>
          <w:tblHeader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Przewidywana ilość przeglądów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 konserwacji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 okresie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obowiązywania umowy 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24 miesią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Wartość netto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jednego /1/ przeglądu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 konserwacji jednego /1/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urządzeni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= (2x3x4) + kwota podatku VAT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gląd techniczny </w:t>
              <w:br/>
              <w:t>i konserwacja stacji wody Elix 70C firmy Mer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hanging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b/>
          <w:kern w:val="2"/>
          <w:sz w:val="22"/>
          <w:szCs w:val="20"/>
        </w:rPr>
        <w:t>Specyfikacja cenowa przeglądów i konserwacji:</w:t>
      </w:r>
    </w:p>
    <w:p>
      <w:pPr>
        <w:pStyle w:val="Standard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0"/>
        </w:numPr>
        <w:suppressAutoHyphens w:val="false"/>
        <w:jc w:val="both"/>
        <w:rPr/>
      </w:pPr>
      <w:r>
        <w:rPr>
          <w:b/>
          <w:kern w:val="2"/>
          <w:sz w:val="22"/>
          <w:szCs w:val="20"/>
        </w:rPr>
        <w:t>Specyfikacja przedmiotowa materiałów eksploatacyjnych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5613"/>
        <w:gridCol w:w="1822"/>
        <w:gridCol w:w="1546"/>
      </w:tblGrid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 xml:space="preserve">Filtr końcowy 0,22 µm </w:t>
            </w:r>
            <w:r>
              <w:rPr>
                <w:b w:val="false"/>
                <w:sz w:val="18"/>
                <w:szCs w:val="18"/>
              </w:rPr>
              <w:t>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złączek i przewodów 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oddechowy do zbiornika 30/60/100 l 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jonowymienny 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filtra mechanicznego 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kład PROGARD TL1 do oczyszczania wody przeznaczony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mpa przeznaczona do stacji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konawca gwarantuje, że zaoferowane w Specyfikacji cenowej (pkt 1 Specyfikacji oferowanego przedmiotu zamówienia) materiały eksploatacyjne są kompatybilne z posiadaną przez Zamawiającego stacją wody Elix 70C firmy Merck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Wykonawca gwarantuje, że zaoferowane w Specyfikacji cenowej (pkt 1 Specyfikacji oferowanego przedmiotu zamówienia) produkty są wysokiej jakości, pełnowartościowe w pierwszym gatunku, fabrycznie nowe </w:t>
              <w:br/>
              <w:t>i oryginalne, nienoszące znamion użytkowania oraz śladów uszkodzenia, wolne od wad fizycznych i prawnych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Wykonawca gwarantuje, że przedmiot zamówienia będzie mógł być użytkowany zgodnie z przeznaczenie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6"/>
          <w:szCs w:val="22"/>
          <w:vertAlign w:val="superscript"/>
        </w:rPr>
      </w:pPr>
      <w:r>
        <w:rPr>
          <w:bCs/>
          <w:sz w:val="16"/>
          <w:szCs w:val="22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i/>
          <w:iCs/>
          <w:sz w:val="18"/>
          <w:szCs w:val="18"/>
          <w:vertAlign w:val="superscript"/>
        </w:rPr>
        <w:t>*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16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odczynników chemicznych </w:t>
        <w:br/>
        <w:t>do wykonywania oznaczeń z zakresu serologii grup krwi na analizatorze PK 7300 i materiałów eksploatacyjnych do stacji wody Elix 70C oraz usługę przeglądów, konserwacji, napraw analizatora PK 7300 i stacji wody Elix 70C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46" w:hanging="360"/>
      </w:pPr>
      <w:rPr>
        <w:sz w:val="22"/>
        <w:b/>
        <w:szCs w:val="22"/>
        <w:bCs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376" w:hanging="705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15" w:hanging="360"/>
      </w:pPr>
      <w:rPr>
        <w:b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915" w:hanging="360"/>
      </w:pPr>
      <w:rPr>
        <w:b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546" w:hanging="360"/>
      </w:pPr>
      <w:rPr>
        <w:sz w:val="22"/>
        <w:b/>
        <w:szCs w:val="22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6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/>
    </w:rPr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b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sz w:val="22"/>
      <w:szCs w:val="22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sz w:val="22"/>
      <w:szCs w:val="22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bCs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2"/>
      <w:szCs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  <w:bCs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/>
      <w:bCs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/>
      <w:bCs w:val="false"/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Aria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6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8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9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10-01T09:23:00Z</cp:lastPrinted>
  <dcterms:modified xsi:type="dcterms:W3CDTF">2020-10-01T07:26:00Z</dcterms:modified>
  <cp:revision>1165</cp:revision>
  <dc:subject/>
  <dc:title>ZP/PN-16/20</dc:title>
</cp:coreProperties>
</file>