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2 do SI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 xml:space="preserve">(pieczęć Wykonawcy)  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/</w:t>
      </w:r>
      <w:r>
        <w:rPr>
          <w:b/>
          <w:i/>
          <w:sz w:val="22"/>
          <w:szCs w:val="22"/>
        </w:rPr>
        <w:t>Wykonawców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ul. ……………………………………………………………………………….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.………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.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………………………………………..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, tel. …………………………..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1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rzetargu nieograniczonego na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>Dostawę drobnego sprzętu laboratoryjnego jednorazowego użytku”</w:t>
      </w:r>
      <w:r>
        <w:rPr>
          <w:rFonts w:cs="Times New Roman" w:ascii="Times New Roman" w:hAnsi="Times New Roman"/>
          <w:b w:val="false"/>
          <w:bCs w:val="false"/>
          <w:sz w:val="22"/>
        </w:rPr>
        <w:t>, znak postępowania: ZP/PN-18/19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Oświadczamy, że zapoznaliśmy się z warunkami postępowania oraz Specyfikacją Istotnych Warunków Zamówienia, nie wnosimy do nich żadnych zastrzeżeń i przyjmujemy warunki w niej zawarte, a także uzyskaliśmy informacje konieczne do przygotowania oferty.</w:t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Składamy ofertę na wykonanie przedmiotu zamówienia, którego zakres określono w Specyfikacji Istotnych Warunków Zamówienia na następujących warunkach oraz w zakresie niżej wyszczególnionych Części </w:t>
      </w:r>
      <w:r>
        <w:rPr>
          <w:i/>
          <w:sz w:val="22"/>
          <w:szCs w:val="22"/>
        </w:rPr>
        <w:t>(Wykonawca uzupełnia w zakresie Część, której dotyczy złożona oferta)</w:t>
      </w:r>
      <w:r>
        <w:rPr>
          <w:sz w:val="22"/>
          <w:szCs w:val="22"/>
        </w:rPr>
        <w:t>: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uppressAutoHyphens w:val="false"/>
        <w:autoSpaceDE w:val="true"/>
        <w:spacing w:lineRule="auto" w:line="480"/>
        <w:ind w:left="375" w:hanging="375"/>
        <w:rPr>
          <w:sz w:val="22"/>
        </w:rPr>
      </w:pPr>
      <w:r>
        <w:rPr>
          <w:rFonts w:eastAsia="Times New Roman"/>
          <w:b/>
          <w:sz w:val="22"/>
          <w:lang w:eastAsia="pl-PL"/>
        </w:rPr>
        <w:t xml:space="preserve">2.1 </w:t>
      </w: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:</w:t>
      </w:r>
    </w:p>
    <w:p>
      <w:pPr>
        <w:pStyle w:val="Tekstpodstawowywcity2"/>
        <w:numPr>
          <w:ilvl w:val="0"/>
          <w:numId w:val="27"/>
        </w:numPr>
        <w:ind w:left="1069" w:hanging="643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</w:t>
        <w:br/>
        <w:t xml:space="preserve"> jej składników cenowych.</w:t>
      </w:r>
    </w:p>
    <w:p>
      <w:pPr>
        <w:pStyle w:val="Tekstpodstawowywcity2"/>
        <w:numPr>
          <w:ilvl w:val="0"/>
          <w:numId w:val="27"/>
        </w:numPr>
        <w:tabs>
          <w:tab w:val="clear" w:pos="708"/>
          <w:tab w:val="left" w:pos="567" w:leader="none"/>
        </w:tabs>
        <w:ind w:left="1069" w:hanging="785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403"/>
        <w:gridCol w:w="1275"/>
        <w:gridCol w:w="1134"/>
        <w:gridCol w:w="993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/op.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1 szt./op./kg (w z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 xml:space="preserve">Kompres jałowy z gazy 17 nitkowej, ilość warstw nie mniej niż 12, o wymiarach 5 x 5 cm.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p. = 3 szt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40 000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Kompresy gazowe niejałowe, bawełniane 7,5 x 7,5 cm, ilość warstw nie mniej niż 12.</w:t>
            </w:r>
          </w:p>
          <w:p>
            <w:pPr>
              <w:pStyle w:val="Heading5"/>
              <w:rPr/>
            </w:pPr>
            <w:r>
              <w:rPr>
                <w:sz w:val="18"/>
              </w:rPr>
              <w:t>zamawiana ilość: 15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. = max. 100 szt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  <w:vertAlign w:val="superscript"/>
              </w:rPr>
            </w:pPr>
            <w:r>
              <w:rPr>
                <w:sz w:val="18"/>
              </w:rPr>
              <w:t>.......... op.</w:t>
            </w: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Lignina celulozowa higieniczna arkusze o wymiarach 37-40 x 57-60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paska dziana podtrzymująca 10 cm x 4 m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Pipeta plastikowa jednorazowego użytku o poj. 3 ml </w:t>
              <w:br/>
              <w:t xml:space="preserve">z cienkim końcem typu „Pasteura”, dł. Min. 15 cm, </w:t>
              <w:br/>
              <w:t>z PE.</w:t>
            </w:r>
          </w:p>
          <w:p>
            <w:pPr>
              <w:pStyle w:val="Heading5"/>
              <w:rPr/>
            </w:pPr>
            <w:r>
              <w:rPr>
                <w:sz w:val="18"/>
              </w:rPr>
              <w:t>zamawiana ilość: 100 0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vertAlign w:val="superscript"/>
              </w:rPr>
            </w:pPr>
            <w:r>
              <w:rPr>
                <w:bCs/>
                <w:sz w:val="18"/>
              </w:rPr>
              <w:t>........ op.</w:t>
            </w:r>
            <w:r>
              <w:rPr>
                <w:bCs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laster włókninowy/tkaninowy z opatrunkiem chłonnym o wysokich właściwościach absorpcyjnych, o wymiarach 6 cm x 5 m lub 6 cm x 1 m.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amawiana ilość: 750 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lastra: ………… m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 xml:space="preserve">........ 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Pojemnik z PP 100-120 ml do badania ogólnego moczu niejałowy z pokrywk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1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18"/>
              </w:rPr>
              <w:t xml:space="preserve">Przylepiec </w:t>
            </w:r>
            <w:r>
              <w:rPr>
                <w:sz w:val="18"/>
                <w:szCs w:val="20"/>
              </w:rPr>
              <w:t>o szerokości 5 cm i długości od 5 m do 10 m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zamawiana ilość: 10 000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przylepca: ………… m</w:t>
            </w:r>
            <w:r>
              <w:rPr>
                <w:bCs/>
                <w:sz w:val="18"/>
                <w:vertAlign w:val="superscript"/>
              </w:rPr>
              <w:t>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  <w:highlight w:val="yellow"/>
                <w:vertAlign w:val="superscript"/>
              </w:rPr>
            </w:pPr>
            <w:r>
              <w:rPr>
                <w:bCs/>
                <w:sz w:val="18"/>
              </w:rPr>
              <w:t xml:space="preserve">........ </w:t>
            </w:r>
            <w:r>
              <w:rPr>
                <w:sz w:val="18"/>
              </w:rPr>
              <w:t>szt.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vertAlign w:val="superscript"/>
              </w:rPr>
            </w:pPr>
            <w:r>
              <w:rPr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iełka podstawowe cięte, o wymiarach 76x25x1 mm lub 76x26x1 mm (3”x1), bez pola IVD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na ilość: 5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highlight w:val="yellow"/>
                <w:vertAlign w:val="superscript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vertAlign w:val="superscript"/>
              </w:rPr>
            </w:pPr>
            <w:r>
              <w:rPr>
                <w:bCs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ek na wymiociny z zastawką antyzwrotną uniemożliwiającą wydostanie się zapachu i treści  </w:t>
              <w:br/>
              <w:t>z kołnierzem. Pojemność: 1 litr. 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1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Razem (suma pozycji 1-10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odpowiednio zaoferowaną ilość szt. w opakowaniu/ długość plastra/przylepca 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>3)</w:t>
      </w:r>
      <w:r>
        <w:rPr>
          <w:bCs/>
          <w:i/>
          <w:sz w:val="18"/>
          <w:szCs w:val="20"/>
        </w:rPr>
        <w:t xml:space="preserve"> należy podać ilość sztuk odpowiadającą zamawianej ilości w metrach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  <w:szCs w:val="20"/>
        </w:rPr>
      </w:pPr>
      <w:r>
        <w:rPr>
          <w:rFonts w:cs="Times New Roman" w:ascii="Times New Roman" w:hAnsi="Times New Roman"/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/metrów nie odpowiada pełnej ilości opakowań/sztuk należy zaoferować odpowiednią liczbę opakowań/sztuk stosując zaokrąglenie w górę.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2:</w:t>
      </w:r>
    </w:p>
    <w:p>
      <w:pPr>
        <w:pStyle w:val="Tekstpodstawowywcity2"/>
        <w:numPr>
          <w:ilvl w:val="0"/>
          <w:numId w:val="42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42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</w:rPr>
            </w:pPr>
            <w:r>
              <w:rPr>
                <w:sz w:val="18"/>
              </w:rPr>
              <w:t xml:space="preserve">Igły jednorazowe typu Luer o wymiarach 0,8 mm </w:t>
              <w:br/>
              <w:t>x 38-40 mm (21G), (1,1/2’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1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</w:rPr>
            </w:pPr>
            <w:r>
              <w:rPr>
                <w:sz w:val="18"/>
              </w:rPr>
              <w:t>Strzykawki jednorazowe dwu (2) częściowe typu Luer o pojemności 2 – 3 ml sterylne z P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30 sz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</w:rPr>
            </w:pPr>
            <w:r>
              <w:rPr>
                <w:sz w:val="18"/>
              </w:rPr>
              <w:t>Strzykawki jednorazowe dwu (2) częściowe typu Luer o pojemności 5 – 6 ml sterylne z P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50 sz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sz w:val="18"/>
              </w:rPr>
            </w:pPr>
            <w:r>
              <w:rPr>
                <w:sz w:val="18"/>
              </w:rPr>
              <w:t>Strzykawki jednorazowe trzy (3) częściowe typu Luer o pojemności 50 – 60 ml z P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10 sz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Wenflon z korkiem o wymiarach 0,7 mm x 19 mm, 22 ml/min (24 G), (3/4"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100 szt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Razem (suma pozycji 1-5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b/>
          <w:bCs/>
          <w:sz w:val="22"/>
          <w:szCs w:val="22"/>
        </w:rPr>
        <w:t xml:space="preserve">4) 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3:</w:t>
      </w:r>
    </w:p>
    <w:p>
      <w:pPr>
        <w:pStyle w:val="Tekstpodstawowywcity2"/>
        <w:numPr>
          <w:ilvl w:val="0"/>
          <w:numId w:val="11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terylne plastry z opatrunkiem hemostatycznym lub poiniekcyjnym, uciskowym z centralnie umieszczonym wkładem chłonnym zwiększającym swoją objętość pod wpływem krwi, do zabezpieczenia punktowego krwawienia po usunięciu igły do pobierania krwi i jej składników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ozmiar całego plastra: 25-38 x 72-92 mm.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ozmiar opatrunku: 15-20 x 15-30 m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zamawiana ilość: 74 0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4:</w:t>
      </w:r>
    </w:p>
    <w:p>
      <w:pPr>
        <w:pStyle w:val="Tekstpodstawowywcity2"/>
        <w:numPr>
          <w:ilvl w:val="0"/>
          <w:numId w:val="35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35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18"/>
                <w:szCs w:val="20"/>
              </w:rPr>
              <w:t xml:space="preserve">Końcówki jednorazowego użytku żółte typ Eppendorf o poj. 1-200 µl do pipet półautomaty- cznych </w:t>
            </w:r>
            <w:r>
              <w:rPr>
                <w:bCs w:val="false"/>
                <w:sz w:val="18"/>
              </w:rPr>
              <w:t>firm Medlab, Biohit, Eppendof, Bio-Rad.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sz w:val="18"/>
              </w:rPr>
              <w:t>zamawiana ilość: 1 500 szt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 w:val="false"/>
                <w:sz w:val="18"/>
                <w:szCs w:val="20"/>
              </w:rPr>
              <w:t xml:space="preserve">Końcówki jednorazowego użytku bezbarwne </w:t>
              <w:br/>
              <w:t xml:space="preserve">o poj. </w:t>
            </w:r>
            <w:r>
              <w:rPr>
                <w:sz w:val="18"/>
                <w:szCs w:val="20"/>
              </w:rPr>
              <w:t>0,1</w:t>
            </w:r>
            <w:r>
              <w:rPr>
                <w:bCs w:val="false"/>
                <w:sz w:val="18"/>
                <w:szCs w:val="20"/>
              </w:rPr>
              <w:t xml:space="preserve">-10 µl do pipet półautomatycznych </w:t>
            </w:r>
            <w:r>
              <w:rPr>
                <w:bCs w:val="false"/>
                <w:sz w:val="18"/>
              </w:rPr>
              <w:t>firm Medlab, Biohit, Eppendof, Bio-Ra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zamawiana ilość: 100 szt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Końcówki jednorazowego użytku niebieskie typ Eppendorf o poj. 101-1000 µl do pipet półautomatycznych firm Medlab, Biohit, Eppendof, Bio-Rad.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na ilość: 100 szt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ońcówki bezbarwne jednorazowego użytku </w:t>
              <w:br/>
              <w:t>o poj. 100-5000 µl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amawiana ilość: 500 szt.</w:t>
            </w:r>
          </w:p>
          <w:p>
            <w:pPr>
              <w:pStyle w:val="Tekstdymka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Razem (suma pozycji 1-4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5:</w:t>
      </w:r>
    </w:p>
    <w:p>
      <w:pPr>
        <w:pStyle w:val="Tekstpodstawowywcity2"/>
        <w:numPr>
          <w:ilvl w:val="0"/>
          <w:numId w:val="21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1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2"/>
              </w:rPr>
              <w:t xml:space="preserve">Końcówki jednorazowego użytku 300 ul do pipety ID-Pipetor firmy DiaMed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2 000 sz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op. = max 1 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6:</w:t>
      </w:r>
    </w:p>
    <w:p>
      <w:pPr>
        <w:pStyle w:val="Tekstpodstawowywcity2"/>
        <w:numPr>
          <w:ilvl w:val="0"/>
          <w:numId w:val="28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2"/>
        <w:numPr>
          <w:ilvl w:val="0"/>
          <w:numId w:val="28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Jednorazowa płyta do określania grup krwi </w:t>
              <w:br/>
              <w:t xml:space="preserve">na 60 badań (5x12 dołków o głębokości 4,5 mm) </w:t>
              <w:br/>
              <w:t>z przezroczystego PCV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zamawiana ilość: 3 000 sz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op. = max 100 szt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sz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sz w:val="18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 xml:space="preserve">niepotrzebne skreślić 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7:</w:t>
      </w:r>
    </w:p>
    <w:p>
      <w:pPr>
        <w:pStyle w:val="Tekstpodstawowywcity2"/>
        <w:numPr>
          <w:ilvl w:val="0"/>
          <w:numId w:val="23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numPr>
          <w:ilvl w:val="0"/>
          <w:numId w:val="23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 xml:space="preserve">Wskaźniki napromieniowania o czułości 25-50 G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zamawiana ilość: 2 1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8 miesięcy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7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6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8:</w:t>
      </w:r>
    </w:p>
    <w:p>
      <w:pPr>
        <w:pStyle w:val="Tekstpodstawowywcity2"/>
        <w:numPr>
          <w:ilvl w:val="0"/>
          <w:numId w:val="16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/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kstpodstawowywcity2"/>
        <w:numPr>
          <w:ilvl w:val="0"/>
          <w:numId w:val="16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Cena jednostkowa netto za 1 szt./op./kg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mplet przeznaczony do analizatora IH-1000 firmy DiaHem składający się z mikroprobówki </w:t>
              <w:br/>
              <w:t xml:space="preserve">o poj. 1,5 ml, bez zakrętki, i pasującej do niej probówki z PS o zaokrąglonym dnie o poj. 5 ml </w:t>
              <w:br/>
              <w:t>75 x 13 mm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kroprobówka o poj. 1,5 ml bez zakrętki.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zamawiana ilość: 50 000 sz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p. = ………… szt.</w:t>
            </w:r>
            <w:r>
              <w:rPr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bówka z PS o zaokrąglonym dnie o poj. 5 ml </w:t>
              <w:br/>
              <w:t>75 x 13 mm pasująca do zaoferowanej powyżej mikroprobówki.</w:t>
            </w:r>
          </w:p>
          <w:p>
            <w:pPr>
              <w:pStyle w:val="Tekstpodstawowy3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zamawiana ilość: 50 000 szt.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op. = ………… szt.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</w:rPr>
              <w:t>Razem (suma pozycji a i b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kompletów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kompletów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kompletów nie odpowiada pełnej ilości opakowań należy zaoferować odpowiednią liczbę opakowań stosując zaokrąglenie w górę.</w:t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  <w:sz w:val="18"/>
        </w:rPr>
      </w:pPr>
      <w:r>
        <w:rPr>
          <w:rFonts w:cs="Times New Roman" w:ascii="Times New Roman" w:hAnsi="Times New Roman"/>
          <w:bCs/>
          <w:i/>
          <w:sz w:val="18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18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Standard"/>
        <w:suppressAutoHyphens w:val="false"/>
        <w:autoSpaceDE w:val="true"/>
        <w:ind w:firstLine="284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numPr>
          <w:ilvl w:val="1"/>
          <w:numId w:val="39"/>
        </w:numPr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9:</w:t>
      </w:r>
    </w:p>
    <w:p>
      <w:pPr>
        <w:pStyle w:val="Tekstpodstawowywcity2"/>
        <w:numPr>
          <w:ilvl w:val="0"/>
          <w:numId w:val="19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9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Przyrząd do pobierania i preparatyki krwi </w:t>
              <w:br/>
              <w:t>typ B - 0,35 m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</w:rPr>
              <w:t>4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Przyrząd do pobierania i preparatyki krwi </w:t>
              <w:br/>
              <w:t>typ C - 0,35 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sz w:val="18"/>
              </w:rPr>
              <w:t>3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Razem (suma pozycji 1-2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0:</w:t>
      </w:r>
    </w:p>
    <w:p>
      <w:pPr>
        <w:pStyle w:val="Tekstpodstawowywcity2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15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rząd do przetaczania krwi i jej składników </w:t>
              <w:br/>
              <w:t>z filtrem 170-200 µm, typ TS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5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7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1:</w:t>
      </w:r>
    </w:p>
    <w:p>
      <w:pPr>
        <w:pStyle w:val="Tekstpodstawowywcity2"/>
        <w:numPr>
          <w:ilvl w:val="0"/>
          <w:numId w:val="43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43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szt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Przyrząd do przetaczania płynów infuzyjnych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z filtrem do płynów infuzyjnych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2:</w:t>
      </w:r>
    </w:p>
    <w:p>
      <w:pPr>
        <w:pStyle w:val="Tekstpodstawowywcity2"/>
        <w:numPr>
          <w:ilvl w:val="0"/>
          <w:numId w:val="46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łytki bakteriologiczne Agar z krwi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zamawiana ilość: 14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op. = max 2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6 tygodni i dłuższy, tj. ….. tygodni </w:t>
      </w:r>
      <w:r>
        <w:rPr>
          <w:sz w:val="22"/>
          <w:szCs w:val="22"/>
        </w:rPr>
        <w:t>(należy podać ilość tygodni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5 tygodni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4 tygodnie*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080" w:hanging="5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1080" w:hanging="51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3:</w:t>
      </w:r>
    </w:p>
    <w:p>
      <w:pPr>
        <w:pStyle w:val="Tekstpodstawowywcity2"/>
        <w:numPr>
          <w:ilvl w:val="0"/>
          <w:numId w:val="9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9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18"/>
                <w:szCs w:val="22"/>
              </w:rPr>
              <w:t>Chusteczki „gaziki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zamawiana ilość: 15 000 sz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op. = od 50 do 1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/>
          <w:b/>
          <w:bCs/>
          <w:i/>
          <w:sz w:val="16"/>
          <w:szCs w:val="16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5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4:</w:t>
      </w:r>
    </w:p>
    <w:p>
      <w:pPr>
        <w:pStyle w:val="Tekstpodstawowywcity2"/>
        <w:numPr>
          <w:ilvl w:val="0"/>
          <w:numId w:val="5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 xml:space="preserve">Przyrząd jednorazowego użytku do bezpiecznego pobierania krwi z drenów (otwieracze – </w:t>
              <w:br/>
              <w:t>do drenów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zamawiana ilość: 40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5:</w:t>
      </w:r>
    </w:p>
    <w:p>
      <w:pPr>
        <w:pStyle w:val="Tekstpodstawowywcity2"/>
        <w:numPr>
          <w:ilvl w:val="0"/>
          <w:numId w:val="29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29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261"/>
        <w:gridCol w:w="1134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Staza bezlateksowa jednorazowego użytku </w:t>
              <w:br/>
              <w:t xml:space="preserve">z rozciągliwego paska gumy syntetycznej o wysokiej wytrzymałości na rozciąganie, z materiału chroniącego przed reakcjami alergicznymi </w:t>
              <w:br/>
              <w:t>i podrażnieniami skóry, w opakowaniu umożliwiającym wygodne dzielenie perferowanych opasek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. = 25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 600 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33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6*:</w:t>
      </w:r>
    </w:p>
    <w:p>
      <w:pPr>
        <w:pStyle w:val="Tekstpodstawowywcity2"/>
        <w:numPr>
          <w:ilvl w:val="0"/>
          <w:numId w:val="47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wcity2"/>
        <w:numPr>
          <w:ilvl w:val="0"/>
          <w:numId w:val="47"/>
        </w:numPr>
        <w:ind w:left="540" w:hanging="256"/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261"/>
        <w:gridCol w:w="1134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Korek uniwersalny z PE do probówek o średnicy </w:t>
              <w:br/>
              <w:t>11-13 mm czerwony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2"/>
              </w:rPr>
              <w:t>zamawiana ilość: 5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Korek uniwersalny z PE do probówek o średnicy </w:t>
              <w:br/>
              <w:t>11-13 mm żółty/zielony/niebiesk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6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Probówka 'neutral' (bez wypełniaczy i dodatków) okrągłodenna z PS o poj. 7-8 ml </w:t>
              <w:br/>
              <w:t>o wymiarach 16x75 mm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Probówka typu Eppendorf z PP o poj. 2 ml, </w:t>
              <w:br/>
              <w:t>okągłodenna lub z dnem soczewkowym, z płaskim korkie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1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obówka z PS o poj. 4 ml (12x75) lub o poj. użytkowej 4 ml i poj. całkowitej 5 ml (12x75), okrągłodenna, przezroczysta, bez znacznika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200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Probówka z PS o poj. 9 ml lub o poj. użytkowej 9 ml </w:t>
              <w:br/>
              <w:t xml:space="preserve">i poj. całowitej 10 ml, stożkowa przezroczysta, bez znacznika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mawiana ilość: 5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obówki 15 ml, PS/PP, ze stożkowym dnem, kolorową zakrętką, skalą, polem na opis, niesterylne – pakowane w worki lub sterylne – pakowane indywidualnie, umieszczone w kartonowym opakowaniu zbiorczym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zamawiana ilość: 2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18"/>
              </w:rPr>
              <w:t>Razem (suma pozycji 1-7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2"/>
        </w:numPr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7:</w:t>
      </w:r>
    </w:p>
    <w:p>
      <w:pPr>
        <w:pStyle w:val="Tekstpodstawowywcity2"/>
        <w:numPr>
          <w:ilvl w:val="0"/>
          <w:numId w:val="45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numPr>
          <w:ilvl w:val="0"/>
          <w:numId w:val="45"/>
        </w:numPr>
        <w:rPr/>
      </w:pP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22"/>
              </w:rPr>
              <w:t>zamawiana ilość: 7 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) 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4"/>
          <w:numId w:val="8"/>
        </w:numPr>
        <w:tabs>
          <w:tab w:val="clear" w:pos="708"/>
          <w:tab w:val="left" w:pos="851" w:leader="none"/>
        </w:tabs>
        <w:spacing w:lineRule="auto" w:line="360"/>
        <w:ind w:left="1985" w:hanging="141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8:</w:t>
      </w:r>
    </w:p>
    <w:p>
      <w:pPr>
        <w:pStyle w:val="Tekstpodstawowywcity2"/>
        <w:numPr>
          <w:ilvl w:val="0"/>
          <w:numId w:val="17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 xml:space="preserve">Nakłuwacze igłowe automatyczne jednorazowe, głębokość nakłucia 1,8 mm śr. 0,8 mm (21 G), wielkość kropli 10-50 </w:t>
            </w:r>
            <w:r>
              <w:rPr>
                <w:sz w:val="18"/>
                <w:szCs w:val="20"/>
              </w:rPr>
              <w:t>µl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zamawiana ilość: 20 0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 xml:space="preserve">niepotrzebne skreślić </w:t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suppressAutoHyphens w:val="false"/>
        <w:autoSpaceDE w:val="true"/>
        <w:ind w:firstLine="284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19:</w:t>
      </w:r>
    </w:p>
    <w:p>
      <w:pPr>
        <w:pStyle w:val="Tekstpodstawowywcity2"/>
        <w:numPr>
          <w:ilvl w:val="0"/>
          <w:numId w:val="34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  <w:szCs w:val="20"/>
              </w:rPr>
              <w:t xml:space="preserve">Gaziki nasączone 70% alkoholem izopropylowym, </w:t>
              <w:br/>
              <w:t>o wymiarach 6-13 cm x 3-5 cm, pakowane pojedynczo.</w:t>
            </w:r>
          </w:p>
          <w:p>
            <w:pPr>
              <w:pStyle w:val="Heading5"/>
              <w:rPr/>
            </w:pPr>
            <w:r>
              <w:rPr>
                <w:sz w:val="18"/>
              </w:rPr>
              <w:t>zamawiana ilość: 40 000 szt.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op. = min. 100 szt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1"/>
          <w:numId w:val="39"/>
        </w:numPr>
        <w:tabs>
          <w:tab w:val="clear" w:pos="708"/>
          <w:tab w:val="left" w:pos="567" w:leader="none"/>
        </w:tabs>
        <w:suppressAutoHyphens w:val="false"/>
        <w:autoSpaceDE w:val="true"/>
        <w:spacing w:lineRule="auto" w:line="480"/>
        <w:rPr>
          <w:sz w:val="22"/>
        </w:rPr>
      </w:pPr>
      <w:r>
        <w:rPr>
          <w:rFonts w:eastAsia="Times New Roman"/>
          <w:b/>
          <w:sz w:val="22"/>
          <w:u w:val="single"/>
          <w:lang w:eastAsia="pl-PL"/>
        </w:rPr>
        <w:t xml:space="preserve">dla </w:t>
      </w:r>
      <w:r>
        <w:rPr>
          <w:b/>
          <w:sz w:val="22"/>
          <w:u w:val="single"/>
        </w:rPr>
        <w:t>Części 20:</w:t>
      </w:r>
    </w:p>
    <w:p>
      <w:pPr>
        <w:pStyle w:val="Tekstpodstawowywcity2"/>
        <w:numPr>
          <w:ilvl w:val="0"/>
          <w:numId w:val="36"/>
        </w:numPr>
        <w:ind w:left="540" w:hanging="256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brutto: ................................ zł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słownie: ................................................................................................................... złotych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 tym VAT: .......... %</w:t>
      </w:r>
    </w:p>
    <w:p>
      <w:pPr>
        <w:pStyle w:val="Tekstpodstawowywcity2"/>
        <w:ind w:left="709" w:hanging="142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artość netto: .................................. zł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Specyfikacji Istotnych Warunków Zamówieni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2"/>
        <w:ind w:left="180" w:firstLine="104"/>
        <w:rPr/>
      </w:pPr>
      <w:r>
        <w:rPr>
          <w:rFonts w:cs="Times New Roman" w:ascii="Times New Roman" w:hAnsi="Times New Roman"/>
          <w:b/>
          <w:bCs/>
          <w:sz w:val="22"/>
        </w:rPr>
        <w:t xml:space="preserve">2) </w:t>
      </w:r>
      <w:r>
        <w:rPr/>
        <w:t>Szczegółowa specyfikacja cenow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4119"/>
        <w:gridCol w:w="1276"/>
        <w:gridCol w:w="1134"/>
        <w:gridCol w:w="1134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Ilość 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op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jednostkowa netto za </w:t>
            </w:r>
          </w:p>
          <w:p>
            <w:pPr>
              <w:pStyle w:val="Nagwektabeli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1 op. 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stawka podatku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 zł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= (2 x 3) + kwot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atku VA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sz w:val="18"/>
              </w:rPr>
            </w:pPr>
            <w:r>
              <w:rPr>
                <w:sz w:val="18"/>
                <w:szCs w:val="20"/>
              </w:rPr>
              <w:t xml:space="preserve">Gaziki nasączone 70% alkoholem izopropylowym, </w:t>
              <w:br/>
              <w:t>o wymiarach 8-10 cm x 11-12 cm, gazik złożony trzykrotnie, 6 warstw włókniny, pakowane pojedynczo.</w:t>
            </w:r>
            <w:r>
              <w:rPr>
                <w:sz w:val="18"/>
              </w:rPr>
              <w:t xml:space="preserve"> </w:t>
            </w:r>
          </w:p>
          <w:p>
            <w:pPr>
              <w:pStyle w:val="Heading5"/>
              <w:jc w:val="both"/>
              <w:rPr/>
            </w:pPr>
            <w:r>
              <w:rPr>
                <w:sz w:val="18"/>
              </w:rPr>
              <w:t>zamawiana ilość: 75 000 sz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op. = min. 100 szt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op. = ………… szt.</w:t>
            </w:r>
            <w:r>
              <w:rPr>
                <w:bCs/>
                <w:sz w:val="18"/>
                <w:szCs w:val="18"/>
                <w:vertAlign w:val="superscript"/>
              </w:rPr>
              <w:t xml:space="preserve">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......... op.</w:t>
            </w:r>
            <w:r>
              <w:rPr>
                <w:bCs/>
                <w:sz w:val="18"/>
                <w:szCs w:val="20"/>
                <w:vertAlign w:val="superscript"/>
              </w:rPr>
              <w:t xml:space="preserve">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18"/>
          <w:vertAlign w:val="superscript"/>
        </w:rPr>
        <w:t>1)</w:t>
      </w:r>
      <w:r>
        <w:rPr>
          <w:bCs/>
          <w:i/>
          <w:sz w:val="18"/>
          <w:szCs w:val="18"/>
        </w:rPr>
        <w:t xml:space="preserve"> należy podać zaoferowaną ilość szt. w opakowaniu</w:t>
      </w:r>
    </w:p>
    <w:p>
      <w:pPr>
        <w:pStyle w:val="Normal"/>
        <w:ind w:left="720" w:hanging="720"/>
        <w:jc w:val="both"/>
        <w:rPr/>
      </w:pPr>
      <w:r>
        <w:rPr>
          <w:bCs/>
          <w:i/>
          <w:sz w:val="18"/>
          <w:szCs w:val="20"/>
          <w:vertAlign w:val="superscript"/>
        </w:rPr>
        <w:t xml:space="preserve">2) </w:t>
      </w:r>
      <w:r>
        <w:rPr>
          <w:bCs/>
          <w:i/>
          <w:sz w:val="18"/>
          <w:szCs w:val="20"/>
        </w:rPr>
        <w:t>należy podać ilość opakowań odpowiadającą zamawianej ilości w sztukach</w:t>
      </w:r>
    </w:p>
    <w:p>
      <w:pPr>
        <w:pStyle w:val="Normal"/>
        <w:ind w:left="720" w:hanging="720"/>
        <w:jc w:val="both"/>
        <w:rPr>
          <w:bCs/>
          <w:i/>
          <w:i/>
          <w:sz w:val="18"/>
          <w:szCs w:val="20"/>
        </w:rPr>
      </w:pPr>
      <w:r>
        <w:rPr>
          <w:bCs/>
          <w:i/>
          <w:sz w:val="18"/>
          <w:szCs w:val="20"/>
        </w:rPr>
      </w:r>
    </w:p>
    <w:p>
      <w:pPr>
        <w:pStyle w:val="Tekstpodstawowywcity2"/>
        <w:spacing w:lineRule="auto" w:line="240"/>
        <w:ind w:left="709" w:hanging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18"/>
        </w:rPr>
        <w:t>Uwaga!</w:t>
        <w:tab/>
        <w:t>W przypadku, gdy zamawiana ilość sztuk nie odpowiada pełnej ilości opakowań należy zaoferować odpowiednią liczbę opakowań stosując zaokrąglenie w górę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sz w:val="22"/>
          <w:szCs w:val="22"/>
        </w:rPr>
        <w:t>3)</w:t>
        <w:tab/>
        <w:t>Oświadczamy, iż oferowany przez nas przedmiot zamówienia posiadać będzie termin ważności: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a)</w:t>
        <w:tab/>
        <w:t xml:space="preserve">24 miesiące i dłuższy, tj. ….. miesięcy </w:t>
      </w:r>
      <w:r>
        <w:rPr>
          <w:sz w:val="22"/>
          <w:szCs w:val="22"/>
        </w:rPr>
        <w:t>(należy podać ilość miesięcy)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b)</w:t>
        <w:tab/>
        <w:t>21 miesięcy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18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d)  15 miesięcy*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b/>
          <w:sz w:val="22"/>
          <w:szCs w:val="22"/>
        </w:rPr>
        <w:t>e)  12 miesięcy*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ąc od daty dostawy do siedziby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b/>
          <w:bCs/>
          <w:sz w:val="22"/>
          <w:szCs w:val="22"/>
        </w:rPr>
        <w:t xml:space="preserve">4) Oświadczamy, iż oferujemy realizację sukcesywnych dostaw przedmiotu zamówienia </w:t>
        <w:br/>
        <w:t xml:space="preserve">w termin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dni kalendarzowych i krótszym, tj. …… dni </w:t>
      </w:r>
      <w:r>
        <w:rPr>
          <w:bCs/>
          <w:sz w:val="22"/>
          <w:szCs w:val="22"/>
        </w:rPr>
        <w:t>(należy podać ilość dni)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 dni kalendarzowych</w:t>
      </w:r>
      <w:r>
        <w:rPr>
          <w:b/>
          <w:sz w:val="22"/>
          <w:szCs w:val="22"/>
        </w:rPr>
        <w:t>*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720" w:hanging="153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4 dni kalendarzowych*</w:t>
      </w:r>
    </w:p>
    <w:p>
      <w:pPr>
        <w:pStyle w:val="Normal"/>
        <w:spacing w:lineRule="auto" w:line="360"/>
        <w:ind w:left="851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ąc od dnia nadania zamówienia przez Zamawiającego.</w:t>
      </w:r>
    </w:p>
    <w:p>
      <w:pPr>
        <w:pStyle w:val="Standard"/>
        <w:suppressAutoHyphens w:val="false"/>
        <w:autoSpaceDE w:val="true"/>
        <w:ind w:firstLine="284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1)</w:t>
        <w:tab/>
        <w:t>ceny jednostkowe netto nie ulegną podwyższeniu przez okres trwania umowy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2)</w:t>
        <w:tab/>
        <w:t>akceptujemy termin realizacji zamówienia określony w SIWZ;</w:t>
      </w:r>
    </w:p>
    <w:p>
      <w:pPr>
        <w:pStyle w:val="Normal"/>
        <w:ind w:left="720" w:hanging="436"/>
        <w:jc w:val="both"/>
        <w:rPr/>
      </w:pPr>
      <w:r>
        <w:rPr>
          <w:sz w:val="22"/>
          <w:szCs w:val="22"/>
        </w:rPr>
        <w:t>3.3)</w:t>
        <w:tab/>
        <w:t>akceptujemy warunki płatności za zrealizowany przedmiot zamówienia określone we Wzorze umowy, stanowiącym Załącznik nr 7 do SIWZ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Oświadczamy, iż w przypadku wyboru naszej oferty przed zawarciem umowy: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1)</w:t>
        <w:tab/>
        <w:t xml:space="preserve"> dostarczymy oryginał certyfikatu rezydencji podatkowej,*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2)</w:t>
        <w:tab/>
        <w:t xml:space="preserve"> nie dostarczymy oryginału certyfikatu rezydencji podatkowej.**</w:t>
      </w:r>
    </w:p>
    <w:p>
      <w:pPr>
        <w:pStyle w:val="Normal"/>
        <w:spacing w:before="120" w:after="0"/>
        <w:ind w:left="358" w:hanging="74"/>
        <w:jc w:val="both"/>
        <w:rPr>
          <w:i/>
          <w:i/>
          <w:sz w:val="16"/>
          <w:szCs w:val="16"/>
        </w:rPr>
      </w:pPr>
      <w:r>
        <w:rPr>
          <w:i/>
          <w:sz w:val="18"/>
          <w:szCs w:val="18"/>
        </w:rPr>
        <w:t>* dotyczy Wykonawców zagranicznych, o których mowa w pkt 22.1.4 SIWZ</w:t>
      </w:r>
    </w:p>
    <w:p>
      <w:pPr>
        <w:pStyle w:val="Normal"/>
        <w:ind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niepotrzebne skreślić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Oświadczamy, że uważamy się związani niniejszą ofertą przez okres 30 dni liczony od terminu składania ofert określonego w SIWZ.</w:t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7" w:hanging="357"/>
        <w:jc w:val="both"/>
        <w:rPr/>
      </w:pPr>
      <w:r>
        <w:rPr>
          <w:sz w:val="22"/>
        </w:rPr>
        <w:t>6.</w:t>
        <w:tab/>
      </w:r>
      <w:r>
        <w:rPr>
          <w:sz w:val="22"/>
          <w:szCs w:val="22"/>
        </w:rPr>
        <w:t>Oświadczamy</w:t>
      </w:r>
      <w:r>
        <w:rPr>
          <w:sz w:val="22"/>
        </w:rPr>
        <w:t>, iż zawarty w Specyfikacji Istotnych Warunków Zamówienia Wzór umowy (Załącznik nr 7 do SIWZ) został przez nas zaakceptowany i zobowiązujemy się w przypadku wyboru naszej oferty, do zawarcia umowy na warunkach w niej określonych, w miejscu i terminie wyznaczonym przez Zamawiającego.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1)</w:t>
        <w:tab/>
        <w:t xml:space="preserve"> zamówienie zrealizujemy we własnym zakresie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7.2)</w:t>
        <w:tab/>
        <w:t xml:space="preserve"> zamierzamy powierzyć do realizacji przez podwykonawcę następujące części zamówienia*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5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mówienia powierzonego do wykonania przez podwykonawcę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 podwykonawcy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nazwa, pod którą działa</w:t>
            </w:r>
            <w:r>
              <w:rPr>
                <w:b/>
                <w:sz w:val="20"/>
                <w:szCs w:val="20"/>
              </w:rPr>
              <w:t>)***</w:t>
            </w:r>
          </w:p>
        </w:tc>
      </w:tr>
      <w:tr>
        <w:trPr>
          <w:trHeight w:val="40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niepotrzebne skreślić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* Wykonawca jest zobowiązany podać firmę podwykonawcy, o ile jest to wiadome</w:t>
      </w:r>
    </w:p>
    <w:p>
      <w:pPr>
        <w:pStyle w:val="Normal"/>
        <w:ind w:left="360" w:hanging="360"/>
        <w:jc w:val="both"/>
        <w:rPr>
          <w:rFonts w:cs="Times New Roman"/>
          <w:bCs/>
          <w:sz w:val="18"/>
          <w:szCs w:val="18"/>
          <w:lang w:eastAsia="pl-PL"/>
        </w:rPr>
      </w:pPr>
      <w:r>
        <w:rPr>
          <w:rFonts w:cs="Times New Roman"/>
          <w:bCs/>
          <w:sz w:val="18"/>
          <w:szCs w:val="18"/>
          <w:lang w:eastAsia="pl-PL"/>
        </w:rPr>
      </w:r>
    </w:p>
    <w:p>
      <w:pPr>
        <w:pStyle w:val="Normal"/>
        <w:ind w:left="360" w:hanging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2"/>
        </w:rPr>
        <w:t>8.</w:t>
        <w:tab/>
      </w:r>
      <w:r>
        <w:rPr>
          <w:sz w:val="22"/>
          <w:szCs w:val="22"/>
        </w:rPr>
        <w:t>Oświadczamy, iż jesteśmy mikroprzedsiębiorstwem, małym lub średnim przedsiębiorstwem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)</w:t>
        <w:tab/>
        <w:t xml:space="preserve"> tak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)</w:t>
        <w:tab/>
        <w:t xml:space="preserve"> nie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Standard"/>
        <w:suppressAutoHyphens w:val="false"/>
        <w:autoSpaceDE w:val="true"/>
        <w:ind w:left="567" w:hanging="425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22"/>
        </w:rPr>
        <w:t>9.</w:t>
        <w:tab/>
      </w:r>
      <w:r>
        <w:rPr>
          <w:color w:val="000000"/>
          <w:sz w:val="22"/>
        </w:rPr>
        <w:t>Oświadczamy, że wypełniliśmy obowiązki informacyjne przewidziane w art. 13 lub art. 14 RODO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wobec osób fizycznych, </w:t>
      </w:r>
      <w:r>
        <w:rPr>
          <w:sz w:val="22"/>
        </w:rPr>
        <w:t>od których dane osobowe bezpośrednio lub pośrednio pozyskaliśmy</w:t>
      </w:r>
      <w:r>
        <w:rPr>
          <w:color w:val="000000"/>
          <w:sz w:val="22"/>
        </w:rPr>
        <w:t xml:space="preserve"> w celu ubiegania się o udzielenie zamówienia publicznego w niniejszym postępowaniu</w:t>
      </w:r>
      <w:r>
        <w:rPr>
          <w:sz w:val="22"/>
        </w:rPr>
        <w:t>.</w:t>
      </w:r>
      <w:r>
        <w:rPr>
          <w:sz w:val="22"/>
          <w:vertAlign w:val="superscript"/>
        </w:rPr>
        <w:t>3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)</w:t>
        <w:tab/>
        <w:t xml:space="preserve"> tak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2)</w:t>
        <w:tab/>
        <w:t xml:space="preserve"> nie*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)</w:t>
        <w:tab/>
        <w:t xml:space="preserve"> nie dotyczy*</w:t>
      </w:r>
    </w:p>
    <w:p>
      <w:pPr>
        <w:pStyle w:val="Standard"/>
        <w:suppressAutoHyphens w:val="false"/>
        <w:autoSpaceDE w:val="true"/>
        <w:ind w:left="567" w:hanging="425"/>
        <w:rPr/>
      </w:pPr>
      <w:r>
        <w:rPr>
          <w:b/>
          <w:bCs/>
          <w:sz w:val="18"/>
          <w:szCs w:val="18"/>
        </w:rPr>
        <w:t xml:space="preserve">* </w:t>
      </w:r>
      <w:r>
        <w:rPr>
          <w:bCs/>
          <w:i/>
          <w:iCs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36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0.</w:t>
        <w:tab/>
        <w:t xml:space="preserve">Ofertę niniejszą składamy na … zapisanych i kolejno ponumerowanych stronach (od nr …. </w:t>
        <w:br/>
        <w:t>do nr ….).</w:t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wcity3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>11.</w:t>
        <w:tab/>
        <w:t>Wraz z ofertą składamy następujące oświadczenia i dokumenty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2.1)</w:t>
        <w:tab/>
        <w:t>………………………………………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12.2)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>Zgodnie z zaleceniem Komisji z dnia 6 maja 2003 dotyczącym definicji mikroprzedsiębiorstw oraz małych i średnich przedsiębiorstw (Dz.U.L 124 z 20.5.2003, s. 36). Informacje te są wymagane wyłącznie do celów statystycznych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Heading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</w:r>
      <w:r>
        <w:rPr>
          <w:i/>
          <w:sz w:val="18"/>
          <w:szCs w:val="18"/>
        </w:rPr>
        <w:tab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>Jeżeli wykonawca nie przekazuje danych osobowych innych niż bezpośrednio jego dotyczących lub zachodzi wyłączenie stosowania obowiązku informacyjnego, stosownie do art. 13 ust. 4 lub art. 14 ust. 5 RODO, treści oświadczenia nie składa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Wykonawcy*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25a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ustawy z dnia 29 stycznia 2004 r. - Prawo zamówień publicznych,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lineRule="auto" w:line="276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uppressAutoHyphens w:val="true"/>
        <w:spacing w:before="0" w:after="12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DOTYCZĄCE PRZESŁANEK WYKLUCZENIA Z POSTĘPOWANIA</w:t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drobnego sprzętu laboratoryjnego jednorazowego użytku”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 ZP/PN-18/19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NagwkiSIWZ"/>
        <w:rPr/>
      </w:pPr>
      <w:r>
        <w:rPr/>
        <w:t>OŚWIADCZENIA DOTYCZĄCE WYKONAWCY:</w:t>
      </w:r>
    </w:p>
    <w:p>
      <w:pPr>
        <w:pStyle w:val="Normal"/>
        <w:suppressAutoHyphens w:val="true"/>
        <w:spacing w:before="24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nie podlegam wykluczeniu z postępowania na podstawie art. 24 ust. 1 ustawy Pzp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Oświadczam, że zachodzą w stosunku do mnie podstawy wykluczenia z postępowania na podstawie </w:t>
        <w:br/>
        <w:t>art. .............................. ustawy Pzp**</w:t>
      </w:r>
      <w:r>
        <w:rPr>
          <w:i/>
          <w:sz w:val="22"/>
          <w:szCs w:val="22"/>
          <w:lang w:eastAsia="ar-SA"/>
        </w:rPr>
        <w:t xml:space="preserve">. </w:t>
      </w:r>
      <w:r>
        <w:rPr>
          <w:sz w:val="22"/>
          <w:szCs w:val="22"/>
          <w:lang w:eastAsia="ar-SA"/>
        </w:rPr>
        <w:t xml:space="preserve">Jednocześnie oświadczam, że w związku z ww. okolicznością, </w:t>
        <w:br/>
        <w:t>na podstawie art. 24 ust. 8 ustawy Pzp podjąłem następujące środki naprawcze: 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spacing w:before="240" w:after="120"/>
        <w:jc w:val="both"/>
        <w:rPr>
          <w:i/>
          <w:i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240" w:after="0"/>
        <w:jc w:val="both"/>
        <w:rPr/>
      </w:pPr>
      <w:r>
        <w:rPr>
          <w:sz w:val="22"/>
          <w:szCs w:val="22"/>
          <w:lang w:eastAsia="ar-SA"/>
        </w:rPr>
        <w:t xml:space="preserve">Oświadczam, że wszystkie informacje podane w powyższym oświadczeniu są aktualne i zgodne z prawdą oraz zostały przedstawione z pełną świadomością konsekwencji za wprowadzenie Zamawiającego </w:t>
        <w:br/>
        <w:t>w błąd.</w:t>
      </w:r>
    </w:p>
    <w:p>
      <w:pPr>
        <w:pStyle w:val="Normal"/>
        <w:jc w:val="both"/>
        <w:rPr>
          <w:sz w:val="16"/>
          <w:szCs w:val="22"/>
          <w:lang w:eastAsia="ar-SA"/>
        </w:rPr>
      </w:pPr>
      <w:r>
        <w:rPr>
          <w:sz w:val="16"/>
          <w:szCs w:val="22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________________________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 W przypadku Wykonawców wspólnie ubiegających się o zamówienie, niniejsze Oświadczenie powinno być złożone przez każdego z Wykonawców indywidualnie</w:t>
      </w:r>
    </w:p>
    <w:p>
      <w:pPr>
        <w:pStyle w:val="Normal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** należy podać podstawę prawną wykluczenia spośród wymienionych w art. 24 ust. 1 pkt 13-14, 16-20 ustawy Pzp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ind w:left="708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/pieczęć nagłówkowa Wykonawcy/Wykonawców/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 - 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nazwa (firma), dokładny adres Wykonawcy/Wykonawc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>przystępując do udziału w postępowaniu o udzielenie zamówienia publicznego prowadzonym w trybie przetargu nieograniczonego nr ZP/PN-18/19 n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drobnego sprzętu laboratoryjnego jednorazowego użytku” </w:t>
      </w:r>
      <w:r>
        <w:rPr>
          <w:rFonts w:cs="Times New Roman" w:ascii="Times New Roman" w:hAnsi="Times New Roman"/>
          <w:b w:val="false"/>
          <w:bCs w:val="false"/>
          <w:sz w:val="22"/>
        </w:rPr>
        <w:t>oświadczam, ż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należymy do tej samej grupy kapitałowej w rozumieniu ustawy z dnia 16 lutego 2007 roku o ochronie konkurencji i konsumentów (</w:t>
      </w:r>
      <w:r>
        <w:rPr>
          <w:bCs/>
          <w:sz w:val="22"/>
        </w:rPr>
        <w:t>Dz. U. z 2019 r., poz. 369 t.j.</w:t>
      </w:r>
      <w:r>
        <w:rPr>
          <w:sz w:val="22"/>
          <w:szCs w:val="22"/>
        </w:rPr>
        <w:t>), o której mowa w art. 24 ust. 1 pkt 23 ustawy Prawo zamówień publicznych z nw. Wykonawcą/-mi uczestniczącym/-mi w postępowaniu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6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nie należymy do żadnej grupy kapitałowej w rozumieniu ustawy z dnia 16 lutego 2007 roku </w:t>
        <w:br/>
        <w:t>o ochronie konkurencji i konsumentów (</w:t>
      </w:r>
      <w:r>
        <w:rPr>
          <w:bCs/>
          <w:sz w:val="22"/>
        </w:rPr>
        <w:t>Dz. U. z 2019 r., poz. 369 t.j.</w:t>
      </w:r>
      <w:r>
        <w:rPr>
          <w:sz w:val="22"/>
          <w:szCs w:val="22"/>
        </w:rPr>
        <w:t xml:space="preserve">), o której mowa w art. 24 ust. 1 </w:t>
        <w:br/>
        <w:t>pkt 23 ustawy Prawo zamówień publicznych (</w:t>
      </w:r>
      <w:r>
        <w:rPr>
          <w:bCs/>
          <w:sz w:val="22"/>
        </w:rPr>
        <w:t>Dz. U. z 2019 r., poz. 1843 t.j.</w:t>
      </w:r>
      <w:r>
        <w:rPr>
          <w:sz w:val="22"/>
          <w:szCs w:val="22"/>
        </w:rPr>
        <w:t>)*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ależy wypełnić pkt 1) lub pkt 2)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** w sytuacji, gdy Wykonawca należy do tej samej grupy kapitałowej w rozumieniu </w:t>
      </w:r>
      <w:r>
        <w:rPr>
          <w:rFonts w:cs="Arial"/>
          <w:i/>
          <w:sz w:val="18"/>
          <w:szCs w:val="18"/>
        </w:rPr>
        <w:t>ustawy z dn. 16.02.2007 r. o ochronie konkurencji i konsumentów wraz ze złożeniem oświadczenia może przedstawić dowody, że powiązania z innym wykonawcą nie prowadzą do zakłócenia konkurencji w postępowaniu o udzielenie zamówienia publicznego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cs="Arial"/>
          <w:b/>
          <w:b/>
          <w:bCs/>
          <w:i/>
          <w:i/>
          <w:sz w:val="22"/>
          <w:szCs w:val="18"/>
        </w:rPr>
      </w:pPr>
      <w:r>
        <w:rPr>
          <w:rFonts w:cs="Arial"/>
          <w:b/>
          <w:bCs/>
          <w:i/>
          <w:sz w:val="22"/>
          <w:szCs w:val="18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(wzór)</w:t>
      </w:r>
    </w:p>
    <w:p>
      <w:pPr>
        <w:pStyle w:val="Heading8"/>
        <w:rPr/>
      </w:pPr>
      <w:r>
        <w:rPr>
          <w:sz w:val="22"/>
        </w:rPr>
        <w:t>Specyfikacja oferowanego przedmiotu zamówienia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. Część 1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kern w:val="2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7"/>
        <w:gridCol w:w="4334"/>
        <w:gridCol w:w="1727"/>
        <w:gridCol w:w="2876"/>
      </w:tblGrid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mpres jałowy z gazy 17 nitkowej, ilość warstw </w:t>
              <w:br/>
              <w:t>nie mniej niż 12, o wymiarach 5 x 5 cm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. = 3 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resy gazowe niejałowe, bawełniane 7,5 x 7,5 cm, ilość warstw nie mniej niż 12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. = max 100 szt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nina celulozowa higieniczna arkusze o wymiarach </w:t>
              <w:br/>
              <w:t>37- 40 x 57-60 c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..... x ............ c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aska dziana podtrzymująca 10 cm x 4 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peta plastikowa jednorazowego użytku o poj. 3 ml </w:t>
              <w:br/>
              <w:t xml:space="preserve">z cienkim końcem typu „Pasteura”, dł. min. 15 cm, z PE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ster włókninowy/tkaninowy z opatrunkiem chłonnym, o wysokich właściwościach absorpcyjnych, o wymiarach </w:t>
              <w:br/>
              <w:t>6 cm x 5 m lub 6 cm x 1 m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plaster: włóknin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/ tkaninowy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..... cm x ............ 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jemnik z PP 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/>
                <w:bCs/>
                <w:sz w:val="18"/>
                <w:szCs w:val="18"/>
              </w:rPr>
              <w:t xml:space="preserve"> -</w:t>
            </w:r>
            <w:r>
              <w:rPr>
                <w:sz w:val="18"/>
                <w:szCs w:val="18"/>
              </w:rPr>
              <w:t xml:space="preserve"> 120 ml do badania ogólnego moczu niejałowy z pokrywką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jemnik o poj. ....... ml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lepiec o szerokości 5 cm i długości od 5 m do 10 m.</w:t>
            </w:r>
          </w:p>
          <w:p>
            <w:pPr>
              <w:pStyle w:val="Tekstpodstawowy3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Podłoże przylepca wykonane z polietylenu, przezroczyste (transparentne), mikroporowate, antyalergiczne </w:t>
              <w:br/>
              <w:t xml:space="preserve">(nie wywołuje podrażnień skóry), umożliwiające wymianę gazową, dające możliwość obserwacji poziomu płynów </w:t>
              <w:br/>
              <w:t>w zabezpieczonych drenach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lej przylepca – akrylowy, łatwo i bezboleśnie odklejający się, nie pozostawiający śladów kleju </w:t>
              <w:br/>
              <w:t>na skórze, nie powodujący podrażnień. Z możliwością łatwego przerwania przylepca w ręku zarówno wzdłuż jak i wszerz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iełka podstawowe cięte, o wymiarach 76x25x1 mm lub 76x26x1 mm </w:t>
            </w:r>
            <w:r>
              <w:rPr>
                <w:bCs/>
                <w:sz w:val="18"/>
                <w:szCs w:val="18"/>
              </w:rPr>
              <w:t>lub 76,2x25,4x1 mm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3”x1”)</w:t>
            </w:r>
            <w:r>
              <w:rPr>
                <w:sz w:val="18"/>
                <w:szCs w:val="18"/>
              </w:rPr>
              <w:t xml:space="preserve">, bez pola-IVD.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wymiary szkiełka: ..... x ..... x ... mm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ek na wymiociny z zastawką antyzwrotną uniemożliwiającą wydostanie się zapachu i treści  </w:t>
              <w:br/>
              <w:t>z kołnierzem. Pojemność: 1 litr. 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.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I. Część 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4"/>
        <w:gridCol w:w="4683"/>
        <w:gridCol w:w="1536"/>
        <w:gridCol w:w="2651"/>
      </w:tblGrid>
      <w:tr>
        <w:trPr>
          <w:trHeight w:val="5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Igły jednorazowe typu Luer o wymiarach 0,8 mm x 38-40 mm (21G), (1,1/2’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i jednorazowe dwu (2) częściowe typu Luer </w:t>
              <w:br/>
              <w:t>o pojemności 2 - 3 ml sterylne z 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: ............. ml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i jednorazowe dwu (2) częściowe typu Luer </w:t>
              <w:br/>
              <w:t>o pojemności 5 - 6 ml sterylne z 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: ............. ml</w:t>
            </w:r>
          </w:p>
        </w:tc>
      </w:tr>
      <w:tr>
        <w:trPr>
          <w:trHeight w:val="42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zykawki jednorazowe trzy (3) częściowe typu Luer </w:t>
              <w:br/>
              <w:t>o pojemności 50 - 60 ml z PP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: ............. ml</w:t>
            </w:r>
          </w:p>
        </w:tc>
      </w:tr>
      <w:tr>
        <w:trPr>
          <w:trHeight w:val="6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nflon z korkiem o wymiarach 0,7 mm x 19 mm, </w:t>
              <w:br/>
              <w:t xml:space="preserve">22 ml/min (24 G), (3/4")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……………………</w:t>
      </w:r>
      <w:r>
        <w:rPr>
          <w:sz w:val="18"/>
          <w:szCs w:val="18"/>
        </w:rPr>
        <w:t>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II. Część 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6"/>
        <w:gridCol w:w="4472"/>
        <w:gridCol w:w="1588"/>
        <w:gridCol w:w="2878"/>
      </w:tblGrid>
      <w:tr>
        <w:trPr>
          <w:trHeight w:val="5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rylne plastry z opatrunkiem hemostatycznym lub poiniekcyjnym, uciskowym z centralnie umieszczonym wkładem chłonnym zwiększającym swoją objętość pod wpływem krwi, do zabezpieczenia punktowego krwawienia po usunięciu igły do pobierania krwi i jej składników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Rozmiar całego plastra: 25-38 x 72-92 m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opatrunku: 15-20 x 15-30 mm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Każdy plaster zapakowany oddzielnie, klej plastra nietoksyczny, nie wywołujący reakcji alergicznej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opatrunku: 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hemostatycz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poiniekcyjny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całego plastra: ..... x ..... m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miar opatrunku: ......... x ...... m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V. Część 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6"/>
        <w:gridCol w:w="4421"/>
        <w:gridCol w:w="1677"/>
        <w:gridCol w:w="2790"/>
      </w:tblGrid>
      <w:tr>
        <w:trPr>
          <w:trHeight w:val="5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ońcówki jednorazowego użytku żółte typ Eppendorf </w:t>
              <w:br/>
              <w:t>o poj. 1-200 µl do pipet półautomatycznych firm Medlab, Biohit, Eppendof, Bio-Rad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Końcówki jednorazowego użytku bezbarwne o poj. </w:t>
              <w:br/>
            </w:r>
            <w:r>
              <w:rPr>
                <w:b w:val="false"/>
                <w:sz w:val="18"/>
                <w:szCs w:val="18"/>
              </w:rPr>
              <w:t>0,1</w:t>
            </w:r>
            <w:r>
              <w:rPr>
                <w:b w:val="false"/>
                <w:bCs w:val="false"/>
                <w:sz w:val="18"/>
                <w:szCs w:val="18"/>
              </w:rPr>
              <w:t>-10 µl do pipet półautomatycznych firm Medlab, Biohit, Eppendof, Bio-Rad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ńcówki jednorazowego użytku niebieskie typ Eppendorf </w:t>
              <w:br/>
              <w:t>o poj. 101-1000 µl do pipet półautomatycznych firm Medlab, Biohit, Eppendof, Bio-Rad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ńcówki bezbarwne jednorazowego użytku o poj. 100-5000 µ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ferowane końcówki winne zapewniać brak wycieków pobranego płynu, stabilne utrzymanie się końcówki </w:t>
              <w:br/>
              <w:t xml:space="preserve">po założeniu na pipetę oraz łatwe zrzucenie końcówki </w:t>
              <w:br/>
              <w:t>z pipe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. Część 5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8"/>
        <w:gridCol w:w="4422"/>
        <w:gridCol w:w="1534"/>
        <w:gridCol w:w="293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7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Końcówki jednorazowego użytku 300 ul do pipety </w:t>
              <w:br/>
              <w:t>ID-Pipetor firmy DiaMed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 = max 1 000 szt.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Oferowane końcówki winne zapewniać brak wycieków pobranego płynu, stabilne utrzymanie się końcówki po założeniu na pipetę oraz łatwe zrzucenie końcówki z pipety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I. Część 6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orazowa płyta do określania grup krwi na 60 badań </w:t>
              <w:br/>
              <w:t xml:space="preserve">(5x12 dołków o głębokości 4,5 mm) z przezroczystego PCV.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.= max 100 sz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8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kontakcie płyty jednorazowej do określenia grup krwi </w:t>
              <w:br/>
              <w:t>z krwinkami czerwonymi nie występuje hemoliza, płyta łatwo poddająca się obróbce mechanicznej – cięcie nożyczkami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VII. Część 7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"/>
        <w:gridCol w:w="3914"/>
        <w:gridCol w:w="1676"/>
        <w:gridCol w:w="3350"/>
      </w:tblGrid>
      <w:tr>
        <w:trPr>
          <w:trHeight w:val="53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skaźniki napromieniowania o czułości 25-50 Gy reagujące zmianą zabarwienia na promieniowanie pochodzące ze źródła CS 137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b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Wskaźniki napromieniowania o czułości 25-50 Gy zapewniające optyczną identyfikację (w formie słownej) poprzez nieodwracalną zmianę zapisu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 xml:space="preserve">NIE NAPROMIENIOWANO” 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na „NAPROMIENIOWANO”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Wskaźniki reagujące zmianą zabarwienia </w:t>
              <w:br/>
              <w:t xml:space="preserve">na promieniowanie pochodzące ze źródła </w:t>
              <w:br/>
              <w:t xml:space="preserve">CS 137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ub</w:t>
            </w:r>
          </w:p>
          <w:p>
            <w:pPr>
              <w:pStyle w:val="Tekstdymka"/>
              <w:jc w:val="both"/>
              <w:rPr/>
            </w:pPr>
            <w:r>
              <w:rPr>
                <w:rFonts w:cs="Times New Roman" w:ascii="Times New Roman" w:hAnsi="Times New Roman"/>
              </w:rPr>
              <w:t>Wskaźniki z</w:t>
            </w:r>
            <w:r>
              <w:rPr>
                <w:rFonts w:cs="Times New Roman" w:ascii="Times New Roman" w:hAnsi="Times New Roman"/>
                <w:szCs w:val="22"/>
              </w:rPr>
              <w:t xml:space="preserve">apewniające optyczną identyfikację (w formie słownej) poprzez nieodwracalną zmianę zapisu </w:t>
            </w:r>
          </w:p>
          <w:p>
            <w:pPr>
              <w:pStyle w:val="Tekstdymka"/>
              <w:ind w:right="-73" w:hanging="7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„</w:t>
            </w:r>
            <w:r>
              <w:rPr>
                <w:rFonts w:cs="Times New Roman" w:ascii="Times New Roman" w:hAnsi="Times New Roman"/>
                <w:szCs w:val="22"/>
              </w:rPr>
              <w:t xml:space="preserve">NIE NAPROMIENIOWANO” </w:t>
            </w:r>
          </w:p>
          <w:p>
            <w:pPr>
              <w:pStyle w:val="Tekstdymka"/>
              <w:ind w:right="-73" w:hanging="7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a „NAPROMIENIOWANO”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 )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cs="Times New Roman"/>
                <w:bCs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18"/>
                <w:vertAlign w:val="superscript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VIII. Część 8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0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mplet przeznaczony do analizatora IH-1000 firmy DiaHem składający się z mikroprobówki o poj. 1,5 ml, </w:t>
              <w:br/>
              <w:t xml:space="preserve">bez zakrętki, i pasującej do niej probówki z PS </w:t>
              <w:br/>
              <w:t>o zaokrąglonym dnie o poj. 5 ml 75 x 13 m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IX. Część 9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>Przyrząd do pobierania i preparatyki krwi typ B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do pobierania i preparatyki krwi typ C – 0,35 m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16"/>
          <w:u w:val="single"/>
        </w:rPr>
      </w:pPr>
      <w:r>
        <w:rPr>
          <w:rFonts w:cs="Times New Roman" w:ascii="Times New Roman" w:hAnsi="Times New Roman"/>
          <w:sz w:val="22"/>
          <w:szCs w:val="16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. Część 10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eastAsia="Arial Unicode MS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Przyrząd do przetaczania krwi i jej składników z filtrem </w:t>
              <w:br/>
              <w:t>170-200 µm, typ T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. Część 11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7"/>
        <w:gridCol w:w="2790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rząd do przetaczania płynów infuzyjnych z filtrem </w:t>
              <w:br/>
              <w:t>do płynów infuz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I. Część 12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ytki bakteriologiczne Agar z krwią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op. = max 20 sz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II. Część 13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Font5"/>
        <w:spacing w:lineRule="auto" w:line="360" w:before="0" w:after="0"/>
        <w:rPr>
          <w:rFonts w:ascii="Times New Roman" w:hAnsi="Times New Roman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7"/>
        <w:gridCol w:w="4321"/>
        <w:gridCol w:w="1665"/>
        <w:gridCol w:w="3205"/>
      </w:tblGrid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„gaziki” nasączone 70% alkoholem izopropylowym 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b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„gaziki” nasączone 70% alkoholem izopropylowym oraz 0,5% diglukonianem chlorheksydyny do dezynfekcji skóry przed pobraniem krwi.</w:t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Tekstpodstawowy3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Chusteczki wykonane z miękkiego, przyjemnego dla skóry materiału. Pakowane w pojemnikach – tubach chroniących chusteczki przed wysychaniem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. = od 50 do 100 szt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husteczki „gaziki” nasączone 70% alkoholem izopropylowym do dezynfekcji skóry przed pobraniem krwi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)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lub</w:t>
            </w:r>
          </w:p>
          <w:p>
            <w:pPr>
              <w:pStyle w:val="Tekstpodstawowy3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Chusteczki „gaziki” nasączone 70% alkoholem izopropylowym oraz 0,5% diglukonianem chlorheksydyny do dezynfekcji skóry przed pobraniem krwi. </w:t>
            </w:r>
            <w:r>
              <w:rPr>
                <w:rFonts w:cs="Times New Roman" w:ascii="Times New Roman" w:hAnsi="Times New Roman"/>
                <w:szCs w:val="18"/>
                <w:vertAlign w:val="superscript"/>
              </w:rPr>
              <w:t>*)</w:t>
            </w:r>
          </w:p>
          <w:p>
            <w:pPr>
              <w:pStyle w:val="Tekstdymka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IV. Część 14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3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rząd jednorazowego użytku do bezpiecznego pobierania krwi z drenów (otwieracze – do drenów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Oferowane otwieracze winne posiadać ostre igły oraz zapewniać stabilne utrzymanie się w probówce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. Część 15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3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/>
            </w:pPr>
            <w:r>
              <w:rPr>
                <w:sz w:val="18"/>
                <w:szCs w:val="18"/>
              </w:rPr>
              <w:t xml:space="preserve">Staza bezlateksowa jednorazowego użytku z rozciągliwego paska gumy syntetycznej o wysokiej wytrzymałości </w:t>
              <w:br/>
              <w:t>na rozciąganie, z materiału chroniącego przed reakcjami alergicznymi i podrażnieniami skóry, w opakowaniu umożliwiającym wygodne dzielenie perforowanych opasek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. = 25 szt.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ferowana staza winna zapewniać stabilność ucisku gumy </w:t>
              <w:br/>
              <w:t>w trakcie użytkowania, nie zwijać się w trakcie użytkowania, łatwa do rozwiązania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br/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. Część 16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2"/>
        <w:gridCol w:w="4319"/>
        <w:gridCol w:w="1666"/>
        <w:gridCol w:w="2920"/>
      </w:tblGrid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both"/>
              <w:rPr>
                <w:rFonts w:eastAsia="Arial Unicode MS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Korek uniwersalny z PE do probówek o średnicy </w:t>
              <w:br/>
              <w:t xml:space="preserve">11-13 mm czerwony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ek uniwersalny z PE do probówek o średnicy </w:t>
              <w:br/>
              <w:t>11-13 mm żółty/zielony/niebieski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a 'neutral' (bez wypełniaczy i dodatków) okrągłodenna z PS o poj. 7-8 ml o wymiarach 16x75 m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a typu Eppendorf z PP o poj. 2 ml, okrągłodenna </w:t>
            </w:r>
            <w:r>
              <w:rPr>
                <w:bCs/>
                <w:sz w:val="18"/>
                <w:szCs w:val="18"/>
              </w:rPr>
              <w:t>lub z dnem soczewkowym</w:t>
            </w:r>
            <w:r>
              <w:rPr>
                <w:sz w:val="18"/>
                <w:szCs w:val="18"/>
              </w:rPr>
              <w:t>, z płaskim korkie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probówka okrągłodenna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ub </w:t>
              <w:br/>
              <w:t>probówka z dnem soczewkowym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a z PS o poj. 4 ml (12x75) </w:t>
            </w:r>
            <w:r>
              <w:rPr>
                <w:bCs/>
                <w:sz w:val="18"/>
                <w:szCs w:val="18"/>
              </w:rPr>
              <w:t xml:space="preserve">lub o poj. użytkowej </w:t>
              <w:br/>
              <w:t>4 ml i poj. całkowitej 5 ml (12x75)</w:t>
            </w:r>
            <w:r>
              <w:rPr>
                <w:sz w:val="18"/>
                <w:szCs w:val="18"/>
              </w:rPr>
              <w:t>, okrągłodenna, przezroczysta, bez znaczni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probówka o poj. 4 ml (12 x 75)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lub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bówka</w:t>
            </w:r>
            <w:r>
              <w:rPr>
                <w:bCs/>
                <w:sz w:val="18"/>
                <w:szCs w:val="20"/>
              </w:rPr>
              <w:t xml:space="preserve"> o poj. użytkowej 4 ml </w:t>
              <w:br/>
              <w:t>i poj. całkowitej 5 ml (12x75)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bówka z PS o poj. 9 ml </w:t>
            </w:r>
            <w:r>
              <w:rPr>
                <w:bCs/>
                <w:sz w:val="18"/>
                <w:szCs w:val="18"/>
              </w:rPr>
              <w:t xml:space="preserve">lub o poj. użytkowej 9 ml </w:t>
              <w:br/>
              <w:t>i poj. całkowitej 10 ml</w:t>
            </w:r>
            <w:r>
              <w:rPr>
                <w:sz w:val="18"/>
                <w:szCs w:val="18"/>
              </w:rPr>
              <w:t xml:space="preserve">, stożkowa przezroczysta, </w:t>
              <w:br/>
              <w:t>bez znacznik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20"/>
              </w:rPr>
              <w:t>probówka o poj. 9 ml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lub </w:t>
              <w:br/>
            </w:r>
            <w:r>
              <w:rPr>
                <w:bCs/>
                <w:sz w:val="18"/>
                <w:szCs w:val="18"/>
              </w:rPr>
              <w:t>probówka</w:t>
            </w:r>
            <w:r>
              <w:rPr>
                <w:bCs/>
                <w:sz w:val="18"/>
                <w:szCs w:val="20"/>
              </w:rPr>
              <w:t xml:space="preserve"> o poj. użytkowej 9 ml </w:t>
              <w:br/>
              <w:t>i poj. całkowitej 10 ml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Probówki 15 ml, PS/PP, ze stożkowym dnem, kolorową zakrętką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skalą, polem na opis, niesterylne - pakowane </w:t>
              <w:br/>
              <w:t xml:space="preserve">w worki lub sterylne - pakowane indywidualnie, umieszczone w kartonowym opakowaniu zbiorczym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obówki: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iesterylne - pakowane w worki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  <w:r>
              <w:rPr>
                <w:sz w:val="18"/>
                <w:szCs w:val="20"/>
              </w:rPr>
              <w:t xml:space="preserve">/ sterylne - pakowane indywidualnie, umieszczone w kartonowym opakowaniu zbiorczym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Normal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I. Część 17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Zaciskacze szczelinowe do drenów.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Tekstdymka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……………………</w:t>
      </w:r>
      <w:r>
        <w:rPr>
          <w:sz w:val="18"/>
          <w:szCs w:val="18"/>
        </w:rPr>
        <w:t>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XVIII. Część 18 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"/>
        <w:gridCol w:w="4348"/>
        <w:gridCol w:w="1675"/>
        <w:gridCol w:w="2792"/>
      </w:tblGrid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6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Nakłuwacze igłowe automatyczne jednorazowe, głębokość nakłucia 1,8 mm śr. 0,8 mm (21 G), wielkość kropli </w:t>
              <w:br/>
              <w:t>10 – 50 µ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18"/>
              </w:rPr>
              <w:t>Oferowane nakłuwacze winny umożliwiać wcześniejsze mocne przyciśnięcie obudowy nakłuwacza do miejsca wkłucia i kontrolowane uwolnienie igły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XIX. Część 19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0"/>
          <w:u w:val="single"/>
        </w:rPr>
      </w:pPr>
      <w:r>
        <w:rPr>
          <w:rFonts w:cs="Times New Roman"/>
          <w:b/>
          <w:bCs/>
          <w:sz w:val="22"/>
          <w:szCs w:val="20"/>
          <w:u w:val="single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uppressAutoHyphens w:val="false"/>
              <w:spacing w:lineRule="auto" w:line="240"/>
              <w:rPr>
                <w:rFonts w:ascii="Times New Roman" w:hAnsi="Times New Roman" w:eastAsia="Arial Unicode MS" w:cs="Times New Roman"/>
                <w:kern w:val="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pl-PL"/>
              </w:rPr>
              <w:t xml:space="preserve">Gaziki nasączone 70% alkoholem izopropylowym, </w:t>
              <w:br/>
              <w:t xml:space="preserve">o wymiarach 6-13 cm x 3-5 cm, pakowane pojedynczo, </w:t>
              <w:br/>
              <w:t>op. = min. 100 szt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 cm x ....... c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Standard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XX. Część 20</w:t>
      </w:r>
      <w:r>
        <w:rPr>
          <w:rFonts w:cs="Times New Roman" w:ascii="Times New Roman" w:hAnsi="Times New Roman"/>
          <w:bCs w:val="false"/>
          <w:sz w:val="22"/>
          <w:szCs w:val="18"/>
          <w:u w:val="single"/>
          <w:vertAlign w:val="superscript"/>
        </w:rPr>
        <w:t>* )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kern w:val="2"/>
          <w:sz w:val="20"/>
          <w:szCs w:val="20"/>
          <w:u w:val="single"/>
        </w:rPr>
      </w:pPr>
      <w:r>
        <w:rPr>
          <w:rFonts w:cs="Times New Roman"/>
          <w:b/>
          <w:bCs/>
          <w:kern w:val="2"/>
          <w:sz w:val="20"/>
          <w:szCs w:val="20"/>
          <w:u w:val="singl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1"/>
        <w:gridCol w:w="4346"/>
        <w:gridCol w:w="1675"/>
        <w:gridCol w:w="2792"/>
      </w:tblGrid>
      <w:tr>
        <w:trPr>
          <w:trHeight w:val="53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akterystyka proponowanego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z Wykonawcę produktu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12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ziki nasączone 70% alkoholem izopropylowym, </w:t>
              <w:br/>
              <w:t>o wymiarach 8-10 cm x 11-12 cm, gazik złożony trzykrotnie, 6 warstw włókniny, pakowane pojedyncz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.= min. 100 szt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: ...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Producent: ......................................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ymiar: ......... cm x ....... cm</w:t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Standard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/Miejscowość i data/                                                                                                                             </w:t>
        <w:br/>
        <w:t xml:space="preserve">                                                                                         ……………………......................................................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pożądany czytelny podpis albo podpis i pieczątka z imieniem i nazwiskiem)</w:t>
      </w:r>
      <w:r>
        <w:br w:type="page"/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Heading"/>
        <w:ind w:left="540" w:hanging="54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Wykonawcy/ Wykonawców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przystępując do udziału w postępowaniu o udzielenie zamówienia publicznego prowadzonym w trybie przetargu nieograniczonego na </w:t>
      </w:r>
      <w:r>
        <w:rPr>
          <w:rFonts w:cs="Times New Roman" w:ascii="Times New Roman" w:hAnsi="Times New Roman"/>
          <w:sz w:val="22"/>
        </w:rPr>
        <w:t xml:space="preserve">„Dostawę drobnego sprzętu laboratoryjnego jednorazowego użytku” </w:t>
      </w:r>
      <w:r>
        <w:rPr>
          <w:rFonts w:cs="Times New Roman" w:ascii="Times New Roman" w:hAnsi="Times New Roman"/>
          <w:b w:val="false"/>
          <w:sz w:val="22"/>
        </w:rPr>
        <w:t xml:space="preserve">nr ZP/PN-18/19 oświadczamy, że: </w:t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color w:val="000000"/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oku o zwalczaniu nieuczciwej konkurencji (</w:t>
      </w:r>
      <w:r>
        <w:rPr>
          <w:bCs/>
          <w:sz w:val="22"/>
          <w:szCs w:val="22"/>
        </w:rPr>
        <w:t>Dz. U. z 2019 r., poz. 1010 t.j.</w:t>
      </w:r>
      <w:r>
        <w:rPr>
          <w:color w:val="000000"/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2)</w:t>
        <w:tab/>
        <w:t>utajnienie tych danych nie ma na celu utrudnienia uczciwej konkurencji w przedmiotowym zamówieniu publicznym oraz nie dotyczy informacji, o których mowa w art. 86 ust. 4 ustawy z dnia 29 stycznia 2004 roku Prawo zamówień publicznych (</w:t>
      </w:r>
      <w:r>
        <w:rPr>
          <w:bCs/>
          <w:sz w:val="22"/>
        </w:rPr>
        <w:t>Dz. U. z 2019 r., poz. 1843 t.j.</w:t>
      </w:r>
      <w:r>
        <w:rPr>
          <w:color w:val="000000"/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2"/>
          <w:szCs w:val="20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…………………………………………………………………</w:t>
      </w:r>
      <w:r>
        <w:rPr>
          <w:sz w:val="16"/>
          <w:szCs w:val="20"/>
        </w:rPr>
        <w:t>...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Wykonawca dołącza powyższe informacje do oferty, jeżeli dotycz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* Wykonawca wypełnia odpowiedn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30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8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18"/>
        <w:szCs w:val="18"/>
      </w:rPr>
      <w:t>Znak postępowania: ZP/PN-18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6" w:hanging="284"/>
      </w:pPr>
      <w:rPr>
        <w:b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18" w:hanging="284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1985" w:hanging="284"/>
      </w:pPr>
      <w:rPr/>
    </w:lvl>
    <w:lvl w:ilvl="5">
      <w:start w:val="1"/>
      <w:numFmt w:val="bullet"/>
      <w:lvlText w:val="-"/>
      <w:lvlJc w:val="left"/>
      <w:pPr>
        <w:tabs>
          <w:tab w:val="num" w:pos="0"/>
        </w:tabs>
        <w:ind w:left="2552" w:hanging="284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0z5">
    <w:name w:val="WW8Num40z5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eastAsia="Times New Roman"/>
      <w:b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2">
    <w:name w:val="WW8Num129z2"/>
    <w:qFormat/>
    <w:rPr>
      <w:rFonts w:ascii="Times New Roman" w:hAnsi="Times New Roman" w:cs="Times New Roman"/>
      <w:b w:val="fals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</w:rPr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Symbol" w:hAnsi="Symbol" w:cs="Aria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Tekstpodstawowywcity3Znak">
    <w:name w:val="Tekst podstawowy wcięty 3 Znak"/>
    <w:qFormat/>
    <w:rPr>
      <w:rFonts w:ascii="Arial Narrow" w:hAnsi="Arial Narrow" w:cs="Arial"/>
      <w:szCs w:val="22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podstawowyZnak">
    <w:name w:val="Tekst podstawowy Znak"/>
    <w:qFormat/>
    <w:rPr>
      <w:rFonts w:ascii="Arial Narrow" w:hAnsi="Arial Narrow" w:cs="Arial Narrow"/>
      <w:color w:val="000000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Nagwek3Znak">
    <w:name w:val="Nagłówek 3 Znak"/>
    <w:qFormat/>
    <w:rPr>
      <w:b/>
      <w:sz w:val="22"/>
      <w:szCs w:val="22"/>
    </w:rPr>
  </w:style>
  <w:style w:type="character" w:styleId="Nagwek4Znak">
    <w:name w:val="Nagłówek 4 Znak"/>
    <w:qFormat/>
    <w:rPr>
      <w:b/>
      <w:sz w:val="22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 Narrow" w:hAnsi="Arial Narrow" w:cs="Arial Narrow"/>
      <w:sz w:val="18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licz1OKZnak">
    <w:name w:val="wylicz_1)_OK Znak"/>
    <w:qFormat/>
    <w:rPr>
      <w:rFonts w:eastAsia="SimSun;宋体"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40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owanie">
    <w:name w:val="Punktowanie"/>
    <w:basedOn w:val="Akapitzlist"/>
    <w:qFormat/>
    <w:pPr>
      <w:numPr>
        <w:ilvl w:val="0"/>
        <w:numId w:val="32"/>
      </w:numPr>
      <w:tabs>
        <w:tab w:val="clear" w:pos="708"/>
        <w:tab w:val="left" w:pos="720" w:leader="none"/>
      </w:tabs>
      <w:spacing w:before="0" w:after="120"/>
      <w:contextualSpacing w:val="false"/>
      <w:jc w:val="both"/>
    </w:pPr>
    <w:rPr>
      <w:rFonts w:ascii="Calibri" w:hAnsi="Calibri" w:eastAsia="Calibri" w:cs="Calibri"/>
      <w:sz w:val="22"/>
      <w:szCs w:val="22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Times New Roman" w:hAnsi="Times New Roman" w:cs="Times New Roman"/>
      <w:kern w:val="2"/>
      <w:sz w:val="22"/>
      <w:u w:val="single"/>
    </w:rPr>
  </w:style>
  <w:style w:type="paragraph" w:styleId="Wylicz">
    <w:name w:val="wylicz"/>
    <w:basedOn w:val="Normal"/>
    <w:qFormat/>
    <w:pPr>
      <w:widowControl w:val="false"/>
      <w:autoSpaceDE w:val="false"/>
      <w:ind w:left="851" w:hanging="284"/>
      <w:jc w:val="both"/>
    </w:pPr>
    <w:rPr>
      <w:rFonts w:eastAsia="SimSun;宋体"/>
      <w:bCs/>
      <w:sz w:val="22"/>
      <w:szCs w:val="22"/>
    </w:rPr>
  </w:style>
  <w:style w:type="paragraph" w:styleId="Wylicz1OK">
    <w:name w:val="wylicz_1)_OK"/>
    <w:basedOn w:val="Wylicz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yliczabcOK">
    <w:name w:val="wylicz_abc - OK"/>
    <w:basedOn w:val="Wylicz1OK"/>
    <w:qFormat/>
    <w:pPr>
      <w:widowControl/>
      <w:numPr>
        <w:ilvl w:val="0"/>
        <w:numId w:val="26"/>
      </w:numPr>
      <w:tabs>
        <w:tab w:val="clear" w:pos="567"/>
      </w:tabs>
    </w:pPr>
    <w:rPr/>
  </w:style>
  <w:style w:type="paragraph" w:styleId="WylicztiretOK">
    <w:name w:val="Wylicz_tiret-OK"/>
    <w:basedOn w:val="WyliczabcOK"/>
    <w:qFormat/>
    <w:pPr>
      <w:numPr>
        <w:ilvl w:val="0"/>
        <w:numId w:val="26"/>
      </w:num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eastAsia="MS Mincho;ＭＳ 明朝" w:cs="Arial Narrow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Carlito;Calibri" w:hAnsi="Carlito;Calibri" w:eastAsia="Calibri" w:cs="Times New Roman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2:00Z</dcterms:created>
  <dc:creator>Pracownik</dc:creator>
  <dc:description/>
  <cp:keywords/>
  <dc:language>en-US</dc:language>
  <cp:lastModifiedBy>Pracownik</cp:lastModifiedBy>
  <cp:lastPrinted>2019-11-06T08:54:00Z</cp:lastPrinted>
  <dcterms:modified xsi:type="dcterms:W3CDTF">2019-11-07T07:37:00Z</dcterms:modified>
  <cp:revision>3</cp:revision>
  <dc:subject/>
  <dc:title>ZP/PN-16/19</dc:title>
</cp:coreProperties>
</file>