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72" w:leader="none"/>
        </w:tabs>
        <w:rPr/>
      </w:pPr>
      <w:r>
        <w:rPr/>
        <w:t>Załącznik nr 8 do SIWZ</w:t>
      </w:r>
    </w:p>
    <w:p>
      <w:pPr>
        <w:pStyle w:val="Heading"/>
        <w:tabs>
          <w:tab w:val="clear" w:pos="708"/>
          <w:tab w:val="left" w:pos="-4860" w:leader="none"/>
        </w:tabs>
        <w:spacing w:lineRule="auto" w:line="276"/>
        <w:jc w:val="right"/>
        <w:rPr>
          <w:rFonts w:ascii="Times New Roman" w:hAnsi="Times New Roman" w:cs="Times New Roman"/>
          <w:bCs w:val="false"/>
          <w:sz w:val="22"/>
          <w:u w:val="single"/>
        </w:rPr>
      </w:pPr>
      <w:r>
        <w:rPr>
          <w:rFonts w:cs="Times New Roman" w:ascii="Times New Roman" w:hAnsi="Times New Roman"/>
          <w:bCs w:val="false"/>
          <w:sz w:val="22"/>
          <w:u w:val="single"/>
        </w:rPr>
        <w:t>po zmianach z dn. 14.01.2021 r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Heading3"/>
        <w:spacing w:lineRule="auto" w:line="360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spacing w:lineRule="auto" w:line="480"/>
        <w:rPr>
          <w:bCs/>
        </w:rPr>
      </w:pPr>
      <w:r>
        <w:rPr>
          <w:bCs/>
        </w:rPr>
        <w:t xml:space="preserve">WYKAZ </w:t>
      </w:r>
    </w:p>
    <w:p>
      <w:pPr>
        <w:pStyle w:val="Heading3"/>
        <w:spacing w:lineRule="auto" w:line="480"/>
        <w:rPr>
          <w:bCs/>
        </w:rPr>
      </w:pPr>
      <w:r>
        <w:rPr>
          <w:bCs/>
        </w:rPr>
        <w:t xml:space="preserve">PRZEKAZANYCH PRÓB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r ZP/PN-20/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Heading3"/>
        <w:rPr/>
      </w:pPr>
      <w:r>
        <w:rPr>
          <w:bCs/>
        </w:rPr>
        <w:t>„</w:t>
      </w:r>
      <w:r>
        <w:rPr>
          <w:bCs/>
        </w:rPr>
        <w:t>Dostawę drobnego sprzętu laboratoryjnego jednorazowego użytku”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20"/>
        <w:gridCol w:w="1800"/>
      </w:tblGrid>
      <w:tr>
        <w:trPr>
          <w:trHeight w:val="8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umer Czę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Zamawiany asort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ymagana ilość próbek (w szt.)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4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za bezlateksowa jednorazowego użytk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25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6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Końcówki jednorazowego użytku 300 ul do pipety ID-Pipetor firmy DiaM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7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Jednorazowa płyta do określania grup krwi na 60 bada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4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12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rzyrząd jednorazowego użytku do bezpiecznego pobierania krwi </w:t>
              <w:br/>
              <w:t>z drenów (otwieracze – do drenów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zęść 18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>Końcówki jednorazowego użytku typ Eppendorf z podwójnym filtrem do reakcji PCR, sterylne, o poj. 50-1000 µl, dł. 76 mm, końcówki bezbarwne, (op. zawiera 10 statywów x 96 końcówe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Cs w:val="22"/>
              </w:rPr>
            </w:pPr>
            <w:r>
              <w:rPr>
                <w:szCs w:val="22"/>
              </w:rPr>
              <w:t>Część 21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 xml:space="preserve">Końcówki jednorazowego użytku do pipet z podwójnym filtrem </w:t>
              <w:br/>
              <w:t xml:space="preserve">do reakcji PCR, sterylne, o poj. </w:t>
            </w:r>
            <w:r>
              <w:rPr>
                <w:b w:val="false"/>
                <w:sz w:val="18"/>
                <w:szCs w:val="20"/>
              </w:rPr>
              <w:t>0,5</w:t>
            </w:r>
            <w:r>
              <w:rPr>
                <w:b w:val="false"/>
                <w:bCs w:val="false"/>
                <w:sz w:val="18"/>
                <w:szCs w:val="20"/>
              </w:rPr>
              <w:t>-10 µl, dł. 243 mm, końcówki bezbarwne, pakowane pojedync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zęść 22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typ Eppendorf z podwójnym filtrem do reakcji PCR, sterylne, o poj. 2-100 µl, dł. 53 mm, końcówki bezbarwne, (op. zawiera 10 statywów x 96 końcówek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zęść 23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do pipet typ Eppendorf </w:t>
              <w:br/>
              <w:t xml:space="preserve">z podwójnym filtrem do reakcji PCR, sterylne, o poj. 0,1-10 µl, </w:t>
              <w:br/>
              <w:t xml:space="preserve">dł. 40 mm, końcówki bezbarwne, (op. zawiera 10 statywów </w:t>
              <w:br/>
              <w:t>x 96 końcówek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10 szt.</w:t>
            </w:r>
          </w:p>
        </w:tc>
      </w:tr>
      <w:tr>
        <w:trPr>
          <w:trHeight w:val="4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zęść 24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jednorazowego użytku do pipet typ Eppendorf </w:t>
              <w:br/>
              <w:t xml:space="preserve">z podwójnym filtrem do reakcji PCR, sterylne, o poj. 20-300 µl, </w:t>
              <w:br/>
              <w:t xml:space="preserve">dł. 55 mm, końcówki bezbarwne, (op. zawiera 10 statywów </w:t>
              <w:br/>
              <w:t>x 96 końcówek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20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bCs/>
    </w:rPr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</w:rPr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eastAsia="Times New Roman"/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2">
    <w:name w:val="WW8Num141z2"/>
    <w:qFormat/>
    <w:rPr>
      <w:rFonts w:ascii="Times New Roman" w:hAnsi="Times New Roman" w:cs="Times New Roman"/>
      <w:b w:val="false"/>
    </w:rPr>
  </w:style>
  <w:style w:type="character" w:styleId="WW8Num142z0">
    <w:name w:val="WW8Num142z0"/>
    <w:qFormat/>
    <w:rPr>
      <w:b w:val="false"/>
      <w:bCs w:val="fals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1">
    <w:name w:val="WW8Num15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Sronly">
    <w:name w:val="sr-onl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6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7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4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2:00Z</dcterms:created>
  <dc:creator>Pracownik</dc:creator>
  <dc:description/>
  <cp:keywords/>
  <dc:language>en-US</dc:language>
  <cp:lastModifiedBy>mstocka@rckik.local</cp:lastModifiedBy>
  <cp:lastPrinted>2020-12-15T14:06:00Z</cp:lastPrinted>
  <dcterms:modified xsi:type="dcterms:W3CDTF">2021-01-14T12:45:00Z</dcterms:modified>
  <cp:revision>1394</cp:revision>
  <dc:subject/>
  <dc:title>ZP/PN-20/20</dc:title>
</cp:coreProperties>
</file>