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Dostawę </w:t>
      </w:r>
      <w:r>
        <w:rPr>
          <w:b/>
          <w:sz w:val="22"/>
        </w:rPr>
        <w:t>urządzeń chłodnicz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21/2020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</w:rPr>
        <w:t>2. Składamy ofertę na wykonanie przedmiotu zamówienia, którego zakres określono w Warunkach przetargowych, na następujących warunkach cenowy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</w:rPr>
        <w:t>2.1</w:t>
        <w:tab/>
      </w:r>
      <w:r>
        <w:rPr>
          <w:sz w:val="22"/>
          <w:u w:val="single"/>
        </w:rPr>
        <w:t xml:space="preserve">dla Części 1 – </w:t>
      </w:r>
      <w:r>
        <w:rPr>
          <w:bCs w:val="false"/>
          <w:sz w:val="22"/>
          <w:u w:val="single"/>
        </w:rPr>
        <w:t>dostawa szafy chłodniczej w ilości 2 szt.</w:t>
      </w:r>
      <w:r>
        <w:rPr>
          <w:sz w:val="22"/>
          <w:szCs w:val="22"/>
          <w:vertAlign w:val="superscript"/>
        </w:rPr>
        <w:t xml:space="preserve"> *)</w:t>
      </w:r>
      <w:r>
        <w:rPr>
          <w:b w:val="false"/>
          <w:sz w:val="22"/>
          <w:u w:val="single"/>
        </w:rPr>
        <w:t>: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Cs w:val="false"/>
          <w:color w:val="000000"/>
          <w:sz w:val="22"/>
          <w:u w:val="single"/>
        </w:rPr>
      </w:pPr>
      <w:r>
        <w:rPr>
          <w:bCs w:val="false"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141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141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 xml:space="preserve">dla Części 2 – </w:t>
      </w:r>
      <w:r>
        <w:rPr>
          <w:b/>
          <w:bCs/>
          <w:sz w:val="22"/>
          <w:u w:val="single"/>
        </w:rPr>
        <w:t>dostawa lodówek</w:t>
      </w:r>
      <w:r>
        <w:rPr>
          <w:b/>
          <w:sz w:val="22"/>
          <w:u w:val="single"/>
        </w:rPr>
        <w:t xml:space="preserve"> w ilości 2 </w:t>
      </w:r>
      <w:r>
        <w:rPr>
          <w:b/>
          <w:color w:val="000000"/>
          <w:sz w:val="22"/>
          <w:u w:val="single"/>
        </w:rPr>
        <w:t>szt.</w:t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rPr/>
      </w:pPr>
      <w:r>
        <w:rPr>
          <w:b/>
          <w:sz w:val="22"/>
        </w:rPr>
        <w:t>1)</w:t>
        <w:tab/>
        <w:t>wartość 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9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ceny jednostkowe netto zaoferowane przez Uczestnika przetargu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>Wzór umowy (Załącznik nr 6 do Warunków przetargowych) został przez nas zaakceptowany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oferowanego przedmiotu zamówienia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Cs w:val="false"/>
          <w:sz w:val="22"/>
        </w:rPr>
        <w:t>I.</w:t>
        <w:tab/>
      </w:r>
      <w:r>
        <w:rPr>
          <w:sz w:val="22"/>
          <w:u w:val="single"/>
        </w:rPr>
        <w:t>Część 1 –</w:t>
      </w:r>
      <w:r>
        <w:rPr>
          <w:b w:val="false"/>
          <w:sz w:val="22"/>
          <w:u w:val="single"/>
        </w:rPr>
        <w:t xml:space="preserve"> </w:t>
      </w:r>
      <w:r>
        <w:rPr>
          <w:bCs w:val="false"/>
          <w:sz w:val="22"/>
          <w:u w:val="single"/>
        </w:rPr>
        <w:t>dostawa szafy chłodniczej w ilości 2 szt.</w:t>
      </w:r>
      <w:r>
        <w:rPr>
          <w:b w:val="false"/>
          <w:sz w:val="22"/>
          <w:szCs w:val="18"/>
          <w:u w:val="single"/>
          <w:vertAlign w:val="superscript"/>
        </w:rPr>
        <w:t xml:space="preserve"> *)</w:t>
      </w:r>
    </w:p>
    <w:p>
      <w:pPr>
        <w:pStyle w:val="Standard"/>
        <w:autoSpaceDE w:val="true"/>
        <w:ind w:left="425" w:hanging="42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5240"/>
        <w:gridCol w:w="1841"/>
        <w:gridCol w:w="2690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chłodnicza jednokomorow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miary zewnętrzne (szer. x wys. x gł.): 600-650 mm x 2000-2040 mm x 800-870 m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wymiary zewnętrzne (szer. x wys. </w:t>
              <w:br/>
              <w:t>x gł.):  ..... mm x ..... mm x ...... mm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jemność użytkowa: 450-550 litrów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użytkowa: ....... l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talowa obudowa urządzenia w kolorze białym, malowana proszkow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rzeszklone na całej powierzchni, otwierane, samozamykając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wysokość nóżek umożliwiająca poziomowanie chłodziark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 półek typu ruszt (przeznaczone do wieszania haczyków </w:t>
              <w:br/>
              <w:t>z pojemnikami krwi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gulacja wysokości zawieszenia półek – kolejne poziomy  </w:t>
              <w:br/>
              <w:t>co 20 – 50 m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temperatury od 1 ºC do 10 ºC lub od 2 ºC do 23 ºC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kres temperatur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 1 ºC do 10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- od 2 ºC do 23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ystem nastawiania wymaganej temperatury umożliwiający </w:t>
              <w:br/>
              <w:t>jej określenie z dokładnością 1º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puszczalne wahania temperatury +/- 1,1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ieg powietrza wewnątrz komory chłodniczej wymuszony wentylatore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yfrowy wyświetlacz aktualnej temperatury w komorze chłodniczej – dokładność wyświetlacza nie większa niż 1º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anel sterujący nastawami temperatury umieszczony </w:t>
              <w:br/>
              <w:t>na przedniej ścianie chłodziark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unkcja automatycznego odszraniania gwarantująca zachowanie temp. od 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ystem automatycznego odparowania skraplającej się wod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iepło z agregatu uwalniane głównie z tyłu urządze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silany bateryjnie alarm dźwiękowy i ewentualnie świetlny (dioda) włączający się w przypadku przerwy w dostawie energii elektrycznej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larm dźwiękowy i ewentualnie świetlny (dioda) włączający się w przypadku przekroczenia ustawionego zakresu temperatu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lasa energetyczna co najmniej A+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klasa energetyczna: .......................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óg podłączenia szafy chłodniczej, bez utraty gwarancji, </w:t>
              <w:br/>
              <w:t>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2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 chłodniczych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</w:rPr>
        <w:t xml:space="preserve">II.   </w:t>
      </w:r>
      <w:r>
        <w:rPr>
          <w:b/>
          <w:sz w:val="22"/>
          <w:u w:val="single"/>
        </w:rPr>
        <w:t xml:space="preserve">Część 2 – dla Części 2 – </w:t>
      </w:r>
      <w:r>
        <w:rPr>
          <w:b/>
          <w:bCs/>
          <w:sz w:val="22"/>
          <w:u w:val="single"/>
        </w:rPr>
        <w:t>dostawa lodówki w ilości 2 szt.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644" w:right="-1" w:hanging="360"/>
        <w:rPr/>
      </w:pPr>
      <w:r>
        <w:rPr/>
        <w:t>Specyfikacja cenowa: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993"/>
        <w:gridCol w:w="1417"/>
        <w:gridCol w:w="992"/>
        <w:gridCol w:w="1559"/>
      </w:tblGrid>
      <w:tr>
        <w:trPr>
          <w:tblHeader w:val="true"/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 1 szt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5291"/>
        <w:gridCol w:w="1931"/>
        <w:gridCol w:w="2549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odówka spożywcza podblatowa pod zabudowę </w:t>
              <w:br/>
              <w:t>z zamrażalnikie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</w:t>
            </w:r>
            <w:r>
              <w:rPr>
                <w:sz w:val="20"/>
                <w:szCs w:val="20"/>
              </w:rPr>
              <w:t xml:space="preserve"> zewnętrzne</w:t>
            </w:r>
            <w:r>
              <w:rPr>
                <w:color w:val="000000"/>
                <w:sz w:val="20"/>
                <w:szCs w:val="20"/>
              </w:rPr>
              <w:t xml:space="preserve">: wys. 81-82 cm (blat mebli – 86 cm), </w:t>
              <w:br/>
              <w:t>szer. 59-60 cm, gł. 54-55 c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ymiary</w:t>
            </w:r>
            <w:r>
              <w:rPr>
                <w:sz w:val="18"/>
                <w:szCs w:val="18"/>
              </w:rPr>
              <w:t xml:space="preserve"> zewnętrzne</w:t>
            </w:r>
            <w:r>
              <w:rPr>
                <w:color w:val="000000"/>
                <w:sz w:val="18"/>
                <w:szCs w:val="18"/>
              </w:rPr>
              <w:t>: wys. ... cm, szer. ...... cm, gł. .... cm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jemność lodówki: 105-110 litrów, pojemność zamrażalnika: 17-18 litrów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jemność lodówki: ................  l, pojemność zamrażalnika: ......... l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na spodzie lodówk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rzwi pod zabudowę, otwierane, samozamykając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gulowana wysokość nóżek umożliwiająca poziomowanie lodówki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gulacja wysokości zawieszenia półek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temperatury od 1 ºC do 10 ºC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ystem nastawiania wymaganej temperatury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go odszraniani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ystem automatycznego odparowania skraplającej się wody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 energetyczna co najmniej A+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Klasa energetyczna: ..................</w:t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 oraz uruchomienie lodówek </w:t>
            </w:r>
            <w:r>
              <w:rPr>
                <w:sz w:val="20"/>
                <w:szCs w:val="20"/>
              </w:rPr>
              <w:t>wraz z przeszkoleniem wskazanego przez Zamawiającego personelu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                               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urządzeń chłodnicz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21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urządzeń chłodnicz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1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9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20-10-19T11:33:00Z</cp:lastPrinted>
  <dcterms:modified xsi:type="dcterms:W3CDTF">2020-10-19T10:00:00Z</dcterms:modified>
  <cp:revision>256</cp:revision>
  <dc:subject/>
  <dc:title/>
</cp:coreProperties>
</file>