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</w:rPr>
      </w:pPr>
      <w:bookmarkStart w:id="0" w:name="_Hlk492548263"/>
      <w:bookmarkEnd w:id="0"/>
      <w:r>
        <w:rPr>
          <w:rFonts w:cs="Times New Roman" w:ascii="Times New Roman" w:hAnsi="Times New Roman"/>
          <w:bCs w:val="false"/>
          <w:sz w:val="22"/>
        </w:rPr>
        <w:t>Załącznik nr 1 do SWZ</w:t>
      </w:r>
    </w:p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ia 02.06.2021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bookmarkStart w:id="1" w:name="_Hlk492548263"/>
      <w:bookmarkEnd w:id="1"/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...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... miasto: ................................................. województwo: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……..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yłać korespondencję: ………………………...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...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, REGON: 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TP-14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 a także uzyskaliśmy konieczne informacj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3"/>
        </w:numPr>
        <w:spacing w:lineRule="auto" w:line="276"/>
        <w:ind w:left="426" w:hanging="42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 xml:space="preserve">*) </w:t>
      </w:r>
      <w:r>
        <w:rPr>
          <w:rFonts w:cs="Times New Roman" w:ascii="Times New Roman" w:hAnsi="Times New Roman"/>
          <w:sz w:val="22"/>
          <w:szCs w:val="22"/>
          <w:u w:val="single"/>
        </w:rPr>
        <w:t>Część 1 – Usługa odbioru i transportu z siedziby Terenowego Oddziału Regionalnego Centrum Krwiodawstwa i Krwiolecznictwa w Suwałkach, ul. Szpitalna 60</w:t>
      </w:r>
    </w:p>
    <w:p>
      <w:pPr>
        <w:pStyle w:val="Heading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 /wartość brutto z tabeli/: …....................................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.. zł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dbioru, transportu i unieszkodliwiania odpadów medycznych o kodach 18 01 02 i 18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  <w:t>i jest to cena podana zgodnie z wymaganiami określonymi w Specyfikacji Warunków Zamówienia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*)</w:t>
      </w:r>
      <w:r>
        <w:rPr>
          <w:b/>
          <w:sz w:val="22"/>
          <w:szCs w:val="22"/>
        </w:rPr>
        <w:t xml:space="preserve"> ….. specjalistycznych pojazd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*)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Heading"/>
        <w:spacing w:lineRule="auto" w:line="48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numPr>
          <w:ilvl w:val="1"/>
          <w:numId w:val="3"/>
        </w:numPr>
        <w:spacing w:lineRule="auto" w:line="276"/>
        <w:ind w:left="426" w:hanging="42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 xml:space="preserve">*) </w:t>
      </w:r>
      <w:r>
        <w:rPr>
          <w:rFonts w:cs="Times New Roman" w:ascii="Times New Roman" w:hAnsi="Times New Roman"/>
          <w:sz w:val="22"/>
          <w:szCs w:val="22"/>
          <w:u w:val="single"/>
        </w:rPr>
        <w:t>Część 2 – Usługa odbioru i transportu z siedziby Terenowego Oddziału Regionalnego Centrum Krwiodawstwa i Krwiolecznictwa w Łomży, Al. Piłsudskiego 11 B</w:t>
      </w:r>
    </w:p>
    <w:p>
      <w:pPr>
        <w:pStyle w:val="Heading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 /wartość brutto z tabeli/: …....................................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.. zł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dbioru, transportu i unieszkodliwiania odpadów medycznych o kodach 18 01 02 i 18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  <w:t>i jest to cena podana zgodnie z wymaganiami określonymi w Specyfikacji Warunków Zamówienia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*)</w:t>
      </w:r>
      <w:r>
        <w:rPr>
          <w:b/>
          <w:sz w:val="22"/>
          <w:szCs w:val="22"/>
        </w:rPr>
        <w:t xml:space="preserve"> ….. specjalistycznych pojazd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*)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Heading"/>
        <w:spacing w:lineRule="auto" w:line="48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numPr>
          <w:ilvl w:val="1"/>
          <w:numId w:val="3"/>
        </w:numPr>
        <w:spacing w:lineRule="auto" w:line="276"/>
        <w:ind w:left="426" w:hanging="42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 xml:space="preserve">*)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zęść 3 – Usługa odbioru i transportu z siedziby Punktu Pobrań Regionalnego Centrum Krwiodawstwa i Krwiolecznictwa w Sokółce, ul. Gen. Wł. Sikorskiego 40 </w:t>
      </w:r>
    </w:p>
    <w:p>
      <w:pPr>
        <w:pStyle w:val="Heading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 /wartość brutto z tabeli/: ….................................... zł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.. zł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dbioru, transportu i unieszkodliwiania odpadów medycznych o kodzie 18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  <w:t>i jest to cena podana zgodnie z wymaganiami określonymi w Specyfikacji Warunków Zamówienia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*)</w:t>
      </w:r>
      <w:r>
        <w:rPr>
          <w:b/>
          <w:sz w:val="22"/>
          <w:szCs w:val="22"/>
        </w:rPr>
        <w:t xml:space="preserve"> ….. specjalistycznych pojazd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*)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Formularza oferty nie ulegną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6 </w:t>
        <w:br/>
        <w:t>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Wykonawców zagranicznych, o których mowa w pkt 23.1.3 SW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Jesteśmy związani niniejszą ofertą przez okres wskazany w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Warunków Zamówienia Wzór umowy (Załącznik nr 6</w:t>
        <w:br/>
        <w:t xml:space="preserve">do SWZ) został przez nas zaakceptowany i zobowiązujemy się w przypadku wyboru naszej oferty, </w:t>
        <w:br/>
        <w:t>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</w:r>
      <w:r>
        <w:rPr>
          <w:sz w:val="22"/>
          <w:szCs w:val="22"/>
          <w:vertAlign w:val="superscript"/>
        </w:rPr>
        <w:t>*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amówienie zrealizujemy we własnym zakresie</w:t>
      </w:r>
    </w:p>
    <w:p>
      <w:pPr>
        <w:pStyle w:val="Normal"/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</w:r>
      <w:r>
        <w:rPr>
          <w:sz w:val="22"/>
          <w:szCs w:val="22"/>
          <w:vertAlign w:val="superscript"/>
        </w:rPr>
        <w:t>*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amierzamy powierzyć do realizacji przez podwykonawcę następujące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Nazwa podwykon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nazwę podwykonawcy, o ile jest to wiadome</w:t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mikroprzedsiębiorstwem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8.2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małym przedsiębiorstwem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  <w:vertAlign w:val="superscript"/>
        </w:rPr>
      </w:pPr>
      <w:r>
        <w:rPr>
          <w:bCs/>
          <w:sz w:val="22"/>
          <w:szCs w:val="22"/>
        </w:rPr>
        <w:t>8.3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średnim przedsiębiorstwem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4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podmiotem prowadzącym jednoosobową działalność gospodarczą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 dotycz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Dostęp do dokumentów, o których mowa w ppkt 15.3.6 SWZ, Zamawiający może uzyskać </w:t>
        <w:br/>
        <w:t xml:space="preserve">za pomocą bezpłatnych i ogólnodostępnych baz danych, tj. *.................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ind w:left="142" w:hanging="142"/>
        <w:rPr/>
      </w:pPr>
      <w:r>
        <w:rPr>
          <w:bCs/>
          <w:i/>
          <w:iCs/>
          <w:sz w:val="18"/>
          <w:szCs w:val="18"/>
        </w:rPr>
        <w:t>*</w:t>
        <w:tab/>
        <w:t>Wykonawca wskazuje dane umożliwiające dostęp do tych dokumentów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TP-1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Verdana"/>
    </w:rPr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i w:val="false"/>
      <w:iCs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iCs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2">
    <w:name w:val="WW8Num95z2"/>
    <w:qFormat/>
    <w:rPr>
      <w:rFonts w:ascii="Times New Roman" w:hAnsi="Times New Roman" w:cs="Times New Roman"/>
      <w:b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Times New Roman" w:hAnsi="Times New Roman" w:cs="Times New Roman"/>
      <w:b w:val="false"/>
      <w:bCs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5"/>
      </w:numPr>
    </w:pPr>
    <w:rPr/>
  </w:style>
  <w:style w:type="paragraph" w:styleId="WyliczabcOK">
    <w:name w:val="wylicz_abc - OK"/>
    <w:basedOn w:val="Wylicz1OK"/>
    <w:qFormat/>
    <w:pPr>
      <w:numPr>
        <w:ilvl w:val="0"/>
        <w:numId w:val="9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Pracownik</dc:creator>
  <dc:description/>
  <cp:keywords/>
  <dc:language>en-US</dc:language>
  <cp:lastModifiedBy>mstocka@rckik.local</cp:lastModifiedBy>
  <cp:lastPrinted>2021-05-26T12:34:00Z</cp:lastPrinted>
  <dcterms:modified xsi:type="dcterms:W3CDTF">2021-06-02T12:01:00Z</dcterms:modified>
  <cp:revision>62</cp:revision>
  <dc:subject/>
  <dc:title>ZP/PN-16/19</dc:title>
</cp:coreProperties>
</file>