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UDZIELANIE ŚWIADCZEŃ ZDROWOTNYCH  ZWIĄZANYCH Z POBIERANIEM KOMÓREK KRWIOTWÓRCZYCH (KK) Z KRWI OBWODOWEJ METODĄ AFEREZY ORAZ KOMÓREK KRWIOTWÓRCZYCH (KK) SZPIKU A TAKŻE NA POBIERANIE LIMFOCYTÓW Z KRWI OBWODOWEJ METODĄ AFEREZY</w:t>
      </w:r>
    </w:p>
    <w:p>
      <w:pPr>
        <w:pStyle w:val="Normal"/>
        <w:ind w:left="360" w:right="-427" w:hanging="0"/>
        <w:rPr>
          <w:b/>
          <w:b/>
          <w:bCs/>
          <w:sz w:val="24"/>
        </w:rPr>
      </w:pPr>
      <w:r>
        <w:rPr>
          <w:sz w:val="18"/>
        </w:rPr>
        <w:t xml:space="preserve">  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/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 wykonanie zabiegu zwanego Aferezą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89"/>
        <w:gridCol w:w="21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Rodzaj świadcze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na</w:t>
            </w:r>
          </w:p>
        </w:tc>
      </w:tr>
      <w:tr>
        <w:trPr>
          <w:trHeight w:val="10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kwalifikacja wraz ze wszystkimi niezbędnymi badaniami dawcy do zabiegu pobrania komórek macierzystych z krwi obwodowej (Aferezy) (za jednego dawcę)                   </w:t>
            </w:r>
          </w:p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pojedynczy zabieg aferezy z udostępnieniem czynnika wzrostu G-CSF </w:t>
              <w:br/>
              <w:t>i badaniami diagnostyczny</w:t>
              <w:tab/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podwójny  zabieg aferezy z udostępnieniem czynnika wzrostu  G-CSF </w:t>
              <w:br/>
              <w:t>i badaniami diagnostycznym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badania diagnostyczne kontrolne w okresie 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- 7 dni po zabiegu aferezy </w:t>
              <w:tab/>
              <w:tab/>
              <w:t xml:space="preserve">          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- 30 dni po zabiegu/zabiegach aferezy </w:t>
              <w:tab/>
              <w:tab/>
              <w:t xml:space="preserve">                    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1 roku po zabiegu/zabiegach aferezy                                                                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szty bieżące Zleceniobiorc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wynagrodzenie przekazywane przez </w:t>
            </w:r>
            <w:r>
              <w:rPr>
                <w:b/>
                <w:bCs/>
                <w:kern w:val="2"/>
                <w:sz w:val="22"/>
                <w:szCs w:val="22"/>
              </w:rPr>
              <w:t>Zleceniobiorcę</w:t>
            </w:r>
            <w:r>
              <w:rPr>
                <w:kern w:val="2"/>
                <w:sz w:val="22"/>
                <w:szCs w:val="22"/>
              </w:rPr>
              <w:t xml:space="preserve"> wykonawcom umowy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ne …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 xml:space="preserve">*jeśli dotyczy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Za wykonanie pobrania szpiku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04"/>
        <w:gridCol w:w="21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Rodzaj świadczeni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na</w:t>
            </w:r>
          </w:p>
        </w:tc>
      </w:tr>
      <w:tr>
        <w:trPr>
          <w:trHeight w:val="8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walifikacji wraz ze wszystkimi niezbędnymi badaniami dawcy do zabiegu pobrania komórek macierzystych szpiku wstępne badania dawcy (za jednego dawcę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byt w Klinice (2 dn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brania szpiku wraz z wykonaniem badań diagnostycznych i kosztów materiałowych bloku operacyjnego i znieczulenia ogólnego oraz kosztów materiałowy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badania diagnostyczne kontrolne w okresie: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- 7 dni po zabiegu pobrania szpiku </w:t>
              <w:tab/>
              <w:tab/>
              <w:tab/>
              <w:t xml:space="preserve">          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- 30 dni po zabiegu/zabiegach aferezy </w:t>
              <w:tab/>
              <w:tab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1 roku po zabiegu/zabiegach aferez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szty bieżące Zleceniobiorcy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nagrodzenia przekazywane przez Zleceniobiorcę wykonawcom umowy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Inne …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 xml:space="preserve">*jeśli dotyczy 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1245" w:leader="none"/>
        </w:tabs>
        <w:ind w:left="284" w:hanging="284"/>
        <w:rPr>
          <w:bCs/>
        </w:rPr>
      </w:pPr>
      <w:r>
        <w:rPr>
          <w:bCs/>
        </w:rPr>
        <w:t>Za wykonanie pobrania limfocytów (DLI)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22"/>
        <w:gridCol w:w="21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Rodzaj świadczeni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na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walifikacji wraz ze wszystkimi niezbędnymi badaniami dawcy do zabiegu pobrania limfocytów wstępne badania dawcy (za jednego dawcę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jedynczego zabiegu aferezy i badaniami diagnostyczny</w:t>
              <w:tab/>
              <w:t xml:space="preserve">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szty bieżące Zleceniobiorc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nagrodzenia przekazywane przez Zleceniobiorcę wykonawcom umowy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Inne 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1245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284"/>
          <w:tab w:val="left" w:pos="1245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7. Deklarowana minimalna ilość świadczeń zdrowotnych w miesiącu 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Kwalifikacja medyczna do pobrania –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Pobranie komórek krwiotwórczych z krwi obwodowej za pomocą aferezy –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Pobranie komórek krwiotwórczych ze szpiku –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Pobranie limfocytów za pomocą aferezy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rPr/>
      </w:pPr>
      <w:r>
        <w:rPr/>
        <w:t>Procedury związane z pobieraniem komórek krwiotwórczych objętych konkursem udzielać będzie w siedzibie (adres)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Jest**/ nie jest** Ośrodkiem Pobierającym (OP) komórki krwiotwórcze posiadającym aktualne</w:t>
      </w:r>
      <w:r>
        <w:rPr>
          <w:color w:val="000000"/>
        </w:rPr>
        <w:t xml:space="preserve"> pozwolenia ministra właściwego do spraw zdrowia</w:t>
      </w:r>
      <w:r>
        <w:rPr/>
        <w:t xml:space="preserve">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acownicy OP posiadają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ędzie wykonywał procedury związane z pobieraniem komórek krwiotwórcz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raża zgodę na przetwarzanie danych osobowych w celu przeprowadzania postępowania konkursowego na dane stanowisko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y w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nyWeb"/>
        <w:numPr>
          <w:ilvl w:val="0"/>
          <w:numId w:val="3"/>
        </w:numPr>
        <w:jc w:val="both"/>
        <w:rPr>
          <w:lang w:val="pl-PL" w:eastAsia="ar-SA"/>
        </w:rPr>
      </w:pPr>
      <w:r>
        <w:rPr>
          <w:lang w:val="pl-PL" w:eastAsia="ar-SA"/>
        </w:rPr>
        <w:t>Dokumenty potwierdzające uzyskanie pozwolenia ministra właściwego do spraw zdrowia na działalność podmiotu leczniczego jako Ośrodka Pobierającego komórki krwiotwórcze, limfocyty oraz pozwolenie na działalność Banku  Tkanek i Komórek w celu wydania materiału przeszczepowego Ośrodkowi Transplantacyjnem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świadczenie o ilości wykonanych procedur w 2021 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posiadaniu aktualnej polisy obowiązkowego ubezpieczenia od odpowiedzialności cywilnej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lang w:val="pl-PL"/>
        </w:rPr>
        <w:t>Klauzula informacyjna o wyrażeniu zgody na przetwarzanie danych</w:t>
      </w:r>
      <w:r>
        <w:rPr/>
        <w:t xml:space="preserve"> osobowych w celu przeprowadzania pos</w:t>
      </w:r>
      <w:r>
        <w:rPr>
          <w:lang w:val="pl-PL"/>
        </w:rPr>
        <w:t>tępowania</w:t>
      </w:r>
      <w:r>
        <w:rPr/>
        <w:t xml:space="preserve"> konkursowego </w:t>
      </w:r>
      <w:r>
        <w:rPr>
          <w:lang w:val="pl-PL"/>
        </w:rPr>
        <w:t>dla kontrahentów</w:t>
      </w:r>
      <w:r>
        <w:rPr/>
        <w:t>.</w:t>
      </w:r>
    </w:p>
    <w:p>
      <w:pPr>
        <w:pStyle w:val="NormalnyWeb"/>
        <w:spacing w:before="0" w:after="0"/>
        <w:ind w:left="482" w:hanging="0"/>
        <w:jc w:val="both"/>
        <w:rPr/>
      </w:pPr>
      <w:r>
        <w:rPr/>
      </w:r>
    </w:p>
    <w:p>
      <w:pPr>
        <w:pStyle w:val="NormalnyWeb"/>
        <w:spacing w:before="0" w:after="0"/>
        <w:ind w:left="482" w:hanging="0"/>
        <w:jc w:val="both"/>
        <w:rPr>
          <w:lang w:val="pl-PL"/>
        </w:rPr>
      </w:pPr>
      <w:r>
        <w:rPr/>
        <w:t>*</w:t>
      </w:r>
      <w:r>
        <w:rPr>
          <w:sz w:val="22"/>
          <w:szCs w:val="22"/>
          <w:lang w:val="pl-PL"/>
        </w:rPr>
        <w:t>niepotrzebne skreślić</w:t>
      </w:r>
    </w:p>
    <w:p>
      <w:pPr>
        <w:pStyle w:val="Normal"/>
        <w:autoSpaceDE w:val="true"/>
        <w:ind w:left="84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t>Załącznik nr 1 do Szczegółowych warunków konkursu ofert</w:t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4:00Z</dcterms:created>
  <dc:creator>ZAM_PUBL</dc:creator>
  <dc:description/>
  <cp:keywords/>
  <dc:language>en-US</dc:language>
  <cp:lastModifiedBy>mharaburda@rckik.local</cp:lastModifiedBy>
  <cp:lastPrinted>2022-07-04T14:37:00Z</cp:lastPrinted>
  <dcterms:modified xsi:type="dcterms:W3CDTF">2022-07-06T11:17:00Z</dcterms:modified>
  <cp:revision>3</cp:revision>
  <dc:subject/>
  <dc:title>Radom dnia 04</dc:title>
</cp:coreProperties>
</file>