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>(pieczęć Uczestnika przetargu/Uczestników przetargu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 - Curie 23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.…………………………………………………………………………....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……………………………………………..……………..…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.. miasto: ................................................. województwo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.……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.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umer telefonu: ……………………..……………………………………………………………..……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łać korespondencję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…, tel. ……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, REGON: ....................................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i/>
          <w:sz w:val="16"/>
          <w:szCs w:val="16"/>
        </w:rPr>
        <w:t>*</w:t>
        <w:tab/>
        <w:t xml:space="preserve">w przypadku oferty wspólnej, np. konsorcjum, należy podać dane dotyczące wszystkich Uczestników przetargu wspólnie ubiegających </w:t>
        <w:br/>
        <w:t>się o zamówienie oraz dane pełnomocnika.</w:t>
      </w:r>
    </w:p>
    <w:p>
      <w:pPr>
        <w:pStyle w:val="Normal"/>
        <w:jc w:val="both"/>
        <w:rPr>
          <w:bCs/>
          <w:i/>
          <w:i/>
          <w:sz w:val="22"/>
          <w:szCs w:val="16"/>
        </w:rPr>
      </w:pPr>
      <w:r>
        <w:rPr>
          <w:bCs/>
          <w:i/>
          <w:sz w:val="22"/>
          <w:szCs w:val="16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</w:rPr>
        <w:t xml:space="preserve">Odpowiadając na ogłoszenie o zamówieniu w postępowaniu realizowanym w trybie przetargu </w:t>
        <w:br/>
        <w:t xml:space="preserve">na podstawie </w:t>
      </w:r>
      <w:r>
        <w:rPr>
          <w:b w:val="false"/>
          <w:sz w:val="22"/>
          <w:szCs w:val="22"/>
        </w:rPr>
        <w:t>art. 70</w:t>
      </w:r>
      <w:r>
        <w:rPr>
          <w:b w:val="false"/>
          <w:sz w:val="22"/>
          <w:szCs w:val="22"/>
          <w:vertAlign w:val="superscript"/>
        </w:rPr>
        <w:t>1</w:t>
      </w:r>
      <w:r>
        <w:rPr>
          <w:b w:val="false"/>
          <w:sz w:val="22"/>
          <w:szCs w:val="22"/>
        </w:rPr>
        <w:t xml:space="preserve"> oraz art. 70</w:t>
      </w:r>
      <w:r>
        <w:rPr>
          <w:b w:val="false"/>
          <w:sz w:val="22"/>
          <w:szCs w:val="22"/>
          <w:vertAlign w:val="superscript"/>
        </w:rPr>
        <w:t>3</w:t>
      </w:r>
      <w:r>
        <w:rPr>
          <w:b w:val="false"/>
          <w:sz w:val="22"/>
          <w:szCs w:val="22"/>
        </w:rPr>
        <w:t xml:space="preserve"> – 70</w:t>
      </w:r>
      <w:r>
        <w:rPr>
          <w:b w:val="false"/>
          <w:sz w:val="22"/>
          <w:szCs w:val="22"/>
          <w:vertAlign w:val="superscript"/>
        </w:rPr>
        <w:t>5</w:t>
      </w:r>
      <w:r>
        <w:rPr>
          <w:b w:val="false"/>
          <w:sz w:val="22"/>
          <w:szCs w:val="22"/>
        </w:rPr>
        <w:t xml:space="preserve"> ustawy z dnia 23 kwietnia 1964 r. Kodeks cywilny </w:t>
        <w:br/>
      </w:r>
      <w:r>
        <w:rPr>
          <w:b w:val="false"/>
          <w:sz w:val="22"/>
        </w:rPr>
        <w:t>(Dz.U. z 2020 r., poz. 1740 t.j.)</w:t>
      </w:r>
      <w:r>
        <w:rPr>
          <w:b w:val="false"/>
          <w:sz w:val="22"/>
          <w:szCs w:val="22"/>
        </w:rPr>
        <w:t xml:space="preserve"> na </w:t>
      </w:r>
      <w:r>
        <w:rPr>
          <w:sz w:val="22"/>
          <w:szCs w:val="22"/>
        </w:rPr>
        <w:t>„</w:t>
      </w:r>
      <w:r>
        <w:rPr>
          <w:iCs/>
          <w:sz w:val="22"/>
        </w:rPr>
        <w:t>Dostawę etykiet do drukarek termotransferowych</w:t>
      </w:r>
      <w:r>
        <w:rPr>
          <w:sz w:val="22"/>
          <w:szCs w:val="22"/>
        </w:rPr>
        <w:t xml:space="preserve">” </w:t>
      </w:r>
      <w:r>
        <w:rPr>
          <w:b w:val="false"/>
          <w:sz w:val="22"/>
          <w:szCs w:val="22"/>
        </w:rPr>
        <w:t>– znak postępowania: ZP/KC – 11/2022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sz w:val="22"/>
          <w:szCs w:val="22"/>
        </w:rPr>
        <w:t xml:space="preserve">Oświadczamy, że zapoznaliśmy się z Warunkami przetargowymi, nie wnosimy do nich żadnych zastrzeżeń i przyjmujemy warunki w nich zawarte, a także uzyskaliśmy informacje niezbędn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kładamy</w:t>
      </w:r>
      <w:r>
        <w:rPr>
          <w:sz w:val="22"/>
        </w:rPr>
        <w:t xml:space="preserve"> ofertę na wykonanie przedmiotu zamówienia, którego zakres określono w Warunkach przetargowych, na następujących warunkach cenowych:</w:t>
      </w:r>
    </w:p>
    <w:p>
      <w:pPr>
        <w:pStyle w:val="Normal"/>
        <w:ind w:right="-3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426" w:hanging="426"/>
        <w:jc w:val="both"/>
        <w:rPr>
          <w:bCs/>
          <w:sz w:val="22"/>
        </w:rPr>
      </w:pPr>
      <w:r>
        <w:rPr>
          <w:b/>
          <w:sz w:val="22"/>
        </w:rPr>
        <w:t>2.1</w:t>
        <w:tab/>
      </w:r>
      <w:r>
        <w:rPr>
          <w:b/>
          <w:sz w:val="22"/>
          <w:u w:val="single"/>
        </w:rPr>
        <w:t>*Część 1 – dostawa etykiet samoprzylepnych</w:t>
      </w:r>
    </w:p>
    <w:p>
      <w:pPr>
        <w:pStyle w:val="Normal"/>
        <w:tabs>
          <w:tab w:val="clear" w:pos="708"/>
          <w:tab w:val="left" w:pos="-5040" w:leader="none"/>
        </w:tabs>
        <w:ind w:left="567" w:hanging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ind w:left="426" w:hanging="0"/>
        <w:rPr/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426" w:hanging="0"/>
        <w:rPr/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426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426" w:hanging="0"/>
        <w:rPr/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right="-386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* Uczestnik przetargu uzupełnia, jeżeli dotyczy</w:t>
      </w:r>
    </w:p>
    <w:p>
      <w:pPr>
        <w:pStyle w:val="Normal"/>
        <w:tabs>
          <w:tab w:val="clear" w:pos="708"/>
          <w:tab w:val="left" w:pos="-5040" w:leader="none"/>
        </w:tabs>
        <w:ind w:left="426" w:hanging="426"/>
        <w:jc w:val="both"/>
        <w:rPr>
          <w:bCs/>
          <w:sz w:val="22"/>
        </w:rPr>
      </w:pPr>
      <w:r>
        <w:rPr>
          <w:b/>
          <w:sz w:val="22"/>
        </w:rPr>
        <w:t>2.2</w:t>
        <w:tab/>
      </w:r>
      <w:r>
        <w:rPr>
          <w:b/>
          <w:sz w:val="22"/>
          <w:u w:val="single"/>
        </w:rPr>
        <w:t>*Część 2 – dostawa etykiet samoprzylepnych do „tunelu parowego”</w:t>
      </w:r>
    </w:p>
    <w:p>
      <w:pPr>
        <w:pStyle w:val="Normal"/>
        <w:tabs>
          <w:tab w:val="clear" w:pos="708"/>
          <w:tab w:val="left" w:pos="-5040" w:leader="none"/>
        </w:tabs>
        <w:ind w:left="567" w:hanging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ind w:left="426" w:hanging="0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426" w:hanging="0"/>
        <w:rPr/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426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426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right="-38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0"/>
          <w:szCs w:val="22"/>
        </w:rPr>
        <w:t>* Uczestnik przetargu uzupełnia, jeżeli dotyczy</w:t>
      </w:r>
    </w:p>
    <w:p>
      <w:pPr>
        <w:pStyle w:val="Normal"/>
        <w:ind w:right="-38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3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426" w:hanging="426"/>
        <w:jc w:val="both"/>
        <w:rPr>
          <w:bCs/>
          <w:sz w:val="22"/>
        </w:rPr>
      </w:pPr>
      <w:r>
        <w:rPr>
          <w:b/>
          <w:sz w:val="22"/>
        </w:rPr>
        <w:t>2.3</w:t>
        <w:tab/>
      </w:r>
      <w:r>
        <w:rPr>
          <w:b/>
          <w:sz w:val="22"/>
          <w:u w:val="single"/>
        </w:rPr>
        <w:t>*Część 3 – dostawa etykiet termicznych samoprzylepnych</w:t>
      </w:r>
    </w:p>
    <w:p>
      <w:pPr>
        <w:pStyle w:val="Normal"/>
        <w:tabs>
          <w:tab w:val="clear" w:pos="708"/>
          <w:tab w:val="left" w:pos="-5040" w:leader="none"/>
        </w:tabs>
        <w:ind w:left="567" w:hanging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ind w:left="426" w:hanging="0"/>
        <w:rPr/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426" w:hanging="0"/>
        <w:rPr/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426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426" w:hanging="0"/>
        <w:rPr/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right="-38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0"/>
          <w:szCs w:val="22"/>
        </w:rPr>
        <w:t>* Uczestnik przetargu uzupełnia, jeżeli dotyczy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84" w:hanging="284"/>
        <w:jc w:val="both"/>
        <w:rPr>
          <w:bCs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1</w:t>
        <w:tab/>
        <w:t>ceny jednostkowe netto zaoferowane przez Uczestnika przetargu w Specyfikacji oferowanego przedmiotu zamówienia, stanowiącej Załącznik nr 5 do Warunków przetargowych, nie ulegną podwyższeniu przez okres obowiązywania umowy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2</w:t>
        <w:tab/>
        <w:t>akceptujemy termin realizacji zamówienia określony w Warunkach przetargowych;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3.3</w:t>
        <w:tab/>
        <w:t xml:space="preserve">akceptujemy warunki płatności z tytułu realizacji przedmiotu zamówienia określone </w:t>
        <w:br/>
        <w:t>w Projektowanych postanowieniach umowy, stanowiących Załącznik nr 7 do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4.</w:t>
        <w:tab/>
        <w:t>Oświadczamy, iż w przypadku wyboru naszej oferty przed zawarciem umowy dostarczymy oryginał certyfikatu rezydencji podatkowej*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6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>* dotyczy Uczestników przetargu zagranicznych, o których mowa w rozdz. XV ust. 4 pkt 2) Warunków przetargowych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5.</w:t>
        <w:tab/>
        <w:t>Oświadczamy, że uważamy się związani niniejszą ofertą przez okres wskazany w Warunkach przetargowych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6.</w:t>
        <w:tab/>
        <w:t xml:space="preserve">Oświadczamy, iż zawarte w Warunkach przetargowych </w:t>
      </w:r>
      <w:r>
        <w:rPr>
          <w:sz w:val="22"/>
        </w:rPr>
        <w:t>Projektowane postanowienia umowy (Załącznik nr 7) zostały przez nas zaakceptowane i zobowiązujemy się w przypadku wyboru naszej oferty do zawarcia umowy 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7.</w:t>
        <w:tab/>
      </w:r>
      <w:r>
        <w:rPr>
          <w:sz w:val="22"/>
        </w:rPr>
        <w:t>Oświadczamy, że wypełniliśmy obowiązki informacyjne przewidziane w art. 13 lub art. 14 RODO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vertAlign w:val="superscript"/>
        </w:rPr>
        <w:t>2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1</w:t>
        <w:tab/>
        <w:t xml:space="preserve">tak 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 xml:space="preserve">nie 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3</w:t>
        <w:tab/>
        <w:t xml:space="preserve">nie dotyczy </w:t>
      </w:r>
      <w:r>
        <w:rPr>
          <w:sz w:val="22"/>
          <w:szCs w:val="22"/>
          <w:vertAlign w:val="superscript"/>
        </w:rPr>
        <w:t>*)</w:t>
      </w:r>
    </w:p>
    <w:p>
      <w:pPr>
        <w:pStyle w:val="Podpis5"/>
        <w:tabs>
          <w:tab w:val="clear" w:pos="708"/>
          <w:tab w:val="left" w:pos="142" w:leader="none"/>
          <w:tab w:val="left" w:pos="426" w:leader="none"/>
        </w:tabs>
        <w:suppressAutoHyphens w:val="false"/>
        <w:spacing w:before="0" w:after="0"/>
        <w:ind w:firstLine="284"/>
        <w:rPr>
          <w:rFonts w:cs="Times New Roman"/>
          <w:bCs w:val="false"/>
          <w:sz w:val="18"/>
          <w:szCs w:val="18"/>
          <w:lang w:eastAsia="pl-PL"/>
        </w:rPr>
      </w:pPr>
      <w:r>
        <w:rPr>
          <w:bCs w:val="false"/>
          <w:sz w:val="22"/>
          <w:szCs w:val="22"/>
          <w:vertAlign w:val="superscript"/>
        </w:rPr>
        <w:t>*)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8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9. 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0.</w:t>
        <w:tab/>
        <w:t>Wraz z ofertą składamy następujące oświadczenia i dokumenty: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10.1</w:t>
        <w:tab/>
        <w:t>………………………………………..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10.2</w:t>
        <w:tab/>
        <w:t>………………………………………..</w:t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10.3</w:t>
        <w:tab/>
        <w:t>………………………………………..</w:t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  <w:tab/>
      </w:r>
      <w:r>
        <w:rPr>
          <w:i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sz w:val="22"/>
          <w:szCs w:val="22"/>
        </w:rPr>
      </w:pPr>
      <w:r>
        <w:rPr>
          <w:i/>
          <w:sz w:val="18"/>
          <w:szCs w:val="18"/>
          <w:vertAlign w:val="superscript"/>
        </w:rPr>
        <w:t>2)</w:t>
        <w:tab/>
      </w:r>
      <w:r>
        <w:rPr>
          <w:i/>
          <w:sz w:val="18"/>
          <w:szCs w:val="18"/>
        </w:rPr>
        <w:t xml:space="preserve">Jeżeli uczestnik przetargu nie przekazuje danych osobowych innych niż bezpośrednio jego dotyczących lub zachodzi wyłączenie stosowania obowiązku informacyjnego, stosownie do art. 13 ust. 4 lub art. 14 ust. 5 RODO, treści oświadczenia nie składa. </w:t>
        <w:br/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>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 o spełnieniu warunków udziału w postępowaniu</w:t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 niżej podpisany/-n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 Uczestnika przetargu/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czestników przetargu wspólnie ubiegających się o udzielenie zamówie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2"/>
          <w:szCs w:val="22"/>
        </w:rPr>
      </w:pPr>
      <w:r>
        <w:rPr>
          <w:i/>
          <w:sz w:val="18"/>
          <w:szCs w:val="18"/>
        </w:rPr>
        <w:t>(nazwa i dokładny adres Uczestnika przetargu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</w:rPr>
        <w:t>„</w:t>
      </w:r>
      <w:r>
        <w:rPr>
          <w:iCs/>
          <w:sz w:val="22"/>
        </w:rPr>
        <w:t xml:space="preserve">Dostawę etykiet </w:t>
        <w:br/>
        <w:t>do drukarek termotransferowych</w:t>
      </w:r>
      <w:r>
        <w:rPr>
          <w:bCs w:val="false"/>
          <w:sz w:val="22"/>
        </w:rPr>
        <w:t>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 xml:space="preserve">znak postępowania </w:t>
      </w:r>
      <w:r>
        <w:rPr>
          <w:b w:val="false"/>
          <w:sz w:val="22"/>
          <w:szCs w:val="22"/>
        </w:rPr>
        <w:t xml:space="preserve">ZP/KC-11/2022 oświadczam/-y, </w:t>
        <w:br/>
        <w:t>że reprezentowany przeze mnie/nas Uczestnik przetargu, składający ofertę w przedmiotowym postępowaniu spełnia warunki udziału w postępowaniu, tj.:</w:t>
      </w:r>
    </w:p>
    <w:p>
      <w:pPr>
        <w:pStyle w:val="TextBodyIndent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osiada zdolność do występowania w obrocie gospodarczym;</w:t>
      </w:r>
    </w:p>
    <w:p>
      <w:pPr>
        <w:pStyle w:val="TextBodyIndent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2)</w:t>
        <w:tab/>
        <w:t xml:space="preserve">posiada uprawnienia do prowadzenia określonej działalności gospodarczej lub zawodowej, </w:t>
        <w:br/>
        <w:t>o ile wynika to z odrębnych przepisów;</w:t>
      </w:r>
    </w:p>
    <w:p>
      <w:pPr>
        <w:pStyle w:val="TextBodyIndent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3)</w:t>
        <w:tab/>
        <w:t>posiada zdolność techniczną lub zawodową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4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deks"/>
        <w:spacing w:lineRule="auto" w:line="276" w:before="120" w:after="120"/>
        <w:jc w:val="both"/>
        <w:rPr>
          <w:sz w:val="18"/>
          <w:szCs w:val="18"/>
        </w:rPr>
      </w:pPr>
      <w:r>
        <w:rPr>
          <w:spacing w:val="4"/>
          <w:sz w:val="22"/>
          <w:szCs w:val="22"/>
        </w:rPr>
        <w:t xml:space="preserve">Oświadczamy, iż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</w:t>
      </w:r>
      <w:r>
        <w:rPr>
          <w:sz w:val="22"/>
          <w:szCs w:val="18"/>
        </w:rPr>
        <w:t>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  <w:r>
        <w:br w:type="page"/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>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o braku podstaw do wykluczenia z postęp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 niżej podpisany/-ni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 Uczestnika przetargu/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czestników przetargu wspólnie ubiegających się o udzielenie zamówie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2"/>
          <w:szCs w:val="22"/>
        </w:rPr>
      </w:pPr>
      <w:r>
        <w:rPr>
          <w:i/>
          <w:sz w:val="18"/>
          <w:szCs w:val="18"/>
        </w:rPr>
        <w:t>(nazwa i dokładny adres Uczestnika przetarg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składając ofertę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</w:rPr>
        <w:t>„</w:t>
      </w:r>
      <w:r>
        <w:rPr>
          <w:bCs w:val="false"/>
          <w:iCs/>
          <w:sz w:val="22"/>
          <w:szCs w:val="22"/>
        </w:rPr>
        <w:t xml:space="preserve">Dostawę etykiet </w:t>
        <w:br/>
        <w:t>do drukarek termotransferowych</w:t>
      </w:r>
      <w:r>
        <w:rPr>
          <w:bCs w:val="false"/>
          <w:sz w:val="22"/>
        </w:rPr>
        <w:t>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 xml:space="preserve">znak postępowania: </w:t>
      </w:r>
      <w:r>
        <w:rPr>
          <w:b w:val="false"/>
          <w:sz w:val="22"/>
          <w:szCs w:val="22"/>
        </w:rPr>
        <w:t xml:space="preserve">ZP/KC-11/2022 oświadczam/-y, </w:t>
        <w:br/>
        <w:t xml:space="preserve">że </w:t>
      </w:r>
      <w:r>
        <w:rPr>
          <w:b w:val="false"/>
          <w:bCs w:val="false"/>
          <w:spacing w:val="4"/>
          <w:sz w:val="22"/>
          <w:szCs w:val="22"/>
        </w:rPr>
        <w:t xml:space="preserve">ww. podmiot nie podlega wykluczeniu z postępowania na podstawie art. 7 ust. 1 </w:t>
      </w:r>
      <w:r>
        <w:rPr>
          <w:b w:val="false"/>
          <w:bCs w:val="false"/>
          <w:sz w:val="22"/>
          <w:szCs w:val="22"/>
        </w:rPr>
        <w:t xml:space="preserve">ustawy </w:t>
        <w:br/>
        <w:t>o szczególnych rozwiązaniach w zakresie przeciwdziałania wspieraniu agresji na Ukrainę oraz służących ochronie bezpieczeństwa narodowego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Indeks"/>
        <w:spacing w:lineRule="auto" w:line="276" w:before="120" w:after="120"/>
        <w:jc w:val="both"/>
        <w:rPr>
          <w:sz w:val="18"/>
          <w:szCs w:val="18"/>
        </w:rPr>
      </w:pPr>
      <w:r>
        <w:rPr>
          <w:spacing w:val="4"/>
          <w:sz w:val="22"/>
          <w:szCs w:val="22"/>
        </w:rPr>
        <w:t xml:space="preserve">Oświadczamy, iż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/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</w:t>
      </w:r>
      <w:r>
        <w:rPr>
          <w:sz w:val="22"/>
          <w:szCs w:val="18"/>
        </w:rPr>
        <w:t>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Cs w:val="false"/>
        </w:rPr>
      </w:pPr>
      <w:r>
        <w:rPr>
          <w:bCs w:val="false"/>
        </w:rPr>
        <w:t>Specyfikacja oferowanego przedmiotu zamówienia</w:t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Cs w:val="false"/>
        </w:rPr>
      </w:pPr>
      <w:r>
        <w:rPr>
          <w:bCs w:val="false"/>
        </w:rPr>
        <w:t>w postepowaniu o udzielenie zamówienia publicznego nr ZP/KC-11/22</w:t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Cs w:val="false"/>
        </w:rPr>
      </w:pPr>
      <w:r>
        <w:rPr>
          <w:bCs w:val="false"/>
        </w:rPr>
        <w:t>n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bCs/>
          <w:iCs/>
          <w:sz w:val="22"/>
        </w:rPr>
        <w:t>Dostawę etykiet do drukarek termotransferowych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ind w:left="284" w:hanging="284"/>
        <w:jc w:val="both"/>
        <w:rPr>
          <w:b/>
          <w:b/>
          <w:kern w:val="2"/>
          <w:sz w:val="22"/>
          <w:szCs w:val="20"/>
          <w:u w:val="single"/>
        </w:rPr>
      </w:pPr>
      <w:r>
        <w:rPr>
          <w:b/>
          <w:bCs/>
          <w:sz w:val="22"/>
          <w:u w:val="single"/>
        </w:rPr>
        <w:t>*Część 1 – dostawa etykiet samoprzylepnych</w:t>
      </w:r>
    </w:p>
    <w:p>
      <w:pPr>
        <w:pStyle w:val="Normal"/>
        <w:tabs>
          <w:tab w:val="clear" w:pos="708"/>
          <w:tab w:val="left" w:pos="-5040" w:leader="none"/>
        </w:tabs>
        <w:ind w:left="284" w:hanging="0"/>
        <w:jc w:val="both"/>
        <w:rPr>
          <w:b/>
          <w:b/>
          <w:kern w:val="2"/>
          <w:sz w:val="22"/>
          <w:szCs w:val="20"/>
          <w:u w:val="single"/>
        </w:rPr>
      </w:pPr>
      <w:r>
        <w:rPr>
          <w:b/>
          <w:kern w:val="2"/>
          <w:sz w:val="22"/>
          <w:szCs w:val="20"/>
          <w:u w:val="single"/>
        </w:rPr>
      </w:r>
    </w:p>
    <w:p>
      <w:pPr>
        <w:pStyle w:val="Standard"/>
        <w:numPr>
          <w:ilvl w:val="6"/>
          <w:numId w:val="19"/>
        </w:numPr>
        <w:tabs>
          <w:tab w:val="clear" w:pos="708"/>
        </w:tabs>
        <w:spacing w:before="0" w:after="60"/>
        <w:ind w:left="568" w:hanging="284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cenowa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134"/>
        <w:gridCol w:w="1417"/>
        <w:gridCol w:w="851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mawiana ilość ro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 za rolk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sz w:val="14"/>
                <w:szCs w:val="14"/>
              </w:rPr>
              <w:t>5 = (2 x 3) + kwota podatku V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Etykieta samoprzylepna o wymiarach 40x15 mm </w:t>
              <w:br/>
            </w:r>
            <w:r>
              <w:rPr>
                <w:b/>
                <w:bCs/>
                <w:sz w:val="18"/>
                <w:szCs w:val="18"/>
              </w:rPr>
              <w:t xml:space="preserve">w rolkach do drukarki termotransferowej </w:t>
              <w:br/>
              <w:t>do oklejania probówek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umer katalogowy: </w:t>
            </w:r>
            <w:r>
              <w:rPr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roducent: 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Etykieta samoprzylepna o wymiarach 50x25 mm </w:t>
              <w:br/>
              <w:t xml:space="preserve">w rolkach do drukarki termotransferowej </w:t>
              <w:br/>
              <w:t xml:space="preserve">do oklejania probówek, pojemników </w:t>
              <w:br/>
              <w:t>do pobierania i preparatyki krwi i jej składników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umer katalogowy: </w:t>
            </w:r>
            <w:r>
              <w:rPr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roducent: 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 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Etykieta samoprzylepna o wymiarach 50x35 mm </w:t>
              <w:br/>
              <w:t xml:space="preserve">w rolkach do drukarki termotransferowej </w:t>
              <w:br/>
              <w:t xml:space="preserve">do oklejania segmentów drenów do pobierania </w:t>
              <w:br/>
              <w:t>i preparatyki krwi i jej składników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umer katalogowy: </w:t>
            </w:r>
            <w:r>
              <w:rPr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roducent: 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Etykieta samoprzylepna o wymiarach 80x25 mm w rolkach do drukarki termotransferowej </w:t>
              <w:br/>
              <w:t>do oklejania osocza po inaktywacji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umer katalogowy: </w:t>
            </w:r>
            <w:r>
              <w:rPr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roducent: 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Etykieta samoprzylepna o wymiarach 50x15 mm </w:t>
              <w:br/>
              <w:t xml:space="preserve">w rolkach do drukarki termotransferowej </w:t>
              <w:br/>
              <w:t>do oklejania probówek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umer katalogowy: </w:t>
            </w:r>
            <w:r>
              <w:rPr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roducent: 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Łączna wartość (suma poz. 1-5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Standard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  <w:r>
        <w:br w:type="page"/>
      </w:r>
    </w:p>
    <w:p>
      <w:pPr>
        <w:pStyle w:val="Standard"/>
        <w:numPr>
          <w:ilvl w:val="6"/>
          <w:numId w:val="19"/>
        </w:numPr>
        <w:tabs>
          <w:tab w:val="clear" w:pos="708"/>
        </w:tabs>
        <w:spacing w:before="0" w:after="60"/>
        <w:ind w:left="568" w:hanging="284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przedmiotow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1843"/>
        <w:gridCol w:w="1559"/>
      </w:tblGrid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uppressAutoHyphens w:val="false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Charakterystyka (Minimalne wymagania Zamawiającego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zez Uczestnika przetargu prod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tykieta samoprzylepna o wymiarach 40x15 mm </w:t>
            </w:r>
            <w:r>
              <w:rPr>
                <w:b/>
                <w:bCs/>
                <w:sz w:val="18"/>
                <w:szCs w:val="18"/>
              </w:rPr>
              <w:t xml:space="preserve">w rolkach </w:t>
              <w:br/>
            </w:r>
            <w:r>
              <w:rPr>
                <w:b/>
                <w:sz w:val="18"/>
                <w:szCs w:val="18"/>
              </w:rPr>
              <w:t>do drukarki termotransferowej do oklejania probówek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i o średnicy wałka 3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i po 1 000 szt. etyki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 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ości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środowisko wodne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wirowanie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temperaturę o rozpiętości od (-)2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do (+)8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tykieta wykonana z powlekanego, błyszczącego, bezdrzewnego papieru z klejem akrylowym nietoksycznym, wzmocnionym, charakteryzującym się wysoką jakością, dopuszczonym </w:t>
              <w:br/>
              <w:t>do stosowania na probówkach oraz kontaktu z żywnością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jmowanie i trwałość pieczątk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355" w:hanging="283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etykiety - łatwo zdejmujące się z taśmy po wydruku, umieszczone na podkładzie silikonowa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: min. 6 miesięcy od daty dostawy do siedziby Zamawiając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ważności: </w:t>
              <w:br/>
              <w:t xml:space="preserve">min. ….. miesięcy </w:t>
              <w:br/>
              <w:t xml:space="preserve">od daty dostawy </w:t>
              <w:br/>
              <w:t>do siedziby Zamawiającego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tykieta samoprzylepna o wymiarach 50x25 mm </w:t>
            </w:r>
            <w:r>
              <w:rPr>
                <w:b/>
                <w:bCs/>
                <w:sz w:val="18"/>
                <w:szCs w:val="18"/>
              </w:rPr>
              <w:t xml:space="preserve">w rolkach </w:t>
              <w:br/>
            </w:r>
            <w:r>
              <w:rPr>
                <w:b/>
                <w:sz w:val="18"/>
                <w:szCs w:val="18"/>
              </w:rPr>
              <w:t>do drukarki termotransferowej do oklejania probówek, pojemników do pobierania i preparatyki krwi i jej składników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autoSpaceDE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i o średnicy wałka 4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i po 1 000 szt. etyki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 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ości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środowisko wodne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wirowanie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temperaturę o rozpiętości od (-)2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do (+)8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tykieta wykonana z powlekanego, błyszczącego, bezdrzewnego papieru z klejem akrylowym nietoksycznym, wzmocnionym, charakteryzującym się wysoką jakością, dopuszczonym </w:t>
              <w:br/>
              <w:t>do stosowania na probówkach i pojemnikach z krwią oraz kontaktu z żywnością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jmowanie i trwałość pieczątk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ykiety - łatwo zdejmujące się z taśmy po wydruku, umieszczone na podkładzie silikonowa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: min. 6 miesięcy od daty dostawy do siedziby Zamawiając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ważności: </w:t>
              <w:br/>
              <w:t xml:space="preserve">min. ….. miesięcy </w:t>
              <w:br/>
              <w:t xml:space="preserve">od daty dostawy </w:t>
              <w:br/>
              <w:t>do siedziby Zamawiającego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tykieta samoprzylepna o wymiarach 50x35 mm </w:t>
            </w:r>
            <w:r>
              <w:rPr>
                <w:b/>
                <w:bCs/>
                <w:sz w:val="18"/>
                <w:szCs w:val="18"/>
              </w:rPr>
              <w:t xml:space="preserve">w rolkach </w:t>
              <w:br/>
            </w:r>
            <w:r>
              <w:rPr>
                <w:b/>
                <w:sz w:val="18"/>
                <w:szCs w:val="18"/>
              </w:rPr>
              <w:t xml:space="preserve">do drukarki termotransferowej do oklejania segmentów drenów </w:t>
              <w:br/>
              <w:t>do pobierania i preparatyki krwi i jej składników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autoSpaceDE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i o średnicy wałka 4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i po 1 000 szt. etyki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 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ości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środowisko wodn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wirowani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porność etykiety i kleju na temperaturę o rozpiętości </w:t>
              <w:br/>
              <w:t>od (-)2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do (+)8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tykieta wykonana z powlekanego, błyszczącego, bezdrzewnego papieru z klejem akrylowym nietoksycznym, wzmocnionym, charakteryzującym się wysoką jakością, dopuszczonym </w:t>
              <w:br/>
              <w:t>do stosowania na segmentach drenów do pobierania i preparatyki krwi i jej składników oraz kontaktu z żywnością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jmowanie i trwałość pieczątk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355" w:hanging="283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etykiety - łatwo zdejmujące się z taśmy po wydruku, umieszczone na podkładzie silikonowa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: min. 6 miesięcy od daty dostawy do siedziby Zamawiając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ważności: </w:t>
              <w:br/>
              <w:t xml:space="preserve">min. ….. miesięcy </w:t>
              <w:br/>
              <w:t xml:space="preserve">od daty dostawy </w:t>
              <w:br/>
              <w:t>do siedziby Zamawiającego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nt5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</w:rPr>
              <w:t xml:space="preserve">Etykieta samoprzylepna o wymiarach 80x25 mm w rolkach </w:t>
              <w:br/>
              <w:t>do drukarki termotransferowej do oklejania osocza po inaktywacji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nt5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i o średnicy wałka 4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i po 1 000 szt. etyki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 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ości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środowisko wod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wirowani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temperaturę o rozpiętości od (-)2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do (+)8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tykieta wykonana z powlekanego, błyszczącego, bezdrzewnego papieru z klejem akrylowym nietoksycznym, wzmocnionym, charakteryzującym się wysoką jakością, dopuszczonym </w:t>
              <w:br/>
              <w:t>do stosowania na pojemnikach z osoczem po inaktywacji oraz kontaktu z żywnością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jmowanie i trwałość pieczątk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55" w:hanging="283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etykiety - łatwo zdejmujące się z taśmy po wydruku, umieszczone na podkładzie silikonowa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: min. 6 miesięcy od daty dostawy do siedziby Zamawiając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ważności: </w:t>
              <w:br/>
              <w:t xml:space="preserve">min. ….. miesięcy </w:t>
              <w:br/>
              <w:t xml:space="preserve">od daty dostawy </w:t>
              <w:br/>
              <w:t>do siedziby Zamawiającego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tykieta samoprzylepna o wymiarach 50x15 mm </w:t>
            </w:r>
            <w:r>
              <w:rPr>
                <w:b/>
                <w:bCs/>
                <w:sz w:val="18"/>
                <w:szCs w:val="18"/>
              </w:rPr>
              <w:t xml:space="preserve">w rolkach </w:t>
              <w:br/>
            </w:r>
            <w:r>
              <w:rPr>
                <w:b/>
                <w:sz w:val="18"/>
                <w:szCs w:val="18"/>
              </w:rPr>
              <w:t>do drukarki termotransferowej do oklejania probówek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i o średnicy wałka 3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i po 1 000 szt. etyki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 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ości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środowisko wodn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wirowani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temperaturę o rozpiętości od (-)2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do (+)8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tykieta wykonana z powlekanego, błyszczącego, bezdrzewnego papieru z klejem akrylowym nietoksycznym, wzmocnionym, charakteryzującym się wysoką jakością, dopuszczonym </w:t>
              <w:br/>
              <w:t>do stosowania na probówkach oraz kontaktu z żywnością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jmowanie i trwałość pieczątk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5" w:hanging="283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etykiety - łatwo zdejmujące się z taśmy po wydruku, umieszczone na podkładzie silikonowa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: min. 6 miesięcy od daty dostawy do siedziby Zamawiając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ważności: </w:t>
              <w:br/>
              <w:t xml:space="preserve">min. ….. miesięcy </w:t>
              <w:br/>
              <w:t xml:space="preserve">od daty dostawy </w:t>
              <w:br/>
              <w:t>do siedziby Zamawiającego</w:t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Standard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ind w:left="426" w:hanging="426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*Część 2 – dostawa etykiet samoprzylepnych do „tunelu parowego”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numPr>
          <w:ilvl w:val="0"/>
          <w:numId w:val="17"/>
        </w:numPr>
        <w:tabs>
          <w:tab w:val="clear" w:pos="708"/>
        </w:tabs>
        <w:spacing w:before="0" w:after="60"/>
        <w:ind w:left="709" w:hanging="357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cenow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1274"/>
        <w:gridCol w:w="852"/>
        <w:gridCol w:w="170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mawiana ilość role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Cena jednostkowa netto za rolk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sz w:val="14"/>
                <w:szCs w:val="14"/>
              </w:rPr>
              <w:t>5 = (2 x 3) + kwota podatku VA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ykieta samoprzylepna o wymiarach 101,6x101,6 mm w rolkach do drukarki termotransferowej do „tunelu parowego”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umer katalogowy: </w:t>
            </w:r>
            <w:r>
              <w:rPr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roducent: ............................................................................</w:t>
            </w:r>
          </w:p>
          <w:p>
            <w:pPr>
              <w:pStyle w:val="Standard"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numPr>
          <w:ilvl w:val="0"/>
          <w:numId w:val="17"/>
        </w:numPr>
        <w:tabs>
          <w:tab w:val="clear" w:pos="708"/>
        </w:tabs>
        <w:spacing w:before="0" w:after="60"/>
        <w:ind w:left="709" w:hanging="357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przedmiotow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1843"/>
        <w:gridCol w:w="1559"/>
      </w:tblGrid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uppressAutoHyphens w:val="false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Charakterystyka (Minimalne wymagania Zamawiającego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zez Uczestnika przetargu prod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Indeks"/>
              <w:widowControl w:val="false"/>
              <w:suppressAutoHyphens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tykieta samoprzylepna o wymiarach 101,6x101,6 mm </w:t>
            </w:r>
            <w:r>
              <w:rPr>
                <w:b/>
                <w:bCs/>
                <w:sz w:val="18"/>
                <w:szCs w:val="18"/>
              </w:rPr>
              <w:t xml:space="preserve">w rolkach </w:t>
              <w:br/>
            </w:r>
            <w:r>
              <w:rPr>
                <w:b/>
                <w:sz w:val="18"/>
                <w:szCs w:val="18"/>
              </w:rPr>
              <w:t>do drukarki termotransferowej do „tunelu parowego”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widowControl w:val="false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olki o średnicy wałka 4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olki po min. 480 szt. etyki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etykiet </w:t>
              <w:br/>
              <w:t>na rolce: …..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nadru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 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a z polietyle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szczona na białym podkładzie silikonowa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ości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środowisko wodn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wirowani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temperaturę o rozpiętości temperatur od (-)40°C do (+)100°C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klejenia etykiet na zamrożone produkt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j nietoksyczny, wzmocniony, charakteryzujący się wysoką jakością, dopuszczony do stosowania na pojemnikach z krwią oraz kontaktu z żywnością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jmowanie i trwałość pieczą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ykiety głębokiego mrożenia przeznaczone do tunelu par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: min. 6 miesięcy od daty dostawy do siedziby Zamawiając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ważności: </w:t>
              <w:br/>
              <w:t xml:space="preserve">min. ….. miesięcy </w:t>
              <w:br/>
              <w:t xml:space="preserve">od daty dostawy </w:t>
              <w:br/>
              <w:t>do siedziby Zamawiającego</w:t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1276" w:hanging="0"/>
        <w:jc w:val="both"/>
        <w:outlineLvl w:val="0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ind w:left="426" w:hanging="426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*Część 3 – dostawa etykiet termicznych samoprzylepnych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numPr>
          <w:ilvl w:val="0"/>
          <w:numId w:val="8"/>
        </w:numPr>
        <w:tabs>
          <w:tab w:val="clear" w:pos="708"/>
        </w:tabs>
        <w:spacing w:before="0" w:after="60"/>
        <w:ind w:left="709" w:hanging="357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cenowa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134"/>
        <w:gridCol w:w="1417"/>
        <w:gridCol w:w="851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mawiana ilość ro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 za rolk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5 = (2 x 3) + kwota podatku V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tykieta termiczna samoprzylepna o wymiarach </w:t>
              <w:br/>
              <w:t>szer. x wys. 50x25 mm do drukarki TLP 2824 PLUS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umer katalogowy: </w:t>
            </w:r>
            <w:r>
              <w:rPr>
                <w:bCs/>
                <w:sz w:val="18"/>
                <w:szCs w:val="18"/>
              </w:rPr>
              <w:t>..................................................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cent: 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tykieta samoprzylepna bezpokładowa </w:t>
              <w:br/>
              <w:t xml:space="preserve">o wymiarach 48 mm x 200 mb w rolkach </w:t>
              <w:br/>
              <w:t xml:space="preserve">do drukarki Linerless znajdującej się </w:t>
              <w:br/>
              <w:t>w urządzeniu TSR 2.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umer katalogowy: </w:t>
            </w:r>
            <w:r>
              <w:rPr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roducent: 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Łączna wartość (suma poz. 1-2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Standard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numPr>
          <w:ilvl w:val="0"/>
          <w:numId w:val="8"/>
        </w:numPr>
        <w:tabs>
          <w:tab w:val="clear" w:pos="708"/>
        </w:tabs>
        <w:spacing w:before="0" w:after="60"/>
        <w:ind w:left="709" w:hanging="357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przedmiotow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1843"/>
        <w:gridCol w:w="1559"/>
      </w:tblGrid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uppressAutoHyphens w:val="false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Charakterystyka (Minimalne wymagania Zamawiającego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zez Uczestnika przetargu prod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tykieta termiczna samoprzylepna o wymiarach szer. x wys. </w:t>
              <w:br/>
              <w:t>50x25 mm do drukarki TLP 2824 PLUS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i o średnicy wałka 4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i po min. 1 700 szt. etyki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etykiet </w:t>
              <w:br/>
              <w:t>na rolce: ….. szt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kolor 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iej jakości papier termoczuły umożliwiający dobrej jakości wydruk i bezawaryjną pracę drukar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tykiety - łatwo zdejmujące się z taśmy po wydruku, umieszczone </w:t>
              <w:br/>
              <w:t>na podkładzie silikonowa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ości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środowisko wodne, ścieranie, tłuszcz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wirowani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etykiety i kleju w temperaturze do (+)30°C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j nietoksyczny, akrylowy, wzmocniony, charakteryzujący się wysoką jakością, dopuszczony do kontaktu z żywności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: min. 6 miesięcy od daty dostawy do siedziby Zamawiając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ważności: </w:t>
              <w:br/>
              <w:t xml:space="preserve">min. ….. miesięcy </w:t>
              <w:br/>
              <w:t xml:space="preserve">od daty dostawy </w:t>
              <w:br/>
              <w:t>do siedziby Zamawiającego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60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ykieta samoprzylepna bezpokładowa o wymiarach 48 mm</w:t>
              <w:br/>
              <w:t xml:space="preserve">x200 mb w rolkach do drukarki Linerless znajdującej się </w:t>
              <w:br/>
              <w:t>w urządzeniu TSR 2.5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autoSpaceDE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rolki o średnicy wałka 4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rolki zapewniają wydruk min. 4 000 szt. etyki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kolor 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ości:</w:t>
            </w:r>
          </w:p>
          <w:p>
            <w:pPr>
              <w:pStyle w:val="Normal"/>
              <w:widowControl w:val="false"/>
              <w:numPr>
                <w:ilvl w:val="2"/>
                <w:numId w:val="10"/>
              </w:numPr>
              <w:tabs>
                <w:tab w:val="clear" w:pos="708"/>
                <w:tab w:val="left" w:pos="364" w:leader="none"/>
              </w:tabs>
              <w:spacing w:lineRule="auto" w:line="276"/>
              <w:ind w:left="364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przeciw adhezyjna (silikonowana) odporność etykiety i kleju na zawilgocenie</w:t>
            </w:r>
          </w:p>
          <w:p>
            <w:pPr>
              <w:pStyle w:val="Normal"/>
              <w:widowControl w:val="false"/>
              <w:numPr>
                <w:ilvl w:val="2"/>
                <w:numId w:val="10"/>
              </w:numPr>
              <w:tabs>
                <w:tab w:val="clear" w:pos="708"/>
                <w:tab w:val="left" w:pos="364" w:leader="none"/>
              </w:tabs>
              <w:spacing w:lineRule="auto" w:line="276"/>
              <w:ind w:left="364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rność etykiety i kleju na wirowanie</w:t>
            </w:r>
          </w:p>
          <w:p>
            <w:pPr>
              <w:pStyle w:val="Normal"/>
              <w:widowControl w:val="false"/>
              <w:numPr>
                <w:ilvl w:val="2"/>
                <w:numId w:val="10"/>
              </w:numPr>
              <w:tabs>
                <w:tab w:val="clear" w:pos="708"/>
                <w:tab w:val="left" w:pos="364" w:leader="none"/>
              </w:tabs>
              <w:spacing w:lineRule="auto" w:line="276"/>
              <w:ind w:left="364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orność etykiety i kleju na temperaturę o rozpiętości </w:t>
              <w:br/>
              <w:t>od (-)2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 do (+)8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numPr>
                <w:ilvl w:val="2"/>
                <w:numId w:val="10"/>
              </w:numPr>
              <w:tabs>
                <w:tab w:val="clear" w:pos="708"/>
                <w:tab w:val="left" w:pos="364" w:leader="none"/>
              </w:tabs>
              <w:spacing w:lineRule="auto" w:line="276"/>
              <w:ind w:left="364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iety bezpodziałowa</w:t>
            </w:r>
          </w:p>
          <w:p>
            <w:pPr>
              <w:pStyle w:val="Normal"/>
              <w:widowControl w:val="false"/>
              <w:numPr>
                <w:ilvl w:val="2"/>
                <w:numId w:val="10"/>
              </w:numPr>
              <w:tabs>
                <w:tab w:val="clear" w:pos="708"/>
                <w:tab w:val="left" w:pos="364" w:leader="none"/>
              </w:tabs>
              <w:spacing w:lineRule="auto" w:line="276"/>
              <w:ind w:left="364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j wytrzymały, odporny na wodę, reagujący sam ze sobą (klejenie kleju do kleju) – kauczukowy permanent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Cs w:val="22"/>
              </w:rPr>
              <w:t>kompatybilność z urządzeniem TSR 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Cs w:val="20"/>
              </w:rPr>
              <w:t>termin ważności: min. 6 miesięcy od daty dostawy do siedziby Zamawiając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ważności: </w:t>
              <w:br/>
              <w:t xml:space="preserve">min. ….. miesięcy </w:t>
              <w:br/>
              <w:t xml:space="preserve">od daty dostawy </w:t>
              <w:br/>
              <w:t>do siedziby Zamawiającego</w:t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Standard"/>
        <w:spacing w:before="0" w:after="60"/>
        <w:ind w:left="709" w:hanging="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spacing w:before="0" w:after="60"/>
        <w:ind w:left="709" w:hanging="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spacing w:before="0" w:after="60"/>
        <w:ind w:left="709" w:hanging="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Normal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Heading"/>
        <w:tabs>
          <w:tab w:val="clear" w:pos="708"/>
          <w:tab w:val="left" w:pos="-486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</w:t>
      </w:r>
      <w:r>
        <w:rPr>
          <w:sz w:val="22"/>
          <w:szCs w:val="20"/>
        </w:rPr>
        <w:t>..………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 xml:space="preserve">/pieczęć nagłówkowa Uczestnika przetargu/ 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</w:t>
      </w:r>
      <w:r>
        <w:rPr>
          <w:sz w:val="16"/>
          <w:szCs w:val="20"/>
        </w:rPr>
        <w:t>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 Uczestnika przetargu/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czestników przetargu wspólnie ubiegających się o udzielenie zamówie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2"/>
          <w:szCs w:val="22"/>
        </w:rPr>
      </w:pPr>
      <w:r>
        <w:rPr>
          <w:i/>
          <w:sz w:val="18"/>
          <w:szCs w:val="18"/>
        </w:rPr>
        <w:t>(nazwa i dokładny adres Uczestnika przetarg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przystępując do postępowania o udzielenie zamówienia publicznego na </w:t>
      </w:r>
      <w:r>
        <w:rPr>
          <w:bCs w:val="false"/>
          <w:sz w:val="22"/>
        </w:rPr>
        <w:t>„</w:t>
      </w:r>
      <w:r>
        <w:rPr>
          <w:bCs w:val="false"/>
          <w:iCs/>
          <w:sz w:val="22"/>
          <w:szCs w:val="22"/>
        </w:rPr>
        <w:t xml:space="preserve">Dostawę </w:t>
      </w:r>
      <w:r>
        <w:rPr>
          <w:sz w:val="22"/>
        </w:rPr>
        <w:t>etykiet do drukarek termotransferowych</w:t>
      </w:r>
      <w:r>
        <w:rPr>
          <w:iCs/>
          <w:sz w:val="22"/>
        </w:rPr>
        <w:t>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>nr sprawy ZP/KC-11/2022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1)</w:t>
        <w:tab/>
      </w:r>
      <w:r>
        <w:rPr>
          <w:kern w:val="2"/>
          <w:sz w:val="22"/>
          <w:szCs w:val="22"/>
        </w:rPr>
        <w:t>utajnione przez naszą firmę dane zawarte w załączniku nr .... do oferty**</w:t>
      </w:r>
      <w:r>
        <w:rPr>
          <w:kern w:val="2"/>
          <w:sz w:val="22"/>
          <w:szCs w:val="20"/>
        </w:rPr>
        <w:t xml:space="preserve"> / na stronach ...... oferty**, dotyczące informacji: technicznych*, technologicznych*, handlowych*, organizacyjnych* </w:t>
        <w:br/>
        <w:t xml:space="preserve">nie są powszechnie dostępne tzn. nie są publikowane w materiałach drukowanych bądź w Internecie, w związku z tym stanowią tajemnicę przedsiębiorstwa w rozumieniu art. 11 ust. 4 ustawy z dnia </w:t>
        <w:br/>
        <w:t>16 kwietnia 1993 r. o zwalczaniu nieuczciwej konkurencji (Dz.U. z 2020 r., poz. 1913 t.j.);</w:t>
      </w:r>
    </w:p>
    <w:p>
      <w:pPr>
        <w:pStyle w:val="Heading"/>
        <w:ind w:left="284" w:right="-28" w:hanging="284"/>
        <w:jc w:val="both"/>
        <w:rPr>
          <w:b w:val="false"/>
          <w:b w:val="false"/>
          <w:bCs w:val="false"/>
          <w:kern w:val="2"/>
          <w:sz w:val="22"/>
          <w:szCs w:val="20"/>
        </w:rPr>
      </w:pPr>
      <w:r>
        <w:rPr>
          <w:b w:val="false"/>
          <w:bCs w:val="false"/>
          <w:kern w:val="2"/>
          <w:sz w:val="22"/>
          <w:szCs w:val="20"/>
        </w:rPr>
        <w:t>2)</w:t>
        <w:tab/>
        <w:t>utajnienie tych danych nie ma na celu utrudnienia uczciwej konkurencji w przedmiotowym postępowaniu oraz nie dotyczy informacji, o których mowa w rozdz. XIII ust. 2 pkt 4) Warunków przetargowych;</w:t>
      </w:r>
    </w:p>
    <w:p>
      <w:pPr>
        <w:pStyle w:val="Normal"/>
        <w:ind w:left="284" w:hanging="284"/>
        <w:jc w:val="both"/>
        <w:rPr/>
      </w:pPr>
      <w:r>
        <w:rPr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</w:t>
      </w:r>
      <w:r>
        <w:rPr>
          <w:sz w:val="16"/>
          <w:szCs w:val="18"/>
        </w:rPr>
        <w:t>.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8"/>
        </w:rPr>
        <w:t>* Uczestnik przetargu dołącza powyższe informacje do oferty,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Uczestnik przetargu wypełnia odpowiednio</w:t>
      </w:r>
    </w:p>
    <w:p>
      <w:pPr>
        <w:pStyle w:val="Normal"/>
        <w:tabs>
          <w:tab w:val="clear" w:pos="708"/>
          <w:tab w:val="left" w:pos="-504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  <w:szCs w:val="20"/>
      </w:rPr>
      <w:t>Znak postępowania: ZP/KC-11/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"/>
      <w:lvlJc w:val="left"/>
      <w:pPr>
        <w:ind w:left="3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7" w:hanging="144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540"/>
        </w:tabs>
        <w:ind w:left="540" w:hanging="1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4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iCs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bCs w:val="false"/>
    </w:rPr>
  </w:style>
  <w:style w:type="character" w:styleId="WW8Num29z0">
    <w:name w:val="WW8Num29z0"/>
    <w:qFormat/>
    <w:rPr>
      <w:rFonts w:cs="Verdana"/>
    </w:rPr>
  </w:style>
  <w:style w:type="character" w:styleId="WW8Num29z1">
    <w:name w:val="WW8Num29z1"/>
    <w:qFormat/>
    <w:rPr>
      <w:sz w:val="22"/>
      <w:szCs w:val="22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  <w:bCs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strike w:val="false"/>
      <w:dstrike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bCs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 w:val="false"/>
      <w:bCs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 w:val="false"/>
    </w:rPr>
  </w:style>
  <w:style w:type="character" w:styleId="WW8Num77z2">
    <w:name w:val="WW8Num77z2"/>
    <w:qFormat/>
    <w:rPr>
      <w:b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bCs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b w:val="false"/>
      <w:bCs w:val="false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4z0">
    <w:name w:val="WW8Num94z0"/>
    <w:qFormat/>
    <w:rPr>
      <w:b w:val="false"/>
      <w:bCs w:val="false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eastAsia="Arial Unicode MS"/>
      <w:b/>
      <w:bCs/>
      <w:sz w:val="24"/>
      <w:szCs w:val="24"/>
    </w:rPr>
  </w:style>
  <w:style w:type="character" w:styleId="Nagwek4Znak">
    <w:name w:val="Nagłówek 4 Znak"/>
    <w:qFormat/>
    <w:rPr>
      <w:rFonts w:eastAsia="Arial Unicode MS"/>
      <w:b/>
      <w:bCs/>
      <w:sz w:val="24"/>
      <w:szCs w:val="24"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5Znak">
    <w:name w:val="Nagłówek 5 Znak"/>
    <w:qFormat/>
    <w:rPr>
      <w:rFonts w:eastAsia="Arial Unicode MS"/>
      <w:b/>
      <w:bCs/>
      <w:sz w:val="24"/>
      <w:szCs w:val="24"/>
    </w:rPr>
  </w:style>
  <w:style w:type="character" w:styleId="Nagwek3Znak">
    <w:name w:val="Nagłówek 3 Znak"/>
    <w:qFormat/>
    <w:rPr>
      <w:rFonts w:eastAsia="Arial Unicode MS"/>
      <w:sz w:val="24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eastAsia="Arial Unicode MS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MapadokumentuZnak1">
    <w:name w:val="Mapa dokumentu Znak1"/>
    <w:qFormat/>
    <w:rPr>
      <w:rFonts w:ascii="Tahoma" w:hAnsi="Tahoma" w:cs="Tahoma"/>
      <w:sz w:val="24"/>
      <w:szCs w:val="24"/>
      <w:shd w:fill="000080" w:val="clear"/>
    </w:rPr>
  </w:style>
  <w:style w:type="character" w:styleId="Teksttreci3">
    <w:name w:val="Tekst treści (3)_"/>
    <w:qFormat/>
    <w:rPr>
      <w:rFonts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13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11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5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Wylicz1OK">
    <w:name w:val="wylicz_1)_OK"/>
    <w:basedOn w:val="Normal"/>
    <w:qFormat/>
    <w:pPr>
      <w:tabs>
        <w:tab w:val="clear" w:pos="708"/>
        <w:tab w:val="left" w:pos="-4820" w:leader="none"/>
      </w:tabs>
      <w:autoSpaceDE w:val="false"/>
      <w:ind w:left="709" w:hanging="425"/>
      <w:jc w:val="both"/>
    </w:pPr>
    <w:rPr>
      <w:rFonts w:eastAsia="SimSun;宋体"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PMingLiU;新細明體" w:cs="Garamond"/>
      <w:color w:val="000000"/>
      <w:sz w:val="24"/>
      <w:szCs w:val="24"/>
      <w:lang w:val="pl-PL" w:eastAsia="zh-TW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Nagwektabeli1">
    <w:name w:val="WW-Nagłówek tabeli1"/>
    <w:basedOn w:val="Normal"/>
    <w:qFormat/>
    <w:pPr>
      <w:widowControl w:val="false"/>
      <w:suppressLineNumbers/>
      <w:suppressAutoHyphens w:val="true"/>
      <w:spacing w:lineRule="atLeast" w:line="280"/>
      <w:jc w:val="center"/>
      <w:textAlignment w:val="baseline"/>
    </w:pPr>
    <w:rPr>
      <w:rFonts w:ascii="Arial" w:hAnsi="Arial" w:eastAsia="Calibri" w:cs="Arial"/>
      <w:b/>
      <w:bCs/>
      <w:i/>
      <w:iCs/>
      <w:sz w:val="22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dpunkt">
    <w:name w:val="podpunkt"/>
    <w:basedOn w:val="Normal"/>
    <w:qFormat/>
    <w:pPr>
      <w:numPr>
        <w:ilvl w:val="0"/>
        <w:numId w:val="14"/>
      </w:numPr>
      <w:suppressAutoHyphens w:val="true"/>
      <w:jc w:val="both"/>
      <w:outlineLvl w:val="3"/>
    </w:pPr>
    <w:rPr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66" w:before="120" w:after="0"/>
    </w:pPr>
    <w:rPr>
      <w:rFonts w:cs="Calibri"/>
      <w:sz w:val="21"/>
      <w:szCs w:val="21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26:00Z</dcterms:created>
  <dc:creator>PRACOWNIK</dc:creator>
  <dc:description/>
  <cp:keywords/>
  <dc:language>en-US</dc:language>
  <cp:lastModifiedBy>bkardasz@rckik.local</cp:lastModifiedBy>
  <cp:lastPrinted>2022-07-13T11:53:00Z</cp:lastPrinted>
  <dcterms:modified xsi:type="dcterms:W3CDTF">2022-07-15T10:28:00Z</dcterms:modified>
  <cp:revision>3</cp:revision>
  <dc:subject/>
  <dc:title/>
</cp:coreProperties>
</file>