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 U. z 2018 r.,  poz. 1025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„Dostawę zestawów,  odczynników i materiałów zużywalnych do badań HLA” </w:t>
      </w:r>
      <w:r>
        <w:rPr>
          <w:sz w:val="22"/>
          <w:szCs w:val="22"/>
        </w:rPr>
        <w:t xml:space="preserve">– znak postępowania: </w:t>
        <w:br/>
        <w:t>ZP/KC – 9/2020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8"/>
        </w:numPr>
        <w:ind w:left="284" w:hanging="284"/>
        <w:jc w:val="both"/>
        <w:rPr>
          <w:sz w:val="22"/>
        </w:rPr>
      </w:pPr>
      <w:r>
        <w:rPr>
          <w:sz w:val="22"/>
        </w:rPr>
        <w:t>Składamy ofertę na wykonanie przedmiotu zamówienia, którego zakres określono w Warunkach przetargowych na następujących warunkach:</w:t>
      </w:r>
    </w:p>
    <w:p>
      <w:pPr>
        <w:pStyle w:val="Standard"/>
        <w:autoSpaceDE w:val="true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1985" w:hanging="1701"/>
        <w:rPr/>
      </w:pPr>
      <w:r>
        <w:rPr>
          <w:b/>
          <w:sz w:val="22"/>
        </w:rPr>
        <w:t>* 2.1)</w:t>
        <w:tab/>
        <w:t xml:space="preserve">Część 1 –  </w:t>
      </w:r>
      <w:r>
        <w:rPr>
          <w:b/>
          <w:sz w:val="22"/>
          <w:szCs w:val="22"/>
        </w:rPr>
        <w:t>dostawa zestawów do oznaczania przeciwciał IgG do kompleksu heparyna- PF4</w:t>
      </w:r>
    </w:p>
    <w:p>
      <w:pPr>
        <w:pStyle w:val="Normal"/>
        <w:tabs>
          <w:tab w:val="clear" w:pos="708"/>
          <w:tab w:val="left" w:pos="993" w:leader="none"/>
        </w:tabs>
        <w:ind w:left="993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/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1985" w:hanging="1701"/>
        <w:rPr/>
      </w:pPr>
      <w:r>
        <w:rPr>
          <w:b/>
          <w:sz w:val="22"/>
        </w:rPr>
        <w:t>* 2.2)</w:t>
        <w:tab/>
        <w:t xml:space="preserve">Część 2 –  </w:t>
      </w:r>
      <w:r>
        <w:rPr>
          <w:b/>
          <w:sz w:val="22"/>
          <w:szCs w:val="22"/>
        </w:rPr>
        <w:t>dostawa zestawów diagnostycznych do oznaczania antygenu HLA B 27 metodą serologiczną</w:t>
      </w:r>
      <w:r>
        <w:rPr>
          <w:b/>
          <w:sz w:val="22"/>
        </w:rPr>
        <w:t xml:space="preserve"> </w:t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hanging="425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2127" w:hanging="1843"/>
        <w:jc w:val="both"/>
        <w:rPr/>
      </w:pPr>
      <w:r>
        <w:rPr>
          <w:b/>
          <w:sz w:val="22"/>
        </w:rPr>
        <w:t>* 2.3)</w:t>
        <w:tab/>
        <w:t xml:space="preserve">Część 3 – </w:t>
      </w:r>
      <w:r>
        <w:rPr>
          <w:b/>
          <w:sz w:val="22"/>
          <w:szCs w:val="22"/>
        </w:rPr>
        <w:t>dostawa zestawów diagnostycznych do oznaczania antygenu HLA B 27 metodą genetyczną PCR SSP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/>
      </w:pPr>
      <w:r>
        <w:rPr>
          <w:b/>
          <w:sz w:val="22"/>
        </w:rPr>
        <w:t>* 2.4)</w:t>
        <w:tab/>
        <w:t xml:space="preserve">Część 4 – </w:t>
      </w:r>
      <w:r>
        <w:rPr>
          <w:b/>
          <w:sz w:val="22"/>
          <w:szCs w:val="22"/>
        </w:rPr>
        <w:t>dostawa zestawów diagnostycznych do oznaczania przeciwciał przeciwko</w:t>
        <w:br/>
        <w:t xml:space="preserve">                          glikoproteinom płytkowym i antygenom układu HLA klasy I metodą</w:t>
        <w:br/>
        <w:t xml:space="preserve">                        ELISA</w:t>
      </w:r>
    </w:p>
    <w:p>
      <w:pPr>
        <w:pStyle w:val="Normal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kern w:val="0"/>
          <w:sz w:val="20"/>
          <w:szCs w:val="20"/>
          <w:lang w:eastAsia="pl-PL"/>
        </w:rPr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kern w:val="0"/>
          <w:sz w:val="22"/>
          <w:szCs w:val="20"/>
          <w:lang w:eastAsia="pl-PL"/>
        </w:rPr>
      </w:pPr>
      <w:r>
        <w:rPr>
          <w:rFonts w:cs="Times New Roman"/>
          <w:b/>
          <w:kern w:val="0"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* 2.5)</w:t>
        <w:tab/>
        <w:t xml:space="preserve">Część 5 – </w:t>
      </w:r>
      <w:r>
        <w:rPr>
          <w:b/>
          <w:sz w:val="22"/>
          <w:szCs w:val="22"/>
        </w:rPr>
        <w:t>dostawa zestawów do izolacji DNA z krwi świeżej lub mrożonej, techniką</w:t>
        <w:br/>
        <w:t xml:space="preserve">                         mikrokolumnową</w:t>
      </w:r>
    </w:p>
    <w:p>
      <w:pPr>
        <w:pStyle w:val="Normal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</w:t>
        <w:br/>
        <w:t xml:space="preserve"> jej składników cenowych.</w:t>
      </w:r>
    </w:p>
    <w:p>
      <w:pPr>
        <w:pStyle w:val="Normal"/>
        <w:ind w:left="357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ind w:left="709" w:hanging="425"/>
        <w:jc w:val="both"/>
        <w:rPr/>
      </w:pPr>
      <w:r>
        <w:rPr>
          <w:b/>
          <w:sz w:val="22"/>
        </w:rPr>
        <w:t>* 2.6)</w:t>
        <w:tab/>
        <w:t>Część 6 –</w:t>
      </w:r>
      <w:r>
        <w:rPr>
          <w:b/>
          <w:bCs/>
          <w:sz w:val="22"/>
          <w:szCs w:val="22"/>
        </w:rPr>
        <w:t xml:space="preserve"> dostawa zestawu testów, odczynników, Taq DNA polimerazy, kalibratorów, </w:t>
        <w:br/>
        <w:t xml:space="preserve">                         weryfikatorów, materiałów zużywalnych wraz z oprogramowanie </w:t>
        <w:br/>
        <w:t xml:space="preserve">                         i oprzyrządowaniem do oznaczania antygenów HLA klasy I (locus A, B, C) </w:t>
        <w:br/>
        <w:t xml:space="preserve">                         i klasy II (locus DRB1 i DQB1) na poziomie niskiej rozdzielczości metodą</w:t>
        <w:br/>
        <w:t xml:space="preserve">                       PCR SSO na analizatorze Luminex 200</w:t>
      </w:r>
    </w:p>
    <w:p>
      <w:pPr>
        <w:pStyle w:val="Normal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numPr>
          <w:ilvl w:val="0"/>
          <w:numId w:val="12"/>
        </w:numPr>
        <w:autoSpaceDE w:val="true"/>
        <w:jc w:val="both"/>
        <w:rPr/>
      </w:pPr>
      <w:r>
        <w:rPr>
          <w:b/>
          <w:bCs/>
          <w:sz w:val="22"/>
          <w:szCs w:val="22"/>
        </w:rPr>
        <w:t xml:space="preserve">Oświadczamy, iż oferujemy </w:t>
      </w:r>
      <w:r>
        <w:rPr>
          <w:b/>
          <w:bCs/>
          <w:sz w:val="22"/>
        </w:rPr>
        <w:t xml:space="preserve">całkowity czas praktyczny wykonania badania </w:t>
        <w:br/>
        <w:t>(z uwzględnieniem czasów inkubacji, czasu płukania, czasu wirowań itd. – jeżeli dotyczy) od momentu rozpoczęcia amplifikacji do momentu rozpoczęcia odczytu w aparacie Luminex 200:</w:t>
      </w:r>
    </w:p>
    <w:p>
      <w:pPr>
        <w:pStyle w:val="Standard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360"/>
        <w:ind w:left="720"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1h 45’ i czas krótszy *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360"/>
        <w:ind w:left="720" w:hanging="5"/>
        <w:rPr/>
      </w:pPr>
      <w:r>
        <w:rPr>
          <w:b/>
          <w:bCs/>
          <w:sz w:val="22"/>
        </w:rPr>
        <w:t>1h 46’ – 1h 55’ *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360"/>
        <w:ind w:left="720" w:hanging="5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1h 56’ – 2h 05’ *         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360"/>
        <w:ind w:left="720" w:hanging="5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2h 06’ – 2h 15’ *        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spacing w:lineRule="auto" w:line="360"/>
        <w:ind w:left="720" w:hanging="5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2h 16’ i czas dłuższy *.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ind w:left="709" w:hanging="425"/>
        <w:jc w:val="both"/>
        <w:rPr>
          <w:b/>
          <w:b/>
          <w:bCs/>
          <w:sz w:val="22"/>
        </w:rPr>
      </w:pPr>
      <w:r>
        <w:rPr>
          <w:b/>
          <w:sz w:val="22"/>
        </w:rPr>
        <w:t>* 2.7)</w:t>
        <w:tab/>
        <w:t xml:space="preserve">Część 7 – </w:t>
      </w:r>
      <w:r>
        <w:rPr>
          <w:b/>
          <w:sz w:val="22"/>
          <w:szCs w:val="22"/>
        </w:rPr>
        <w:t xml:space="preserve">dostawa odczynników oraz sprzętu jednorazowego użytku, kompatybilnych </w:t>
        <w:br/>
        <w:t xml:space="preserve">                         ze sobą do oznaczania przeciwciał anty-HLA klasy I i II w screeningu </w:t>
        <w:br/>
        <w:t xml:space="preserve">                         na analizatorze Luminex 200 wraz z oprogramowaniem do analizy</w:t>
        <w:br/>
        <w:t xml:space="preserve">                       uzyskanych wyników oznaczeń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709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 Oświadczamy, iż oferujemy wykonanie procedury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 bez użycia dodatkowych urządzeń medycznych</w:t>
      </w:r>
      <w:r>
        <w:rPr>
          <w:b/>
          <w:sz w:val="22"/>
        </w:rPr>
        <w:t>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</w:rPr>
      </w:pPr>
      <w:r>
        <w:rPr>
          <w:b/>
          <w:sz w:val="22"/>
        </w:rPr>
        <w:t>b) przy użyciu dodatkowych urządzeń medycznych*, tj.: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- ..................................**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>- ..................................**</w:t>
      </w:r>
    </w:p>
    <w:p>
      <w:pPr>
        <w:pStyle w:val="Normal"/>
        <w:spacing w:lineRule="auto" w:line="360"/>
        <w:ind w:left="993" w:hanging="142"/>
        <w:jc w:val="both"/>
        <w:rPr>
          <w:b/>
          <w:b/>
          <w:sz w:val="22"/>
        </w:rPr>
      </w:pPr>
      <w:r>
        <w:rPr>
          <w:b/>
          <w:sz w:val="22"/>
        </w:rPr>
        <w:t>- ..................................**</w:t>
      </w:r>
    </w:p>
    <w:p>
      <w:pPr>
        <w:pStyle w:val="Standard"/>
        <w:autoSpaceDE w:val="true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autoSpaceDE w:val="true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  <w:t xml:space="preserve">** Uczestnik przetargu wyszczególnia  dodatkowe urządzenia medyczne niezbędne do wykonania procedury 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* 2.8)</w:t>
        <w:tab/>
        <w:t xml:space="preserve">Część 8 – </w:t>
      </w:r>
      <w:r>
        <w:rPr>
          <w:b/>
          <w:sz w:val="22"/>
          <w:szCs w:val="22"/>
        </w:rPr>
        <w:t>dostawa pozytywnej i negatywnej kontroli HLA dla testu</w:t>
        <w:br/>
        <w:t xml:space="preserve">                                limfocytotoksycznego przeznaczonych do diagnostyki in vitro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* 2.9)</w:t>
        <w:tab/>
        <w:t xml:space="preserve">Część 9 – </w:t>
      </w:r>
      <w:r>
        <w:rPr>
          <w:b/>
          <w:sz w:val="22"/>
          <w:szCs w:val="22"/>
        </w:rPr>
        <w:t>dostawa odczynnika komplementu króliczego do wykrywania anty-HLA</w:t>
        <w:br/>
        <w:t xml:space="preserve">                         testem limfocytotoksycznym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709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709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oferujemy: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czynnik liofilizat z możliwością przechowywania w temperaturze -20º C*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czynnik liofilizat bez możliwości przechowywania w temperaturze - 20º C*</w:t>
      </w:r>
    </w:p>
    <w:p>
      <w:pPr>
        <w:pStyle w:val="Standard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106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  <w:t>* 2.10)</w:t>
        <w:tab/>
        <w:t xml:space="preserve">Część 10 – </w:t>
      </w:r>
      <w:r>
        <w:rPr>
          <w:b/>
          <w:sz w:val="22"/>
          <w:szCs w:val="22"/>
        </w:rPr>
        <w:t xml:space="preserve">dostawa odczynnika do izolacji limfocytów z krwi pełnej, użytych do testu </w:t>
        <w:br/>
        <w:t xml:space="preserve">                         mikrolimfocytotoksycznego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</w:rPr>
        <w:t>* 2.11)</w:t>
        <w:tab/>
        <w:t>Część 11</w:t>
      </w:r>
      <w:r>
        <w:rPr>
          <w:b w:val="false"/>
          <w:sz w:val="22"/>
        </w:rPr>
        <w:t xml:space="preserve"> – </w:t>
      </w:r>
      <w:r>
        <w:rPr>
          <w:sz w:val="22"/>
          <w:szCs w:val="22"/>
        </w:rPr>
        <w:t>dostawa zestawów odczynników do oceny kontaminacji pomieszczeń</w:t>
        <w:br/>
        <w:t xml:space="preserve">                            i urządzeń w pracowni HLA, metodą genetyczną</w:t>
      </w:r>
      <w:r>
        <w:rPr/>
        <w:t xml:space="preserve">  </w:t>
      </w:r>
    </w:p>
    <w:p>
      <w:pPr>
        <w:pStyle w:val="Normal"/>
        <w:spacing w:lineRule="auto" w:line="360"/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left="851" w:hanging="567"/>
        <w:jc w:val="both"/>
        <w:rPr/>
      </w:pPr>
      <w:r>
        <w:rPr>
          <w:sz w:val="22"/>
        </w:rPr>
        <w:t>* 2.12)</w:t>
        <w:tab/>
        <w:t>Część 12 –</w:t>
      </w:r>
      <w:r>
        <w:rPr>
          <w:b w:val="false"/>
          <w:sz w:val="22"/>
        </w:rPr>
        <w:t xml:space="preserve"> </w:t>
      </w:r>
      <w:r>
        <w:rPr>
          <w:sz w:val="22"/>
          <w:szCs w:val="22"/>
        </w:rPr>
        <w:t xml:space="preserve">dostawa testów do typowania antygenów HLA klasy I metodą SSP </w:t>
        <w:br/>
        <w:t xml:space="preserve">                            na niską rozdzielczość</w:t>
      </w:r>
    </w:p>
    <w:p>
      <w:pPr>
        <w:pStyle w:val="Normal"/>
        <w:ind w:left="851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tabs>
          <w:tab w:val="clear" w:pos="708"/>
          <w:tab w:val="left" w:pos="2268" w:leader="none"/>
        </w:tabs>
        <w:ind w:left="2268" w:hanging="19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2.13)  Część 13 – dostawa odczynników do wykonania izolacji genomowego DNA z krwi           pełnej świeżej lub mrożonej na posiadanych aparatach: EuroClone – Duplica Prep EDI001, Chemagic Prepito D – Perkin Elmer oraz materiałów zużywalnych niezbędnych do wykonania 720 izolacji DNA </w:t>
        <w:br/>
        <w:t>z krwi pełnej świeżej lub mrożonej</w:t>
      </w:r>
    </w:p>
    <w:p>
      <w:pPr>
        <w:pStyle w:val="Heading"/>
        <w:tabs>
          <w:tab w:val="clear" w:pos="708"/>
          <w:tab w:val="left" w:pos="1134" w:leader="none"/>
        </w:tabs>
        <w:ind w:left="1134" w:hanging="85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851" w:hanging="567"/>
        <w:jc w:val="both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 w:before="0" w:after="120"/>
        <w:ind w:firstLine="284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</w:t>
        <w:tab/>
        <w:t>wartości netto podane w punkcie 2 Formularza oferty nie ulegną podwyższeniu przez okres obowiązywania umowy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warunki płatności określone we Wzorze umowy, stanowiącym Załącznik nr 6 </w:t>
        <w:br/>
        <w:t>do Warunków przetar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że uważamy się związani niniejszą ofertą przez okres 30 dni liczony od terminu składania ofert wskaza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Wzór umowy (Załącznik nr 6) został przez nas zaakceptowany i zobowiązujemy się do zawarcia umowy na warunkach w nim określony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26" w:hanging="426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…………………….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.………………………………………………………………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………………………………………………………………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/>
      </w:pPr>
      <w:r>
        <w:rPr>
          <w:bCs w:val="false"/>
        </w:rPr>
        <w:t>Specyfikacja oferowanego przedmiotu zamówienia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numPr>
          <w:ilvl w:val="0"/>
          <w:numId w:val="10"/>
        </w:numPr>
        <w:ind w:left="993" w:hanging="1277"/>
        <w:jc w:val="both"/>
        <w:rPr/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Część 1 –</w:t>
      </w:r>
      <w:r>
        <w:rPr>
          <w:bCs w:val="false"/>
        </w:rPr>
        <w:t xml:space="preserve"> </w:t>
      </w:r>
      <w:r>
        <w:rPr>
          <w:sz w:val="22"/>
          <w:szCs w:val="22"/>
        </w:rPr>
        <w:t>dostawa zestawów do oznaczania przeciwciał IgG do kompleksu heparyna- PF4</w:t>
      </w:r>
      <w:r>
        <w:rPr>
          <w:bCs w:val="false"/>
          <w:sz w:val="20"/>
          <w:szCs w:val="18"/>
          <w:vertAlign w:val="superscript"/>
        </w:rPr>
        <w:t>* 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ind w:left="1080" w:hanging="108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umer </w:t>
            </w:r>
            <w:r>
              <w:rPr>
                <w:b w:val="false"/>
                <w:sz w:val="18"/>
                <w:szCs w:val="18"/>
              </w:rPr>
              <w:t>katalogowy</w:t>
            </w:r>
            <w:r>
              <w:rPr>
                <w:b w:val="false"/>
                <w:bCs w:val="false"/>
                <w:sz w:val="18"/>
                <w:szCs w:val="18"/>
              </w:rPr>
              <w:t>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4854"/>
        <w:gridCol w:w="2172"/>
        <w:gridCol w:w="2374"/>
      </w:tblGrid>
      <w:tr>
        <w:trPr>
          <w:trHeight w:val="5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estawy diagnostyczne  do oznaczania przeciwciał w klasie IgG do kompleksu heparyna – PF4 u pacjentów </w:t>
              <w:br/>
              <w:t xml:space="preserve">z małopłytkowością i leczonych heparyną  - do wykonania </w:t>
              <w:br/>
              <w:t>30 pojedynczych  oznaczeń w duplikacie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sty do wykonania techniką immunoenzymatyczną – ELISA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zestawów – minimum 12 miesięcy </w:t>
              <w:br/>
              <w:t>od daty dostawy do Zamawiającego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10"/>
        </w:numPr>
        <w:ind w:left="1134" w:hanging="131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ęść 2 – dostawa zestawów diagnostycznych do oznaczania antygenu HLA B 27 metodą  serologiczną</w:t>
      </w:r>
      <w:r>
        <w:rPr>
          <w:bCs w:val="false"/>
          <w:sz w:val="20"/>
          <w:szCs w:val="18"/>
          <w:vertAlign w:val="superscript"/>
        </w:rPr>
        <w:t xml:space="preserve"> * )</w:t>
      </w:r>
      <w:r>
        <w:rPr>
          <w:sz w:val="22"/>
        </w:rPr>
        <w:t xml:space="preserve">  </w:t>
      </w:r>
    </w:p>
    <w:p>
      <w:pPr>
        <w:pStyle w:val="Heading"/>
        <w:ind w:left="900" w:hanging="108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umer </w:t>
            </w:r>
            <w:r>
              <w:rPr>
                <w:b w:val="false"/>
                <w:sz w:val="18"/>
                <w:szCs w:val="18"/>
              </w:rPr>
              <w:t>katalogowy</w:t>
            </w:r>
            <w:r>
              <w:rPr>
                <w:b w:val="false"/>
                <w:bCs w:val="false"/>
                <w:sz w:val="18"/>
                <w:szCs w:val="18"/>
              </w:rPr>
              <w:t>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kern w:val="2"/>
          <w:sz w:val="22"/>
          <w:szCs w:val="20"/>
        </w:rPr>
        <w:t>Specyfikacja pr</w:t>
      </w:r>
      <w:r>
        <w:rPr/>
        <w:t>zedmiotowa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740"/>
        <w:gridCol w:w="2179"/>
        <w:gridCol w:w="2388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Zestawy diagnostyczne do oznaczania antygenu HLA </w:t>
              <w:br/>
              <w:t>B 27 metodą serologiczną – do wykonania  90 oznaczeń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zestawów – minimum 12 miesięcy </w:t>
              <w:br/>
              <w:t>od daty dostawy do Zamawiającego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bCs/>
          <w:sz w:val="18"/>
          <w:vertAlign w:val="superscript"/>
        </w:rPr>
        <w:t xml:space="preserve">* ) </w:t>
      </w:r>
      <w:r>
        <w:rPr>
          <w:sz w:val="18"/>
        </w:rPr>
        <w:t xml:space="preserve"> </w:t>
      </w:r>
      <w:r>
        <w:rPr>
          <w:sz w:val="18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  <w:r>
        <w:br w:type="page"/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2" w:leader="none"/>
        </w:tabs>
        <w:ind w:left="1276" w:hanging="1418"/>
        <w:jc w:val="both"/>
        <w:rPr/>
      </w:pPr>
      <w:r>
        <w:rPr>
          <w:sz w:val="22"/>
          <w:szCs w:val="22"/>
        </w:rPr>
        <w:t xml:space="preserve">Część 3 – dostawa zestawów diagnostycznych do oznaczania antygenu HLA B 27 metodą genetyczną PCR SSP </w:t>
      </w:r>
      <w:r>
        <w:rPr>
          <w:bCs w:val="false"/>
          <w:sz w:val="20"/>
          <w:szCs w:val="18"/>
          <w:vertAlign w:val="superscript"/>
        </w:rPr>
        <w:t>* )</w:t>
      </w:r>
      <w:r>
        <w:rPr>
          <w:sz w:val="22"/>
        </w:rPr>
        <w:t xml:space="preserve">  </w:t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747"/>
        <w:gridCol w:w="2175"/>
        <w:gridCol w:w="2385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Zestawy diagnostyczne do badania antygenu HLA B 27 metodą genetyczną PCR SSP - do wykonania </w:t>
              <w:br/>
              <w:t>32 oznaczeń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>Zestawy przeznaczone do diagnostyki in vitro, zaopatrzone w wymagane certyfikaty CE IV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zestawów – minimum 12 miesięcy </w:t>
              <w:br/>
              <w:t>od daty dostawy do Zamawiającego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vertAlign w:val="superscript"/>
        </w:rPr>
        <w:t xml:space="preserve">* ) </w:t>
      </w:r>
      <w:r>
        <w:rPr>
          <w:sz w:val="18"/>
        </w:rPr>
        <w:t xml:space="preserve"> </w:t>
      </w:r>
      <w:r>
        <w:rPr>
          <w:sz w:val="18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2" w:leader="none"/>
        </w:tabs>
        <w:ind w:left="1276" w:hanging="1418"/>
        <w:jc w:val="both"/>
        <w:rPr/>
      </w:pPr>
      <w:r>
        <w:rPr>
          <w:sz w:val="22"/>
          <w:szCs w:val="22"/>
        </w:rPr>
        <w:t>Część 4 – dostawa zestawów diagnostycznych do oznaczania przeciwciał przeciwko glikoproteinom płytkowym i antygenom układu HLA klasy I metodą ELISA</w:t>
      </w:r>
      <w:r>
        <w:rPr>
          <w:bCs w:val="false"/>
          <w:sz w:val="20"/>
          <w:szCs w:val="18"/>
          <w:vertAlign w:val="superscript"/>
        </w:rPr>
        <w:t xml:space="preserve"> * )</w:t>
      </w:r>
      <w:r>
        <w:rPr>
          <w:sz w:val="22"/>
        </w:rPr>
        <w:t xml:space="preserve">  </w:t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0"/>
        <w:gridCol w:w="4747"/>
        <w:gridCol w:w="2175"/>
        <w:gridCol w:w="2384"/>
      </w:tblGrid>
      <w:tr>
        <w:trPr>
          <w:trHeight w:val="5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Zestawy diagnostyczne do oznaczania przeciwciał przeciwko glikoproteinom płytkowym i antygenom układu HLA klasy I metodą ELISA – do wykonania </w:t>
              <w:br/>
              <w:t>33 pojedynczych oznaczeń, w duplikatach każde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>Zestawy przeznaczone do diagnostyki in vitro, zaopatrzone w wymagane certyfikaty CE IVD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zestawów – minimum 12 miesięcy </w:t>
              <w:br/>
              <w:t>od daty dostawy do Zamawiającego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vertAlign w:val="superscript"/>
        </w:rPr>
        <w:t xml:space="preserve">* ) </w:t>
      </w:r>
      <w:r>
        <w:rPr>
          <w:sz w:val="18"/>
        </w:rPr>
        <w:t xml:space="preserve"> </w:t>
      </w:r>
      <w:r>
        <w:rPr>
          <w:sz w:val="18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2" w:leader="none"/>
        </w:tabs>
        <w:ind w:left="1276" w:hanging="1418"/>
        <w:jc w:val="both"/>
        <w:rPr/>
      </w:pPr>
      <w:r>
        <w:rPr>
          <w:sz w:val="22"/>
          <w:szCs w:val="22"/>
        </w:rPr>
        <w:t xml:space="preserve">Część 5 – dostawa zestawów do izolacji DNA z krwi świeżej lub mrożonej, techniką mikrokolumnową </w:t>
      </w:r>
      <w:r>
        <w:rPr>
          <w:bCs w:val="false"/>
          <w:sz w:val="20"/>
          <w:szCs w:val="18"/>
          <w:vertAlign w:val="superscript"/>
        </w:rPr>
        <w:t>* )</w:t>
      </w:r>
      <w:r>
        <w:rPr>
          <w:sz w:val="22"/>
        </w:rPr>
        <w:t xml:space="preserve">  </w:t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>
          <w:b/>
          <w:kern w:val="2"/>
          <w:sz w:val="22"/>
          <w:szCs w:val="20"/>
        </w:rPr>
        <w:t>1) Specy</w:t>
      </w:r>
      <w:r>
        <w:rPr/>
        <w:t>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0"/>
        <w:gridCol w:w="4747"/>
        <w:gridCol w:w="2175"/>
        <w:gridCol w:w="2384"/>
      </w:tblGrid>
      <w:tr>
        <w:trPr>
          <w:trHeight w:val="5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Zestawy przeznaczone do manualnej izolacji genomowego DNA z krwi świeżej lub mrożonej, techniką mikrokolumienek – do wykonania 100 izolacji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Możliwość pojedynczej izolacji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Możliwość uzyskania DNA w stężeniu 50-100 ng/µl </w:t>
              <w:br/>
              <w:t>i czystości 1,6-1,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Zestawy przeznaczone do diagnostyki in vitro, </w:t>
            </w:r>
            <w:r>
              <w:rPr>
                <w:rFonts w:cs="Times New Roman" w:ascii="Times New Roman" w:hAnsi="Times New Roman"/>
                <w:szCs w:val="20"/>
              </w:rPr>
              <w:t>zaopatrzone w wymagane certyfikaty CE IVD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zestawów – minimum 12 miesięcy </w:t>
              <w:br/>
              <w:t>od daty dostawy do Zamawiającego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vertAlign w:val="superscript"/>
        </w:rPr>
        <w:t xml:space="preserve">* ) </w:t>
      </w:r>
      <w:r>
        <w:rPr>
          <w:sz w:val="18"/>
        </w:rPr>
        <w:t xml:space="preserve"> </w:t>
      </w:r>
      <w:r>
        <w:rPr>
          <w:sz w:val="18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TextBodyIndent"/>
        <w:ind w:left="1276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zęść 6 – dostaw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estawu testów, odczynników, Taq DNA polimerazy, kalibratorów, weryfikatorów, materiałów zużywalnych wraz z oprogramowaniem </w:t>
        <w:br/>
        <w:t xml:space="preserve">i oprzyrządowaniem do oznaczania antygenów HLA klasy I (locus A, B, C) i klasy II (locus DRB1 i DQB1) na poziomie niskiej rozdzielczości metodą PCR SSO </w:t>
        <w:br/>
        <w:t xml:space="preserve">na analizatorze Luminex 200 </w:t>
      </w:r>
      <w:r>
        <w:rPr>
          <w:bCs/>
          <w:sz w:val="20"/>
          <w:szCs w:val="18"/>
          <w:vertAlign w:val="superscript"/>
        </w:rPr>
        <w:t>* )</w:t>
      </w:r>
    </w:p>
    <w:p>
      <w:pPr>
        <w:pStyle w:val="Heading"/>
        <w:ind w:left="1260" w:hanging="12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27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/fiolki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/ l/m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/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fiolek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/ fiolk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alogowy: 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870"/>
        <w:gridCol w:w="2045"/>
        <w:gridCol w:w="2392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A </w:t>
            </w:r>
            <w:r>
              <w:rPr>
                <w:sz w:val="20"/>
                <w:szCs w:val="20"/>
              </w:rPr>
              <w:t>wraz z niezbędnym oprogramowaniem i oprzyrządowaniem umożliwiającym wykonanie badania bez dodatkowych zakupów – w ilości 200 oznacze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B </w:t>
            </w:r>
            <w:r>
              <w:rPr>
                <w:sz w:val="20"/>
                <w:szCs w:val="20"/>
              </w:rPr>
              <w:t>wraz z niezbędnym oprogramowaniem i oprzyrządowaniem umożliwiającym wykonanie badania bez dodatkowych zakupów – w ilości 200 oznacze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C </w:t>
            </w:r>
            <w:r>
              <w:rPr>
                <w:sz w:val="20"/>
                <w:szCs w:val="20"/>
              </w:rPr>
              <w:t>wraz z niezbędnym oprogramowaniem i oprzyrządowaniem umożliwiającym wykonanie badania bez dodatkowych zakupów – w ilości 200 oznacze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DRB1 </w:t>
            </w:r>
            <w:r>
              <w:rPr>
                <w:sz w:val="20"/>
                <w:szCs w:val="20"/>
              </w:rPr>
              <w:t xml:space="preserve">wraz z niezbędnym oprogramowaniem </w:t>
              <w:br/>
              <w:t>i oprzyrządowaniem umożliwiającym wykonanie badania bez dodatkowych zakupów – w ilości 200 oznacze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Testy wraz z kompatybilną Taq DNA polimerazą, niezbędne do typowania antygenów układu HLA </w:t>
            </w:r>
            <w:r>
              <w:rPr>
                <w:bCs/>
                <w:sz w:val="20"/>
                <w:szCs w:val="20"/>
              </w:rPr>
              <w:t xml:space="preserve">locus: DQB1 </w:t>
            </w:r>
            <w:r>
              <w:rPr>
                <w:sz w:val="20"/>
                <w:szCs w:val="20"/>
              </w:rPr>
              <w:t xml:space="preserve">wraz z niezbędnym oprogramowaniem </w:t>
              <w:br/>
              <w:t>i oprzyrządowaniem umożliwiającym wykonanie badania bez dodatkowych zakupów – w ilości 200 oznacze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tawy firmowych kalibratorów niezbędnych do pracy analizatora Luminex z oprogramowaniem xPonent, w ilości 50 kalibra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tawy firmowych weryfikatorów niezbędnych do pracy analizatora Luminex z oprogramowaniem xPonent, w ilości 50 weryfika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or opływający dedykowany do aparatu Luminex (xMap Sheath Fluid) - w ilości 40 litrów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ptawidyna kompatybilna z wyżej wymienionymi testami dla każdego locus, w ilości 200 oznaczeń </w:t>
              <w:br/>
              <w:t>w kontekście 5 loc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se Free Water kompatybilna z wyżej wymienionymi testami dla każdego locus, w ilości 200 ml podzielonych na fiolki o objętości min. 20 ml każda fiolk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LUMINEX – Zestaw testów, odczynników, Taq DNA polimerazy, kalibratorów, kontroli o których mowa w pkt 1-10 winne być dedykowane do posiadanego przez Zamawiającego analizatora Luminex 200 oraz kompatybilne z dostarczonym oprogramowaniem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W przypadku braku możliwości prawidłowego wykorzystania przedmiotu zamówienia Wykonawca dostarczy na własny koszt właściwe odczynniki wraz </w:t>
              <w:br/>
              <w:t>z materiałami zużywalnymi i oprogramowanie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odczytu w ciągu 72 h od momentu zakończenia wykonywania badania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.</w:t>
            </w:r>
          </w:p>
        </w:tc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ogramowanie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programowanie interpretacyjne uwzględniające najnowszą nomenklaturę HLA (zgodnie </w:t>
              <w:br/>
              <w:t xml:space="preserve">z zaleceniami WHO) oraz możliwość tłumaczenia wyników z wersji v2 nomenklatury na v3 </w:t>
              <w:br/>
              <w:t>i odwrotni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73" w:hanging="37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ogramowanie interpretacyjne umożliwiające analizę wyników tej samej próbki uzyskanych metodą SSO i SSP (w przypadku dotypowania dawcy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jc w:val="both"/>
              <w:rPr/>
            </w:pPr>
            <w:r>
              <w:rPr>
                <w:sz w:val="20"/>
              </w:rPr>
              <w:t xml:space="preserve">3) </w:t>
            </w:r>
            <w:r>
              <w:rPr>
                <w:sz w:val="20"/>
                <w:szCs w:val="22"/>
              </w:rPr>
              <w:t>Oprogramowanie umożliwiające tworzenie bazy pacjentów i dawców z możliwością przeszukiwania bazy według ID próbki oraz ID pacjenta/dawc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jc w:val="both"/>
              <w:rPr/>
            </w:pPr>
            <w:r>
              <w:rPr>
                <w:sz w:val="20"/>
              </w:rPr>
              <w:t>4) Oprogramowanie powinno pozwalać na analizę wyników badań poprzez interpretację surowych danych z fluorescencyjno – laserowego analizatora systemu Luminex i podaniem sugerowanych wyników. Oprogramowanie powinno również umożliwiać przechowywanie wyników w bazie danych. Baza powinna być tak zaprojektowana, aby możliwe było szybkie i łatwe wyszukiwanie wyników przeprowadzonych badań, a także umieszczenia dodatkowych informacji. Należy określić ilość niejednoznacznych wyników na poziomie niskiej rozdzielczości badań locus: A, B, C, DRB1, DQB1 która nie może być większa niż 3%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5)  Oprogramowanie posiadające możliwość kodowania wyników za pomocą kodów NMDP wraz </w:t>
              <w:br/>
              <w:t>z objaśnieniem zastosowanych kodów. Możliwość aktualizacji bazy kodów NMDP online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6)  Oprogramowanie musi być kompatybilne z posiadanymi bazami programów (</w:t>
            </w:r>
            <w:r>
              <w:rPr>
                <w:sz w:val="22"/>
                <w:szCs w:val="22"/>
              </w:rPr>
              <w:t>HLA Fusion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Matchit DNA</w:t>
            </w:r>
            <w:r>
              <w:rPr>
                <w:sz w:val="20"/>
                <w:szCs w:val="22"/>
              </w:rPr>
              <w:t xml:space="preserve">) </w:t>
              <w:br/>
              <w:t>i umożliwiać jej kontynuację w zakresie gromadzenia wyników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3" w:hanging="373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) Oprogramowanie musi mieć możliwość zdalnej aktualiza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przeznaczone do diagnostyki in vitro, zaopatrzone w wymagane certyfikaty CE IV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odczynników – minimum 12 miesięcy </w:t>
              <w:br/>
              <w:t>od daty dostawy do Zamawiając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vertAlign w:val="superscript"/>
        </w:rPr>
        <w:t xml:space="preserve">* ) </w:t>
      </w:r>
      <w:r>
        <w:rPr>
          <w:sz w:val="18"/>
        </w:rPr>
        <w:t xml:space="preserve"> </w:t>
      </w:r>
      <w:r>
        <w:rPr>
          <w:sz w:val="18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TextBodyIndent"/>
        <w:tabs>
          <w:tab w:val="clear" w:pos="708"/>
          <w:tab w:val="left" w:pos="1276" w:leader="none"/>
        </w:tabs>
        <w:ind w:left="1134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zęść 7 –  dostawa odczynników oraz sprzętu jednorazowego użytku, kompatybilnych ze sobą, </w:t>
        <w:br/>
        <w:t xml:space="preserve">do oznaczania przeciwciał anty-HLA klasy I i II w screeningu na analizatorze Luminex 200 wraz z oprogramowaniem do analizy uzyskanych wyników oznaczeń </w:t>
      </w:r>
      <w:r>
        <w:rPr>
          <w:bCs/>
          <w:sz w:val="20"/>
          <w:szCs w:val="18"/>
          <w:vertAlign w:val="superscript"/>
        </w:rPr>
        <w:t>* )</w:t>
      </w:r>
    </w:p>
    <w:p>
      <w:pPr>
        <w:pStyle w:val="Heading"/>
        <w:ind w:left="1260" w:hanging="12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alogowy: 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owica kontrolna negatyw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zbędna do wykonania oznaczeń przeciwciał anty-HLA klasy I i klasy II w screeningu, technologią Luminex w 60 niezależnych sesjach badań </w:t>
              <w:br/>
              <w:t>(60 batchy)</w:t>
            </w:r>
            <w:r>
              <w:rPr>
                <w:b/>
                <w:bCs/>
                <w:sz w:val="20"/>
                <w:szCs w:val="18"/>
                <w:vertAlign w:val="superscript"/>
              </w:rPr>
              <w:t>* 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na fakturze: 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Tekstpodstawowy2"/>
        <w:ind w:left="284" w:hanging="426"/>
        <w:rPr>
          <w:bCs w:val="false"/>
          <w:sz w:val="20"/>
          <w:szCs w:val="18"/>
          <w:vertAlign w:val="superscript"/>
        </w:rPr>
      </w:pPr>
      <w:r>
        <w:rPr>
          <w:bCs w:val="false"/>
          <w:sz w:val="20"/>
          <w:szCs w:val="18"/>
          <w:vertAlign w:val="superscript"/>
        </w:rPr>
      </w:r>
    </w:p>
    <w:p>
      <w:pPr>
        <w:pStyle w:val="Tekstpodstawowy2"/>
        <w:ind w:left="284" w:hanging="426"/>
        <w:rPr/>
      </w:pPr>
      <w:r>
        <w:rPr>
          <w:bCs w:val="false"/>
          <w:sz w:val="20"/>
          <w:szCs w:val="18"/>
          <w:vertAlign w:val="superscript"/>
        </w:rPr>
        <w:t xml:space="preserve">*) </w:t>
      </w:r>
      <w:r>
        <w:rPr>
          <w:bCs w:val="false"/>
          <w:sz w:val="20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Zamawiający informuje, iż dopuszcza zaoferowanie przez Uczestnika przetargu surowicy kontrolnej negatywnej w postaci samodzielnego produktu  lub w zestawie; istotna jest wyłącznie zamawiana ilość surowicy kontrolnej bez względu </w:t>
        <w:br/>
        <w:t>na zaproponowaną postać</w:t>
      </w:r>
    </w:p>
    <w:p>
      <w:pPr>
        <w:pStyle w:val="Tekstpodstawowy2"/>
        <w:ind w:left="142" w:hanging="28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4870"/>
        <w:gridCol w:w="2045"/>
        <w:gridCol w:w="2392"/>
      </w:tblGrid>
      <w:tr>
        <w:trPr>
          <w:trHeight w:val="5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x mikrokulek pokrytych oczyszczonymi antygenami HLA klasy I i klasy II, stanowiących podłoże reakcji immunologicznej do wykrywania przeciwciał anty-HLA klasy I i II w sreeningu, przy wykorzystaniu techniki cytometrii przepływowej, na analizatorze Luminex 200 </w:t>
              <w:br/>
              <w:t>w ilości 300 oznaczeń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Konjugat – przeciwludzka kozia IgG sprzęzona z PE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pozwalająca wykryć na analizatorze emisję fluorescencji PE z każdej mikrokulki w mieszaninie reakcyjnej, pozwalając na uzyskanie danych w czasie rzeczywistym – w ilości wystarczającej na przeprowadzenie 3 000 oznaczeń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 xml:space="preserve">Surowica kontrolna negatywna niezbędna do wykonania oznaczeń przeciwciał anty-HLA klasy I i klasy II </w:t>
              <w:br/>
              <w:t>w screeningu, technologią Luminex w 60 niezależnych sesjach badań (60 batchy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9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chnologia LUMINEX – Zestaw testów, odczynników, </w:t>
              <w:br/>
              <w:t xml:space="preserve">o których mowa w poz. 1-3 winne być dedykowane </w:t>
              <w:br/>
              <w:t>do posiadanego przez Zamawiającego analizatora Luminex 200 oraz kompatybilne z dostarczonym oprogramowaniem.</w:t>
            </w:r>
          </w:p>
          <w:p>
            <w:pPr>
              <w:pStyle w:val="Heading"/>
              <w:ind w:left="29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(Uczestnik przetargu, </w:t>
            </w:r>
            <w:r>
              <w:rPr>
                <w:b w:val="false"/>
                <w:bCs w:val="false"/>
                <w:sz w:val="20"/>
                <w:szCs w:val="20"/>
              </w:rPr>
              <w:t>który zaoferuje wykonanie procedury  przy użyciu niezbędnych dodatkowych urządzeń medycznych, dostarczy te urządzenia do siedziby Zamawiającego, zainstaluje i przeszkoli wyznaczony personel Zamawiającego, na własny koszt i własnym staraniem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9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dczynniki przeznaczone do diagnostyki in vitro, zaopatrzone w wymagane certyfikaty CE IVD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odczynników – minimum 12 miesięcy </w:t>
              <w:br/>
              <w:t>od daty dostawy do Zamawiającego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</w:t>
            </w:r>
          </w:p>
        </w:tc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ogramowanie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43" w:hanging="3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powinno pozwalać na analizę wyników badań poprzez interpretację surowych danych z fluorescencyjno – laserowego analizatora systemu Luminex i podaniem sugerowanych wyników. Oprogramowanie powinno również umożliwiać przechowywanie wyników w bazie danych. Baza powinna być tak zaprojektowana, aby możliwe było szybkie i łatwe wyszukiwanie wyników przeprowadzonych badań a także umieszczenia dodatkowych informa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73" w:hanging="3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umożliwiające tworzenie bazy pacjentów i dawców z możliwością przeszukiwania bazy według ID próbki oraz ID pacjenta/dawc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4" w:hanging="3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musi być kompatybilne </w:t>
              <w:br/>
              <w:t>z posiadanymi bazami programów (Fusion,  Match IT) i umożliwiać jej kontynuację w zakresie gromadzenia wyników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4" w:leader="none"/>
              </w:tabs>
              <w:snapToGrid w:val="false"/>
              <w:ind w:left="344" w:hanging="34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ogramowanie musi mieć możliwość zdalnej aktualizacji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AK / NIE * 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vertAlign w:val="superscript"/>
        </w:rPr>
        <w:t xml:space="preserve">* ) </w:t>
      </w:r>
      <w:r>
        <w:rPr>
          <w:sz w:val="18"/>
        </w:rPr>
        <w:t xml:space="preserve"> </w:t>
      </w:r>
      <w:r>
        <w:rPr>
          <w:sz w:val="18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1134" w:leader="none"/>
        </w:tabs>
        <w:ind w:left="1134" w:hanging="1418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8. Część 8 – dostawa pozytywnej i negatywnej kontroli HLA dla testu limfocytotoksycznego przeznaczonych do diagnostyki in vitro </w:t>
      </w:r>
      <w:r>
        <w:rPr>
          <w:b w:val="false"/>
          <w:bCs w:val="false"/>
          <w:sz w:val="20"/>
          <w:szCs w:val="18"/>
          <w:vertAlign w:val="superscript"/>
        </w:rPr>
        <w:t>* )</w:t>
      </w:r>
      <w:r>
        <w:rPr>
          <w:b w:val="false"/>
          <w:sz w:val="22"/>
        </w:rPr>
        <w:t xml:space="preserve">  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3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642"/>
        <w:gridCol w:w="851"/>
        <w:gridCol w:w="992"/>
        <w:gridCol w:w="850"/>
        <w:gridCol w:w="1134"/>
        <w:gridCol w:w="1134"/>
        <w:gridCol w:w="1276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kontroli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fiolki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fiolek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fiolk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= (4x5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zytywna kontrola HLA dla testu limfocytotoksycznego przeznaczona do diagnostyki </w:t>
              <w:br/>
              <w:t>in vitro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alogowy: 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gatywna kontrola HLA dla testu limfocytotoksycznego, przeznaczona do diagnostyki </w:t>
              <w:br/>
              <w:t>in vitro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0"/>
        <w:gridCol w:w="4009"/>
        <w:gridCol w:w="2355"/>
        <w:gridCol w:w="2382"/>
      </w:tblGrid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Pozytywna kontrola HLA dla testu limfocytotoksycznego w ilości 5 ml, podzielonej na fiolki (max 0,5 ml każda fiolka), w formie liofilizowanej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Negatywna kontrola HLA dla testu limfocytotoksycznego, w ilości 5 ml, podzielonej na fiolki (max 0,5 ml każda fiolka), w formie liofilizowanej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Odczynnik przeznaczony do diagnostyki in vitro, zaopatrzony w wymagane certfikaty CE IVD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odczynników – minimum </w:t>
              <w:br/>
              <w:t>12 miesięcy od daty dostawy do Zamawiającego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vertAlign w:val="superscript"/>
        </w:rPr>
        <w:t xml:space="preserve">* ) </w:t>
      </w:r>
      <w:r>
        <w:rPr>
          <w:sz w:val="18"/>
        </w:rPr>
        <w:t xml:space="preserve"> </w:t>
      </w:r>
      <w:r>
        <w:rPr>
          <w:sz w:val="18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Heading"/>
        <w:tabs>
          <w:tab w:val="clear" w:pos="708"/>
          <w:tab w:val="left" w:pos="1134" w:leader="none"/>
        </w:tabs>
        <w:ind w:left="1276" w:hanging="1418"/>
        <w:jc w:val="both"/>
        <w:rPr/>
      </w:pPr>
      <w:r>
        <w:rPr>
          <w:sz w:val="22"/>
          <w:szCs w:val="22"/>
        </w:rPr>
        <w:t>9. Część 9 – dostawa odczynnika komplementu króliczego do wykrywania anty-HLA testem limfocytotoksycznym</w:t>
      </w:r>
      <w:r>
        <w:rPr>
          <w:bCs w:val="false"/>
          <w:sz w:val="20"/>
          <w:szCs w:val="18"/>
          <w:vertAlign w:val="superscript"/>
        </w:rPr>
        <w:t xml:space="preserve"> * )</w:t>
      </w:r>
      <w:r>
        <w:rPr>
          <w:sz w:val="22"/>
        </w:rPr>
        <w:t xml:space="preserve">  </w:t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3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642"/>
        <w:gridCol w:w="992"/>
        <w:gridCol w:w="851"/>
        <w:gridCol w:w="850"/>
        <w:gridCol w:w="1134"/>
        <w:gridCol w:w="1134"/>
        <w:gridCol w:w="1276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dczynnik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fiolki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fiolek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fiolk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= (4x5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ment króliczy do wykrywania anty-HLA testem limfocytotoksycznym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alogowy: 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0"/>
        <w:gridCol w:w="4009"/>
        <w:gridCol w:w="2355"/>
        <w:gridCol w:w="2382"/>
      </w:tblGrid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Komplement króliczy do wykrywania anty-HLA testem limfocytotoksycznym w ilości 60 ml, podzielonej na fiolki o pojemności max 1 ml odczynnika  każda, w formie liofilizowanej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>Odczynnik przeznaczony do diagnostyki in vitro, zaopatrzony w wymagane certyfikaty CE IVD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ażności odczynnika – minimum </w:t>
              <w:br/>
              <w:t>12 miesięcy od daty dostawy do Zamawiającego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vertAlign w:val="superscript"/>
        </w:rPr>
        <w:t xml:space="preserve">* ) </w:t>
      </w:r>
      <w:r>
        <w:rPr>
          <w:sz w:val="18"/>
        </w:rPr>
        <w:t xml:space="preserve"> </w:t>
      </w:r>
      <w:r>
        <w:rPr>
          <w:sz w:val="18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42" w:leader="none"/>
        </w:tabs>
        <w:ind w:left="993" w:hanging="1277"/>
        <w:jc w:val="both"/>
        <w:rPr/>
      </w:pPr>
      <w:r>
        <w:rPr>
          <w:sz w:val="22"/>
          <w:szCs w:val="22"/>
        </w:rPr>
        <w:t xml:space="preserve">Część 10 – dostawa odczynnika do izolacji limfocytów z krwi pełnej, użytych do testu </w:t>
        <w:br/>
        <w:t xml:space="preserve">            mikrolimfocytotoksycznego</w:t>
      </w:r>
      <w:r>
        <w:rPr>
          <w:bCs w:val="false"/>
          <w:sz w:val="20"/>
          <w:szCs w:val="18"/>
          <w:vertAlign w:val="superscript"/>
        </w:rPr>
        <w:t xml:space="preserve"> * )</w:t>
      </w:r>
      <w:r>
        <w:rPr>
          <w:sz w:val="22"/>
        </w:rPr>
        <w:t xml:space="preserve">  </w:t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3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500"/>
        <w:gridCol w:w="993"/>
        <w:gridCol w:w="1134"/>
        <w:gridCol w:w="992"/>
        <w:gridCol w:w="1134"/>
        <w:gridCol w:w="850"/>
        <w:gridCol w:w="1276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dczynnik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= (4x5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zynnik do izolacji limfocytów z krwi pełnej pobranej na EDTA do testu mikrolimfocytotoksyczneg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alogowy: 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4571"/>
        <w:gridCol w:w="2170"/>
        <w:gridCol w:w="2383"/>
      </w:tblGrid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pl-PL"/>
              </w:rPr>
              <w:t>Odczynnik do izolacji limfocytów z krwi pełnej pobranej na EDTA do testu mikrolimfo- cytotoksycznego o odpowiednim ph 7,1-7,4 oraz gęstości 1,077-1,080 g/ml, jałowy w ilości 2 500 ml, podzielonej na małe porcje max 250 ml każda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FF"/>
                <w:sz w:val="20"/>
                <w:szCs w:val="18"/>
                <w:vertAlign w:val="superscript"/>
              </w:rPr>
            </w:pPr>
            <w:r>
              <w:rPr>
                <w:bCs/>
                <w:color w:val="FF00FF"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odczynników – minimum 12 miesięcy od daty dostawy do Zamawiającego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vertAlign w:val="superscript"/>
        </w:rPr>
      </w:pPr>
      <w:r>
        <w:rPr>
          <w:bCs/>
          <w:sz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vertAlign w:val="superscript"/>
        </w:rPr>
        <w:t xml:space="preserve">* ) </w:t>
      </w:r>
      <w:r>
        <w:rPr>
          <w:sz w:val="18"/>
        </w:rPr>
        <w:t xml:space="preserve"> </w:t>
      </w:r>
      <w:r>
        <w:rPr>
          <w:sz w:val="18"/>
          <w:szCs w:val="20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42" w:leader="none"/>
        </w:tabs>
        <w:ind w:left="1276" w:hanging="1560"/>
        <w:jc w:val="both"/>
        <w:rPr/>
      </w:pPr>
      <w:r>
        <w:rPr>
          <w:sz w:val="22"/>
          <w:szCs w:val="22"/>
        </w:rPr>
        <w:t xml:space="preserve">Część 11 – dostawa zestawów odczynników do oceny kontaminacji pomieszczeń i urządzeń </w:t>
        <w:br/>
        <w:t>w pracowni HLA metodą genetyczną</w:t>
      </w:r>
      <w:r>
        <w:rPr>
          <w:bCs w:val="false"/>
          <w:sz w:val="20"/>
          <w:szCs w:val="18"/>
          <w:vertAlign w:val="superscript"/>
        </w:rPr>
        <w:t>* )</w:t>
      </w:r>
      <w:r>
        <w:rPr>
          <w:sz w:val="22"/>
        </w:rPr>
        <w:t xml:space="preserve">  </w:t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umer </w:t>
            </w:r>
            <w:r>
              <w:rPr>
                <w:b w:val="false"/>
                <w:sz w:val="18"/>
                <w:szCs w:val="18"/>
              </w:rPr>
              <w:t>katalogowy</w:t>
            </w:r>
            <w:r>
              <w:rPr>
                <w:b w:val="false"/>
                <w:bCs w:val="false"/>
                <w:sz w:val="18"/>
                <w:szCs w:val="18"/>
              </w:rPr>
              <w:t>: 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4855"/>
        <w:gridCol w:w="2171"/>
        <w:gridCol w:w="2373"/>
      </w:tblGrid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estawy do oceny kontaminacji pomieszczeń i urządzeń </w:t>
              <w:br/>
              <w:t xml:space="preserve">do badań HLA, metodą genetyczną – do wykonania </w:t>
              <w:br/>
              <w:t xml:space="preserve">288 testów </w:t>
            </w:r>
            <w:r>
              <w:rPr>
                <w:rFonts w:cs="Times New Roman" w:ascii="Times New Roman" w:hAnsi="Times New Roman"/>
                <w:bCs/>
                <w:szCs w:val="20"/>
              </w:rPr>
              <w:t>bez  polimerazy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ażności zestawów – minimum 12 miesięcy od daty dostawy do Zamawiającego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040" w:leader="none"/>
        </w:tabs>
        <w:ind w:left="720" w:hanging="100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</w:rPr>
        <w:t xml:space="preserve">Część 12 – dostawa testów do typowania HLA klasy I metodą SSP na niską rozdzielczość </w:t>
      </w:r>
      <w:r>
        <w:rPr>
          <w:bCs/>
          <w:sz w:val="20"/>
          <w:szCs w:val="18"/>
          <w:vertAlign w:val="superscript"/>
        </w:rPr>
        <w:t>* )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umer </w:t>
            </w:r>
            <w:r>
              <w:rPr>
                <w:b w:val="false"/>
                <w:sz w:val="18"/>
                <w:szCs w:val="18"/>
              </w:rPr>
              <w:t>katalogowy</w:t>
            </w:r>
            <w:r>
              <w:rPr>
                <w:b w:val="false"/>
                <w:bCs w:val="false"/>
                <w:sz w:val="18"/>
                <w:szCs w:val="18"/>
              </w:rPr>
              <w:t>: 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>
          <w:b/>
          <w:b/>
          <w:kern w:val="2"/>
          <w:sz w:val="22"/>
          <w:szCs w:val="20"/>
        </w:rPr>
      </w:pPr>
      <w:r>
        <w:rPr>
          <w:b/>
          <w:kern w:val="2"/>
          <w:sz w:val="22"/>
          <w:szCs w:val="20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4855"/>
        <w:gridCol w:w="2171"/>
        <w:gridCol w:w="2373"/>
      </w:tblGrid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y do oznaczania antygenów HLA klasy I locus A metodą SSP na poziomie niskiej rozdzielczości </w:t>
              <w:br/>
              <w:t>w ilości max. 24 oznaczeń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Testy do oznaczania antygenów HLA klasy I locus B metodą SSP na poziomie niskiej rozdzielczości </w:t>
              <w:br/>
              <w:t xml:space="preserve">w ilości  </w:t>
            </w:r>
            <w:r>
              <w:rPr>
                <w:sz w:val="22"/>
                <w:szCs w:val="22"/>
              </w:rPr>
              <w:t>max 24 oznaczeń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przeznaczone do diagnostyki in vitro, zaopatrzone w wymagane certyfikaty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ważności odczynników – minimum </w:t>
              <w:br/>
              <w:t>12 miesięcy od daty dostawy do Zamawiającego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/</w:t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426" w:leader="none"/>
        </w:tabs>
        <w:ind w:left="1701" w:hanging="1701"/>
        <w:jc w:val="both"/>
        <w:rPr>
          <w:sz w:val="22"/>
        </w:rPr>
      </w:pPr>
      <w:r>
        <w:rPr>
          <w:sz w:val="22"/>
          <w:szCs w:val="22"/>
        </w:rPr>
        <w:t xml:space="preserve">Część 13 – </w:t>
      </w:r>
      <w:r>
        <w:rPr>
          <w:sz w:val="22"/>
        </w:rPr>
        <w:t xml:space="preserve">Sukcesywna dostawa odczynników i materiałów zużywalnych niezbędnych </w:t>
        <w:br/>
        <w:t xml:space="preserve"> do wykonania izolacji genomowego DNA z krwi pełnej świeżej lub mrożonej </w:t>
        <w:br/>
        <w:t xml:space="preserve"> na posiadanym aparatach EuroClone  (Duplica Prep EDI001) i Chemiagic </w:t>
        <w:br/>
        <w:t xml:space="preserve"> Prepito D (PerkinElmer) </w:t>
      </w:r>
      <w:r>
        <w:rPr>
          <w:sz w:val="22"/>
          <w:szCs w:val="22"/>
        </w:rPr>
        <w:t xml:space="preserve">oraz materiałów zużywalnych niezbędnych </w:t>
        <w:br/>
        <w:t>do wykonania 720 izolacji DNA z krwi pełnej świeżej lub mrożonej</w:t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ind w:left="1260" w:hanging="1260"/>
        <w:jc w:val="both"/>
        <w:rPr/>
      </w:pPr>
      <w:r>
        <w:rPr/>
        <w:t>1) Specyfikacja cenowa:</w:t>
      </w:r>
    </w:p>
    <w:tbl>
      <w:tblPr>
        <w:tblW w:w="92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752"/>
        <w:gridCol w:w="1080"/>
        <w:gridCol w:w="1260"/>
        <w:gridCol w:w="1260"/>
        <w:gridCol w:w="1030"/>
        <w:gridCol w:w="1388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/>
                <w:bCs w:val="false"/>
                <w:sz w:val="18"/>
                <w:szCs w:val="18"/>
              </w:rPr>
              <w:t xml:space="preserve">(w szt.) </w:t>
            </w:r>
          </w:p>
          <w:p>
            <w:pPr>
              <w:pStyle w:val="Nagwektabeli"/>
              <w:jc w:val="left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opak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 (3x4)+kwota podatku VA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umer </w:t>
            </w:r>
            <w:r>
              <w:rPr>
                <w:b w:val="false"/>
                <w:sz w:val="18"/>
                <w:szCs w:val="18"/>
              </w:rPr>
              <w:t>katalogowy</w:t>
            </w:r>
            <w:r>
              <w:rPr>
                <w:b w:val="false"/>
                <w:bCs w:val="false"/>
                <w:sz w:val="18"/>
                <w:szCs w:val="18"/>
              </w:rPr>
              <w:t>: 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....</w:t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alogowy: 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Łącznie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570" w:leader="none"/>
        </w:tabs>
        <w:jc w:val="both"/>
        <w:rPr/>
      </w:pPr>
      <w:r>
        <w:rPr/>
        <w:t>2) Specyfikacja przedmiotowa: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8"/>
        <w:gridCol w:w="4855"/>
        <w:gridCol w:w="2171"/>
        <w:gridCol w:w="2373"/>
      </w:tblGrid>
      <w:tr>
        <w:trPr>
          <w:trHeight w:val="53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p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Wymagania minimalne Zamawiająceg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ponowanego przez Uczestnika przetargu wyrob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Odczynniki do wykonania 720 izolacji DNA </w:t>
              <w:br/>
              <w:t>z krwi pełnej świeżej lub mrożonej na posiadanych aparatach EuroClone (Duplica Prep EDI001) i Chemagic Prepito-D (PerkinElmer).</w:t>
            </w:r>
          </w:p>
          <w:p>
            <w:pPr>
              <w:pStyle w:val="Normal"/>
              <w:ind w:left="45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Materiały zużywalne niezbędne do wykonania 720 izolacji DNA z krwi pełnej świeżej </w:t>
              <w:br/>
              <w:t>lub mrożonej.</w:t>
            </w:r>
          </w:p>
          <w:p>
            <w:pPr>
              <w:pStyle w:val="Normal"/>
              <w:ind w:left="45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 Odczynniki i materiały zużywalne dedykowane do aparatów EuroClone (model Duplica Prep EDI001) oraz Chemagic Prepito-D (Perkin Elmer) i kompatybilne z oprogramowaniem Firmware 3.00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0"/>
                <w:szCs w:val="18"/>
                <w:vertAlign w:val="superscript"/>
              </w:rPr>
            </w:pPr>
            <w:r>
              <w:rPr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zyskane stężenia DNA 15-20 ng/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l z 250 ul krwi pełnej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przeznaczone do diagnostyki in vitro, zaopatrzone w wymagane certyfikaty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ważności odczynników – minimum </w:t>
              <w:br/>
              <w:t>12 miesięcy od daty dostawy do Zamawiającego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TAK / NIE </w:t>
            </w:r>
            <w:r>
              <w:rPr>
                <w:bCs/>
                <w:sz w:val="20"/>
                <w:szCs w:val="18"/>
                <w:vertAlign w:val="superscript"/>
              </w:rPr>
              <w:t>* 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rmin ważności: ....... m-cy</w:t>
            </w:r>
          </w:p>
        </w:tc>
      </w:tr>
    </w:tbl>
    <w:p>
      <w:pPr>
        <w:pStyle w:val="Normal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20"/>
          <w:vertAlign w:val="superscript"/>
        </w:rPr>
        <w:t xml:space="preserve">* ) </w:t>
      </w:r>
      <w:r>
        <w:rPr>
          <w:sz w:val="18"/>
          <w:szCs w:val="20"/>
        </w:rPr>
        <w:t xml:space="preserve"> 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..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</w:t>
      </w:r>
      <w:r>
        <w:rPr>
          <w:sz w:val="16"/>
          <w:szCs w:val="18"/>
        </w:rPr>
        <w:tab/>
        <w:t xml:space="preserve">  </w:t>
        <w:tab/>
        <w:tab/>
        <w:t xml:space="preserve">   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/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Dostawę zestawów,  odczynników i materiałów zużywalnych do badań HLA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9/2020 oświadczam/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sz w:val="22"/>
        </w:rPr>
        <w:t>„</w:t>
      </w:r>
      <w:r>
        <w:rPr>
          <w:bCs w:val="false"/>
          <w:sz w:val="22"/>
          <w:szCs w:val="22"/>
        </w:rPr>
        <w:t>Dostawę zestawów,  odczynników i materiałów zużywalnych do badań HLA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9/2020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nie </w:t>
        <w:br/>
        <w:t xml:space="preserve">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nak postępowania: ZP/KC – 9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>
      <w:rFonts w:ascii="Calibri" w:hAnsi="Calibri" w:cs="Calibri"/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2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Courier New" w:hAnsi="Courier New" w:cs="Courier New"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1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6"/>
      </w:numPr>
      <w:spacing w:lineRule="auto" w:line="240" w:before="0" w:after="120"/>
      <w:jc w:val="both"/>
    </w:pPr>
    <w:rPr/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2:00Z</dcterms:created>
  <dc:creator>PRACOWNIK</dc:creator>
  <dc:description/>
  <cp:keywords/>
  <dc:language>en-US</dc:language>
  <cp:lastModifiedBy>Pracownik</cp:lastModifiedBy>
  <cp:lastPrinted>2019-06-14T09:31:00Z</cp:lastPrinted>
  <dcterms:modified xsi:type="dcterms:W3CDTF">2020-07-23T09:14:00Z</dcterms:modified>
  <cp:revision>3</cp:revision>
  <dc:subject/>
  <dc:title>AD/KC – 1/09</dc:title>
</cp:coreProperties>
</file>