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po zmianach z dnia 24.08.2021 r.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3/21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48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276" w:hanging="1418"/>
        <w:jc w:val="both"/>
        <w:rPr>
          <w:b/>
          <w:b/>
          <w:sz w:val="22"/>
        </w:rPr>
      </w:pPr>
      <w:r>
        <w:rPr>
          <w:b/>
          <w:sz w:val="22"/>
          <w:szCs w:val="22"/>
        </w:rPr>
        <w:t>Część 1 –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a zestawów do oznaczania przeciwciał IgG do kompleksu heparyna - PF4 </w:t>
      </w:r>
      <w:r>
        <w:rPr>
          <w:b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07"/>
        <w:gridCol w:w="2151"/>
        <w:gridCol w:w="15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przeciwciał w klasie IgG do kompleksu heparyna – PF4 u pacjentów </w:t>
              <w:br/>
              <w:t xml:space="preserve">z małopłytkowością i leczonych heparyną - do wykonania </w:t>
              <w:br/>
              <w:t>42 pojedynczych oznaczeń w duplikaci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do wykonania techniką immunoenzymatyczną – ELIS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6"/>
          <w:szCs w:val="20"/>
          <w:vertAlign w:val="superscript"/>
        </w:rPr>
      </w:pPr>
      <w:r>
        <w:rPr>
          <w:bCs/>
          <w:sz w:val="16"/>
          <w:szCs w:val="20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276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2 – dostawa zestawów diagnostycznych do oznaczania antygenu HLA B 27 metodą serologiczną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0"/>
        <w:gridCol w:w="2149"/>
        <w:gridCol w:w="1731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antygenu HLA </w:t>
              <w:br/>
              <w:t>B 27 metodą serologiczną – do wykonania 130 ozna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b/>
          <w:bCs/>
          <w:sz w:val="22"/>
          <w:szCs w:val="22"/>
        </w:rPr>
        <w:t xml:space="preserve">Część 3 – dostawa zestawów diagnostycznych do oznaczania antygenu HLA B 27 metodą genetyczną PCR SSP </w:t>
      </w:r>
      <w:r>
        <w:rPr>
          <w:b/>
          <w:bCs/>
          <w:szCs w:val="18"/>
          <w:vertAlign w:val="superscript"/>
        </w:rPr>
        <w:t>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666"/>
        <w:gridCol w:w="2136"/>
        <w:gridCol w:w="1659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badania antygenu HLA B 27 metodą genetyczną PCR SSP - do wykonania </w:t>
              <w:br/>
              <w:t>32 oznacze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560" w:hanging="1702"/>
        <w:jc w:val="both"/>
        <w:rPr/>
      </w:pPr>
      <w:r>
        <w:rPr>
          <w:b/>
          <w:bCs/>
          <w:sz w:val="22"/>
          <w:szCs w:val="22"/>
        </w:rPr>
        <w:t>Część 4 – dostawa zestawów diagnostycznych do oznaczania przeciwciał przeciwko glikoproteinom płytkowym i antygenom układu HLA klasy I metodą ELISA</w:t>
      </w:r>
      <w:r>
        <w:rPr>
          <w:b/>
          <w:bCs/>
          <w:szCs w:val="18"/>
          <w:vertAlign w:val="superscript"/>
        </w:rPr>
        <w:t xml:space="preserve"> 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9"/>
        <w:gridCol w:w="2141"/>
        <w:gridCol w:w="1730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przeciwciał przeciwko glikoproteinom płytkowym i antygenom układu HLA klasy I metodą ELISA – do wykonania </w:t>
              <w:br/>
              <w:t>39 pojedynczych oznaczeń, w duplikatach każd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560" w:hanging="15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5 –  dostawa zestawów do izolacji DNA z krwi świeżej lub mrożonej techniką mikrokolumnową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678"/>
        <w:gridCol w:w="2142"/>
        <w:gridCol w:w="1730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przeznaczone do manualnej izolacji genomowego DNA z krwi świeżej lub mrożonej techniką mikrokolumienek – do wykonania 100 izolacji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jedynczej izolacji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6 – dostawa zestawu testów, odczynników, Taq DNA polimerazy, kalibratorów, weryfikatorów, materiałów zużywalnych wraz z oprogramowaniem </w:t>
        <w:br/>
        <w:t xml:space="preserve">i oprzyrządowaniem do oznaczania antygenów HLA klasy I (locus A, B, C) </w:t>
        <w:br/>
        <w:t xml:space="preserve">i klasy II (locus DRB1 i DQB1) na poziomie niskiej rozdzielczości metodą PCR SSO na analizatorze Luminex 200 </w:t>
      </w:r>
      <w:r>
        <w:rPr>
          <w:b/>
          <w:szCs w:val="18"/>
          <w:vertAlign w:val="superscript"/>
        </w:rPr>
        <w:t>* )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787"/>
        <w:gridCol w:w="2009"/>
        <w:gridCol w:w="1665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A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B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</w:t>
              <w:br/>
              <w:t xml:space="preserve">C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wraz z kompatybilną Taq DNA polimerazą, niezbędne do typowania układu HLA locus: DQA1/</w:t>
              <w:br/>
              <w:t xml:space="preserve">DQB1 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y wraz z kompatybilną Taq DNA polimerazą, niezbędne do typowania antygenów układu HLA locus: DQB1</w:t>
            </w:r>
            <w:r>
              <w:rPr>
                <w:sz w:val="20"/>
                <w:szCs w:val="20"/>
                <w:vertAlign w:val="superscript"/>
              </w:rPr>
              <w:t>* )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y wraz z kompatybilną Taq DNA polimerazą, niezbędne do typowania układu HLA locus: DQA1/DQB1</w:t>
            </w:r>
            <w:r>
              <w:rPr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kalibratorów niezbędnych do pracy analizatora Luminex z oprogramowaniem xPonent, </w:t>
              <w:br/>
              <w:t>w ilości 50 kalibr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weryfikatorów niezbędnych do pracy analizatora Luminex z oprogramowaniem xPonent, </w:t>
              <w:br/>
              <w:t>w ilości 50 weryfik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ufor opływający dedykowany do aparatu Luminex (xMap Sheath Fluid) - w ilości 60 litr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200 oznaczeń </w:t>
              <w:br/>
              <w:t>w kontekście 5 loc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uclease Free Water kompatybilna z wyżej wymienionymi testami dla każdego locus, w ilości 200 ml podzielonych na fiolki o objętości min. 20 ml każda fiolk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chnologia LUMINEX – Zestaw testów, odczynników, Taq DNA polimerazy, kalibratorów, kontroli o których mowa w pkt 1-10 winne być dedykowane do posiadanego przez Zamawiającego analizatora Luminex 200 oraz kompatybilne 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przypadku braku możliwości prawidłowego wykorzystania przedmiotu zamówienia Wykonawca dostarczy na własny koszt właściwe odczynniki wraz </w:t>
              <w:br/>
              <w:t>z materiałami zużywalnymi i oprogramowaniem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.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rogramowanie interpretacyjne uwzględniające najnowszą nomenklaturę HLA (zgodnie z zaleceniami WHO) oraz możliwość tłumaczenia wyników z wersji </w:t>
              <w:br/>
              <w:t>v2 nomenklatury na v3 i odwrotni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 xml:space="preserve">Oprogramowanie interpretacyjne umożliwiające analizę wyników tej samej próbki uzyskanych metodą SSO </w:t>
              <w:br/>
              <w:t>i SSP (w przypadku dotypowania dawcy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/>
            </w:pPr>
            <w:r>
              <w:rPr>
                <w:sz w:val="20"/>
              </w:rPr>
              <w:t xml:space="preserve">Oprogramowanie powinno pozwalać na analizę wyników badań poprzez interpretację surowych danych </w:t>
              <w:br/>
              <w:t>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, a także umieszczenia dodatkowych informacji. Należy określić ilość niejednoznacznych wyników na poziomie niskiej rozdzielczości badań locus: A, B, C, DRB1, DQB1, która nie może być większa niż 3%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/>
            </w:pPr>
            <w:r>
              <w:rPr>
                <w:sz w:val="20"/>
              </w:rPr>
              <w:t xml:space="preserve">Oprogramowanie posiadające możliwość kodowania wyników za pomocą kodów NMDP wraz </w:t>
              <w:br/>
              <w:t>z objaśnieniem zastosowanych kodów. Możliwość aktualizacji bazy kodów NMDP onlin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ogramowanie musi być kompatybilne </w:t>
              <w:br/>
              <w:t>z posiadanymi bazami programów (HLA Fusion, Matchit DNA) i umożliwiać jej kontynuację w zakresie gromadzenia wyni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60" w:hanging="283"/>
              <w:jc w:val="both"/>
              <w:rPr>
                <w:sz w:val="20"/>
              </w:rPr>
            </w:pPr>
            <w:r>
              <w:rPr>
                <w:sz w:val="20"/>
              </w:rPr>
              <w:t>Oprogramowanie musi mieć możliwość zdalnej aktualiz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 – dostawa odczynników oraz sprzętu jednorazowego użytku, kompatybilnych </w:t>
        <w:br/>
        <w:t xml:space="preserve">ze sobą, do oznaczania przeciwciał anty-HLA klasy I i II w screeningu </w:t>
        <w:br/>
        <w:t xml:space="preserve">na analizatorze Luminex 200 wraz z oprogramowaniem do analizy uzyskanych wyników oznaczeń </w:t>
      </w:r>
      <w:r>
        <w:rPr>
          <w:b/>
          <w:vertAlign w:val="superscript"/>
        </w:rPr>
        <w:t>* 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99"/>
        <w:gridCol w:w="2013"/>
        <w:gridCol w:w="1738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300 ozna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jugat – przeciwludzka kozia IgG sprzęzona z PE pozwalająca wykryć na analizatorze emisję fluorescencji PE z każdej mikrokulki w mieszaninie reakcyjnej, pozwalając na uzyskanie danych w czasie rzeczywistym – w ilości wystarczającej na przeprowadzenie </w:t>
              <w:br/>
              <w:t>3 000 ozna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owica kontrolna negatywna niezbędna do wykonania oznaczeń przeciwciał anty-HLA klasy I i klasy II </w:t>
              <w:br/>
              <w:t>w screeningu, technologią Luminex w 60 niezależnych sesjach badań (60 batchy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konawca, który zaoferuje wykonanie procedury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3" w:hanging="343"/>
              <w:jc w:val="both"/>
              <w:rPr/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3" w:hanging="373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4" w:hanging="34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</w:t>
              <w:br/>
              <w:t>z posiadanymi bazami programów (Fusion, Match IT) i umożliwiać ich kontynuację w zakresie gromadzenia wyników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/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8 – dostawa pozytywnej i negatywnej kontroli HLA dla testu limfocytotoksycznego przeznaczonych do diagnostyki in vitro </w:t>
      </w:r>
      <w:r>
        <w:rPr>
          <w:b/>
          <w:bCs/>
          <w:szCs w:val="18"/>
          <w:vertAlign w:val="superscript"/>
        </w:rPr>
        <w:t>* )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695"/>
        <w:gridCol w:w="1949"/>
        <w:gridCol w:w="1813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kontrola HLA dla testu limfocytotoksycznego w ilości 6 ml, podzielonej na fiolki (max 0,5 ml każda fiolka), w formie liofilizowane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ywna kontrola HLA dla testu limfocyto-toksycznego, w ilości 6 ml, podzielonej na fiolki </w:t>
              <w:br/>
              <w:t>(max. 0,5 ml każda fiolka), w formie liofilizowane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Część 9 – dostawa odczynnika komplementu króliczego do wykrywania anty-HLA testem limfocytotoksycznym</w:t>
      </w:r>
      <w:r>
        <w:rPr>
          <w:b/>
          <w:bCs/>
          <w:szCs w:val="18"/>
          <w:vertAlign w:val="superscript"/>
        </w:rPr>
        <w:t xml:space="preserve"> 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4752"/>
        <w:gridCol w:w="1804"/>
        <w:gridCol w:w="1808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ment króliczy do wykrywania anty-HLA testem limfocytotoksycznym w ilości 75 ml, podzielonej na fiolki o pojemności max. 1 ml odczynnika każda, w formie liofilizowanej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a – minimum 12 miesięcy </w:t>
              <w:br/>
              <w:t>od daty dostawy do siedziby Zamawiająceg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560" w:hanging="15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Część 10 – dostawa odczynnika do izolacji limfocytów z krwi pełnej, użytych do testu mikrolimfocytotoksycznego</w:t>
      </w:r>
      <w:r>
        <w:rPr>
          <w:b/>
          <w:bCs/>
          <w:szCs w:val="18"/>
          <w:vertAlign w:val="superscript"/>
        </w:rPr>
        <w:t xml:space="preserve"> * 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1810"/>
        <w:gridCol w:w="1811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do izolacji limfocytów z krwi pełnej pobranej na EDTA do testu mikrolimfocytotoksycznego o odpowiednim ph 7,1-7,4 oraz gęstości 1,077-1,080 g/ml, jałowy w ilości </w:t>
              <w:br/>
              <w:t>2 500 ml, podzielonej na małe porcje max. 250 ml każ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18"/>
                <w:vertAlign w:val="superscript"/>
              </w:rPr>
            </w:pPr>
            <w:r>
              <w:rPr>
                <w:bCs/>
                <w:color w:val="FF00FF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843" w:hanging="1843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11 – dostawa zestawów odczynników do oceny kontaminacji pomieszczeń </w:t>
        <w:br/>
        <w:t>i urządzeń w pracowni HLA metodą genetyczną</w:t>
      </w:r>
      <w:r>
        <w:rPr>
          <w:b/>
          <w:bCs/>
          <w:szCs w:val="18"/>
          <w:vertAlign w:val="superscript"/>
        </w:rPr>
        <w:t>* )</w:t>
      </w:r>
      <w:r>
        <w:rPr>
          <w:b/>
          <w:bCs/>
          <w:sz w:val="22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9"/>
        <w:gridCol w:w="15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o oceny kontaminacji pomieszczeń i urządzeń </w:t>
              <w:br/>
              <w:t xml:space="preserve">do badań HLA metodą genetyczną – do wykonania </w:t>
              <w:br/>
              <w:t xml:space="preserve">288 testów </w:t>
            </w:r>
            <w:r>
              <w:rPr>
                <w:bCs/>
                <w:sz w:val="20"/>
                <w:szCs w:val="20"/>
              </w:rPr>
              <w:t>bez polimeraz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2 – dostawa testów do typowania HLA klasy I metodą SSP na niską rozdzielczość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7"/>
        <w:gridCol w:w="1594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do oznaczania antygenów HLA klasy I locus A metodą SSP na poziomie niskiej rozdzielczości w ilości </w:t>
              <w:br/>
              <w:t>max. 12 oznaczeń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Testy do oznaczania antygenów HLA klasy I locus B metodą SSP na poziomie niskiej rozdzielczości w ilości </w:t>
              <w:br/>
            </w:r>
            <w:r>
              <w:rPr>
                <w:sz w:val="20"/>
                <w:szCs w:val="20"/>
              </w:rPr>
              <w:t>max. 12 oznaczeń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170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3 – </w:t>
      </w:r>
      <w:r>
        <w:rPr>
          <w:b/>
          <w:sz w:val="22"/>
          <w:szCs w:val="22"/>
        </w:rPr>
        <w:t xml:space="preserve">dostawa odczynników i materiałów zużywalnych do wykonywania izolacji genomowego DNA z krwi pełnej świeżej lub mrożonej na aparatach: EuroClone (Duplica Prep EDI001), Chemagic Prepito D (Perkin Elmer) </w:t>
      </w:r>
      <w:r>
        <w:rPr>
          <w:b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29"/>
        <w:gridCol w:w="2027"/>
        <w:gridCol w:w="1594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wykonania 360 izolacji DNA </w:t>
              <w:br/>
              <w:t xml:space="preserve">z krwi pełnej świeżej lub mrożonej na posiadanych aparatach EuroClone (Duplica Prep EDI001) </w:t>
              <w:br/>
              <w:t>i Chemagic Prepito-D (Perkin Elmer).</w:t>
            </w:r>
          </w:p>
          <w:p>
            <w:pPr>
              <w:pStyle w:val="Normal"/>
              <w:numPr>
                <w:ilvl w:val="0"/>
                <w:numId w:val="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zużywalne niezbędne do wykonania </w:t>
              <w:br/>
              <w:t>360 izolacji DNA z krwi pełnej świeżej lub mrożonej.</w:t>
            </w:r>
          </w:p>
          <w:p>
            <w:pPr>
              <w:pStyle w:val="Normal"/>
              <w:numPr>
                <w:ilvl w:val="0"/>
                <w:numId w:val="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i materiały zużywalne dedykowane </w:t>
              <w:br/>
              <w:t xml:space="preserve">do aparatów EuroClone (model Duplica Prep EDI001) oraz Chemagic Prepito-D (Perkin Elmer) </w:t>
              <w:br/>
              <w:t>i kompatybilne z oprogramowaniem Firmware 3.00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yskane stężenia DNA 15-20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 z 250 ul krwi pełnej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bCs/>
          <w:sz w:val="22"/>
          <w:szCs w:val="20"/>
          <w:u w:val="single"/>
          <w:vertAlign w:val="superscript"/>
        </w:rPr>
      </w:pPr>
      <w:r>
        <w:rPr>
          <w:b/>
          <w:bCs/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6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23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23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i w:val="false"/>
      <w:iCs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iCs w:val="false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bCs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Arial"/>
    </w:rPr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3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9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9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0:00Z</dcterms:created>
  <dc:creator>Pracownik</dc:creator>
  <dc:description/>
  <cp:keywords/>
  <dc:language>en-US</dc:language>
  <cp:lastModifiedBy>bkardasz@rckik.local</cp:lastModifiedBy>
  <cp:lastPrinted>2021-08-18T09:59:00Z</cp:lastPrinted>
  <dcterms:modified xsi:type="dcterms:W3CDTF">2021-08-24T07:49:00Z</dcterms:modified>
  <cp:revision>5</cp:revision>
  <dc:subject/>
  <dc:title>ZP/TP-12/21</dc:title>
</cp:coreProperties>
</file>