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testów do oznaczania przeciwciał SARS-CoV-2 w klasie IgG na analizatorze immunologicznym I2-P Analyzer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9/20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Heading"/>
        <w:tabs>
          <w:tab w:val="clear" w:pos="708"/>
          <w:tab w:val="left" w:pos="-4860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firstLine="142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851" w:leader="none"/>
          <w:tab w:val="left" w:pos="3566" w:leader="none"/>
        </w:tabs>
        <w:spacing w:lineRule="auto" w:line="360"/>
        <w:ind w:left="1134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283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-4860" w:leader="none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Oświadczamy, iż oferowane przez nas testy będą posiadać termin ważności:</w:t>
      </w:r>
    </w:p>
    <w:p>
      <w:pPr>
        <w:pStyle w:val="Normal"/>
        <w:spacing w:lineRule="auto" w:line="360"/>
        <w:ind w:left="113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10 miesięcy*</w:t>
      </w:r>
    </w:p>
    <w:p>
      <w:pPr>
        <w:pStyle w:val="Normal"/>
        <w:spacing w:lineRule="auto" w:line="360"/>
        <w:ind w:left="1134" w:hanging="284"/>
        <w:jc w:val="both"/>
        <w:rPr/>
      </w:pPr>
      <w:r>
        <w:rPr>
          <w:b/>
          <w:sz w:val="22"/>
          <w:szCs w:val="22"/>
        </w:rPr>
        <w:t>b)</w:t>
        <w:tab/>
        <w:t>9 miesięcy*</w:t>
      </w:r>
    </w:p>
    <w:p>
      <w:pPr>
        <w:pStyle w:val="Normal"/>
        <w:spacing w:lineRule="auto" w:line="360"/>
        <w:ind w:left="113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8 miesięcy*</w:t>
      </w:r>
    </w:p>
    <w:p>
      <w:pPr>
        <w:pStyle w:val="Normal"/>
        <w:spacing w:lineRule="auto" w:line="360"/>
        <w:ind w:left="1134" w:hanging="284"/>
        <w:jc w:val="both"/>
        <w:rPr/>
      </w:pPr>
      <w:r>
        <w:rPr>
          <w:b/>
          <w:sz w:val="22"/>
          <w:szCs w:val="22"/>
        </w:rPr>
        <w:t>d)</w:t>
        <w:tab/>
        <w:t>7 miesięcy*</w:t>
      </w:r>
    </w:p>
    <w:p>
      <w:pPr>
        <w:pStyle w:val="Normal"/>
        <w:spacing w:lineRule="auto" w:line="360"/>
        <w:ind w:left="113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6 miesięcy*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Oświadczamy, iż oferujemy realizację sukcesywnych dostaw przedmiotu zamówienia </w:t>
        <w:br/>
        <w:t>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spacing w:lineRule="auto" w:line="360"/>
        <w:ind w:left="113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cenowa </w:t>
      </w:r>
      <w:r>
        <w:rPr>
          <w:sz w:val="22"/>
        </w:rPr>
        <w:t xml:space="preserve">testów oraz niezbędnych materiałów zużywalnych, kontrolnych </w:t>
        <w:br/>
        <w:t>i kalibracyjnych do wykonywania wymaganej ilości badań:</w:t>
      </w:r>
    </w:p>
    <w:p>
      <w:pPr>
        <w:pStyle w:val="Normal"/>
        <w:tabs>
          <w:tab w:val="clear" w:pos="708"/>
          <w:tab w:val="left" w:pos="555" w:leader="none"/>
          <w:tab w:val="left" w:pos="38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701"/>
        <w:gridCol w:w="184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 xml:space="preserve">Ilość opakowań niezbędna </w:t>
              <w:br/>
              <w:t xml:space="preserve">do wykonania zamówionej liczby </w:t>
            </w:r>
            <w:r>
              <w:rPr>
                <w:sz w:val="18"/>
              </w:rPr>
              <w:t>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/>
                <w:spacing w:val="-4"/>
                <w:sz w:val="18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 xml:space="preserve">za opakowanie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/>
                <w:spacing w:val="-4"/>
                <w:sz w:val="18"/>
                <w:szCs w:val="20"/>
              </w:rPr>
              <w:t xml:space="preserve">testów, materiałów zużywalnych, kalibracyjnych, kontrolnych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i innego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 (2x3)+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ologowy: 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b/>
                <w:bCs/>
                <w:spacing w:val="-4"/>
                <w:sz w:val="18"/>
              </w:rPr>
              <w:t>Łączna wartość brutto (w zł) testów, materiałów zużywalnych, kalibracyjnych, kontrolnych i innego niezbędnego asortymen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4.1</w:t>
        <w:tab/>
        <w:t>wartość netto oraz ceny jednostkowe netto podane odpowiednio w pkt 2 i pkt 3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realizacji zamówienia określony w SIWZ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7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0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9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testów do oznaczania przeciwciał </w:t>
        <w:br/>
        <w:t xml:space="preserve">SARS-CoV-2 w klasie IgG na analizatorze immunologicznym I2-P Analyzer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9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testów do oznaczania przeciwciał </w:t>
        <w:br/>
        <w:t xml:space="preserve">SARS-CoV-2 w klasie IgG na analizatorze immunologicznym I2-P Analyzer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</w:t>
        <w:br/>
        <w:t xml:space="preserve">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przedmiotowa </w:t>
      </w:r>
      <w:r>
        <w:rPr/>
        <w:t>oferowanego przedmiotu zamówieni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5527"/>
        <w:gridCol w:w="1794"/>
        <w:gridCol w:w="1521"/>
      </w:tblGrid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Dostawa testów do oznaczania przeciwciał anty-SARS-CoV-2 </w:t>
              <w:br/>
              <w:t>w klasie IgG oraz materiałów zużywalnych, kalibracyjnych, kontrolnych i innego asortymentu potrzebnego do wykonania 11 160 badań na posiadanym przez Zamawiającego automatycznym analizatorze immunologicznym I2-P Analyzer firmy Euroimmu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estawy ELISA do diagnostyki przeciwciał anty-SARS-CoV-2 </w:t>
              <w:br/>
              <w:t>w klasie IgG – test półilościow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kropłytki opłaszczone rekombinowaną domeną S1 białka </w:t>
              <w:br/>
              <w:t>S SARS-CoV-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uzyskania wyniku do 3 godzi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uzyskania wyniku: ……….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kontrole jakości: dodatnia i ujemna w zestawie gotowe </w:t>
              <w:br/>
              <w:t>do użyc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łość diagnostyczna testu min. 94,4%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yficzność testu min. 99,6%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czynniki znakowane koloram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dczynniki w zestawie gotowe do bezpośredniego użyc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for do rozcieńczania próbek gotowy do użyc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for do płukania 10-krotnie skoncentrowan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estaw do badań musi zawierać wszystkie niezbędne odczynniki </w:t>
              <w:br/>
              <w:t>do wykonywania oznacze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rwałość opakowania zawierającego mikropłytkę ze studzienkami reakcyjnymi opłaszczonymi antygenem po otwarciu do 4 miesięcy, przy przechowywaniu w suchym miejscu w temperaturze </w:t>
              <w:br/>
              <w:t>od +2°C do +8°C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Odczynniki, kalibratory i kontrole muszą być dedykowane, kompatybilne i zwalidowane z posiadanym przez Zamawiającego urządzeniem Analyzer I2-P firmy Euroimmu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Metodyka wykonania testu zwalidowana i kompatybilna </w:t>
              <w:br/>
              <w:t>z urządzeniem Analyzer I2-P firmy Euroimmu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odczynniki winne być oznakowanie znakiem </w:t>
            </w:r>
            <w:r>
              <w:rPr>
                <w:rFonts w:eastAsia="Calibri"/>
                <w:sz w:val="20"/>
                <w:szCs w:val="20"/>
              </w:rPr>
              <w:t>zgodności C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29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testów do oznaczania przeciwciał </w:t>
        <w:br/>
        <w:t>SARS-CoV-2 w klasie IgG na analizatorze immunologicznym I2-P Analyzer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1z2">
    <w:name w:val="WW8Num51z2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Arial" w:cs="Times New Roman"/>
    </w:rPr>
  </w:style>
  <w:style w:type="character" w:styleId="WW8Num63z0">
    <w:name w:val="WW8Num63z0"/>
    <w:qFormat/>
    <w:rPr>
      <w:b w:val="false"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ourier New" w:hAnsi="Courier New" w:cs="Courier New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eastAsia="Arial Unicode M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bCs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Arial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0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6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Pracownik</dc:creator>
  <dc:description/>
  <cp:keywords/>
  <dc:language>en-US</dc:language>
  <cp:lastModifiedBy>mstocka@rckik.local</cp:lastModifiedBy>
  <cp:lastPrinted>2020-12-30T12:40:00Z</cp:lastPrinted>
  <dcterms:modified xsi:type="dcterms:W3CDTF">2020-12-30T12:11:00Z</dcterms:modified>
  <cp:revision>65</cp:revision>
  <dc:subject/>
  <dc:title>ZP/PN-16/20</dc:title>
</cp:coreProperties>
</file>