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urządzeń chłodnicz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23/2020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</w:rPr>
        <w:t>2. Składamy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-48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1134" w:hanging="141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851" w:firstLine="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Oświadczamy, iż udzielimy gwarancji na okres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iesięcy i dłuższy, tj. ............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miesięc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2"/>
          <w:szCs w:val="22"/>
        </w:rPr>
        <w:t>od daty podpisania przez Strony umowy Protokołu odbioru urządzeń.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>Wzór umowy (Załącznik nr 6 do Warunków przetargowych) został przez nas zaakceptowany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Dostawa szafy chłodniczej w ilości 2 szt.</w:t>
      </w:r>
      <w:r>
        <w:rPr>
          <w:b w:val="false"/>
          <w:sz w:val="22"/>
          <w:szCs w:val="18"/>
          <w:u w:val="single"/>
          <w:vertAlign w:val="superscript"/>
        </w:rPr>
        <w:t xml:space="preserve"> </w:t>
      </w:r>
    </w:p>
    <w:p>
      <w:pPr>
        <w:pStyle w:val="Standard"/>
        <w:autoSpaceDE w:val="true"/>
        <w:ind w:left="425" w:hanging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urządzenia: .</w:t>
            </w:r>
            <w:r>
              <w:rPr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 xml:space="preserve">Producent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/model: .</w:t>
            </w: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5396"/>
        <w:gridCol w:w="1663"/>
        <w:gridCol w:w="2671"/>
      </w:tblGrid>
      <w:tr>
        <w:trPr>
          <w:trHeight w:val="5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ktu proponowanego przez Uczestnika przetargu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jednokomorow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miary zewnętrzne (szer. x wys. x gł.): 600-650 mm x 1995-2040 mm x 800-872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wymiary zewnętrzne (szer. x wys. </w:t>
              <w:br/>
              <w:t>x gł.):  ..... mm x ..... mm x ...... mm</w:t>
            </w:r>
          </w:p>
        </w:tc>
      </w:tr>
      <w:tr>
        <w:trPr>
          <w:trHeight w:val="4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jemność użytkowa: 450-550 litrów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ość użytkowa: ....... l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owa obudowa urządzenia w kolorze białym, malowana proszkow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talowe ściany komory chłodniczej, zabezpieczone przed korozj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przeszklone na całej powierzchni, otwierane, samozamykają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drzwi i zawiasów umożliwiająca zmianę strony otwierania drzw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owana wysokość nóżek umożliwiająca poziomowanie chłodziark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ięć (5) półek typu ruszt (przeznaczone do wieszania haczyków </w:t>
              <w:br/>
              <w:t>z pojemnikami krwi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gulacja wysokości zawieszenia półek – kolejne poziomy  </w:t>
              <w:br/>
              <w:t>co 20 – 50 m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akres temperatury od 1 ºC do 10 ºC lub od 2 ºC do 10 ºC </w:t>
              <w:br/>
              <w:t xml:space="preserve">lub od 2 ºC do 23 ºC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kres temperatury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 1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od 2 ºC do 10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od 2 ºC do 23 ºC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stem nastawiania wymaganej temperatury umożliwiający </w:t>
              <w:br/>
              <w:t>jej określenie z dokładnością 1º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puszczalne wahania temperatury +/- 1,1</w:t>
            </w:r>
            <w:r>
              <w:rPr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g powietrza wewnątrz komory chłodniczej wymuszony wentylatore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y wyświetlacz aktualnej temperatury w komorze chłodniczej – dokładność wyświetlacza nie większa niż 1º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anel sterujący nastawami temperatury umieszczony </w:t>
              <w:br/>
              <w:t>na przedniej ścianie chłodziark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unkcja automatycznego odszraniania gwarantująca zachowanie temp. od 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do 1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automatycznego odparowania skraplającej się wod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pło z agregatu uwalniane głównie z tyłu urządze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y bateryjnie alarm dźwiękowy i ewentualnie świetlny (dioda) włączający się w przypadku przerwy w dostawie energii elektrycz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larm dźwiękowy i ewentualnie świetlny (dioda) włączający się </w:t>
              <w:br/>
              <w:t>w przypadku przekroczenia ustawionego zakresu temperatu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230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e od CFC/HCFC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produkcji nie starszy niż 2020 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ymóg podłączenia szafy chłodniczej, bez utraty gwarancji, </w:t>
              <w:br/>
              <w:t>do systemu centralnego monitoringu temperatur Zamawiającego, tzw. otwór serwisowy umożliwiający doprowadzenie z zewnątrz przewodów z czujnikami temperatury, które zostaną zainstalowane wewnątrz komory szafy; średnica czujnika temperatury 0,5 cm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oznakowane znakiem C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awa, instalacja oraz uruchomienie szaf chłodniczych </w:t>
            </w:r>
            <w:r>
              <w:rPr>
                <w:sz w:val="20"/>
                <w:szCs w:val="20"/>
              </w:rPr>
              <w:t xml:space="preserve">wraz </w:t>
              <w:br/>
              <w:t>z przeszkoleniem wskazanego przez Zamawiającego personelu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23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urządzeń chłodniczych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3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4395" w:leader="none"/>
        </w:tabs>
        <w:ind w:firstLine="4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3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3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8" w:hanging="144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PRACOWNIK</dc:creator>
  <dc:description/>
  <cp:keywords/>
  <dc:language>en-US</dc:language>
  <cp:lastModifiedBy>Aneta Kiersnowska</cp:lastModifiedBy>
  <cp:lastPrinted>2020-11-06T10:09:00Z</cp:lastPrinted>
  <dcterms:modified xsi:type="dcterms:W3CDTF">2020-11-06T13:42:00Z</dcterms:modified>
  <cp:revision>283</cp:revision>
  <dc:subject/>
  <dc:title/>
</cp:coreProperties>
</file>