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. 21.10.2021 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bCs/>
          <w:i/>
          <w:i/>
          <w:sz w:val="22"/>
          <w:szCs w:val="16"/>
        </w:rPr>
      </w:pPr>
      <w:r>
        <w:rPr>
          <w:bCs/>
          <w:i/>
          <w:sz w:val="22"/>
          <w:szCs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realizowanym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bCs/>
          <w:sz w:val="22"/>
        </w:rPr>
        <w:t>(</w:t>
      </w:r>
      <w:r>
        <w:rPr>
          <w:sz w:val="22"/>
        </w:rPr>
        <w:t>Dz.U. z 2020 r., poz. 1740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iCs/>
          <w:sz w:val="22"/>
        </w:rPr>
        <w:t>Dostawę materiałów eksploatacyjnych do drukarek komputerowych, faksów i urządzeń wielofunkcyjnych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– znak postępowania: ZP/KC – 14/2021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Oświadczamy, że zapoznaliśmy się z Warunkami przetargowymi, nie wnosimy do nich żadnych zastrzeżeń i przyjmujemy warunki w nich zawarte, a także uzyskaliśmy informacje niezbędn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ind w:left="284" w:hanging="284"/>
        <w:jc w:val="both"/>
        <w:rPr/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Szczegółowa specyfikacja cenowa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035"/>
        <w:gridCol w:w="1134"/>
        <w:gridCol w:w="992"/>
        <w:gridCol w:w="992"/>
        <w:gridCol w:w="1352"/>
      </w:tblGrid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materiału eksploatacyjnego </w:t>
              <w:br/>
              <w:t>wg instrukcji obsługi producenta urządzenia drukującego // Oznaczenie proponowanego przez Uczestnika przetargu produktu równoważnego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 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1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awka podatku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6 = (3 x 4) + kwota podatku V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K 22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N 2220 (o wydajności min. 2 600 wydruków) black // …...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TN-2420 (o wydajności </w:t>
            </w:r>
            <w:r>
              <w:rPr>
                <w:bCs/>
                <w:color w:val="00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3 000 wydruków) black // …...…………………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ther HL-L 2310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DR-2400 (o wydajności min. 12 000 wydruków) // …………….…………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2035, 20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05A CE505A (o wydajności </w:t>
            </w:r>
            <w:r>
              <w:rPr>
                <w:bCs/>
                <w:color w:val="00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2 300 wydruków) black // …...………….…………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304 A CC530A (o wydajności min. 3 500 wydruków) black//..…….………….…………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1A (o wydajności min. 2 8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2A (o wydajności min. 2 8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CP20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04 A CC533A (o wydajności min. 2 8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M203, </w:t>
              <w:br/>
              <w:t>MFP M 2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</w:t>
            </w:r>
            <w:r>
              <w:rPr>
                <w:b/>
                <w:bCs/>
                <w:color w:val="000000"/>
                <w:sz w:val="18"/>
                <w:szCs w:val="18"/>
              </w:rPr>
              <w:t>30X-</w:t>
            </w:r>
            <w:r>
              <w:rPr>
                <w:color w:val="000000"/>
                <w:sz w:val="18"/>
                <w:szCs w:val="18"/>
              </w:rPr>
              <w:t xml:space="preserve">CF230X (o wydajności min. 3 5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P 10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P 35 A CB435A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Mono LJ P1505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36 A CB436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1160, </w:t>
              <w:br/>
              <w:t>HP LJ 339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49 A HPQ5949 A (o wydajności min. 2 000 wydruków) black// …...………….…………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LJ P2015, </w:t>
              <w:br/>
              <w:t>HP LJ M 272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53 A Q7553 (o wydajności min. 3 0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301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55A CE255A (o wydajności min. 6 00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Pro 404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HP 59X-</w:t>
            </w:r>
            <w:r>
              <w:rPr>
                <w:b/>
                <w:bCs/>
                <w:color w:val="000000"/>
                <w:sz w:val="18"/>
                <w:szCs w:val="18"/>
              </w:rPr>
              <w:t>CF259X</w:t>
            </w:r>
            <w:r>
              <w:rPr>
                <w:color w:val="000000"/>
                <w:sz w:val="18"/>
                <w:szCs w:val="18"/>
              </w:rPr>
              <w:t xml:space="preserve"> (o wydajności min. 10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09AE (o pojemności 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l) black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10AE (o pojemności 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ml) magenta 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DJ 5525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655 CZ111AE (o pojemności </w:t>
            </w: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l) cya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DJ 552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655 CZ112AE (o pojemności 9 ml) yellow</w:t>
              <w:br/>
              <w:t>// …...………….…………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153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78 A CE278A (o wydajności min. 2 1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4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0 X CF280X (o wydajności </w:t>
            </w:r>
            <w:r>
              <w:rPr>
                <w:b/>
                <w:color w:val="000000"/>
                <w:sz w:val="18"/>
                <w:szCs w:val="18"/>
              </w:rPr>
              <w:t>min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6 900</w:t>
            </w:r>
            <w:r>
              <w:rPr>
                <w:color w:val="000000"/>
                <w:sz w:val="18"/>
                <w:szCs w:val="18"/>
              </w:rPr>
              <w:t xml:space="preserve">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P LaserJet Pro M201n, M225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83 X CF283X (o wydajności min. 2 2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J PRO P1100 1102W, 1132 M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85 A CE285A (o wydajności min. 1 6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LaserJet 1100, 32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HP 92A, HP C4092A (o wydajności min. 2 500 wydruków) black// …...………….…………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50 XL CN045AE (o pojemności 53 ml) black</w:t>
              <w:br/>
              <w:t xml:space="preserve">// …...………….………….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6AE (o pojemności 17 ml) cyan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P 951 XL CN047AE (o pojemności 17 ml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Officejet Pro 810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HP 951 XL CN048AE (o pojemności 17 ml) yellow</w:t>
              <w:br/>
              <w:t xml:space="preserve">// …...………….…………......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7AE) (o wydajności  min. 1600 wydruków) cyan// …...……………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8AE) (o wydajności  min. 1600 wydruków) magenta// …...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29AE) (o wydajności  min. 1600 wydruków) yellow// …...………….…………….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P Officejet Pro 90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 963XL (3JA30AE) (o wydajności  min. 2000 wydruków) black// …...………………………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2500, 258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seta barwiąca Lexmark 3070169 (o wydajności min. 8 mln znaków) blac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CG (o wydajności min. 6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792A1MG (o wydajności min. 6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792A1YG (o wydajności min. 6 000 wydruków) yellow// …...………….…………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Lexmark C 792 de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C792X1KG (o wydajności min. 20 000 wydruków) black// …...………….…………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C0) (o wydajności min. 2 300 wydruków) cyan// …...………….…………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1B (71B20K0) (o wydajności min. 3 000 wydruków) black// …...………….…………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B (71B20M0) (o wydajności min. 2 300 wydruków) magenta// …...………….………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317/CX417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71B (71B20Y0) (o wydajności min. 2 300 wydruków) yellow// …...………….…………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70C2HC (o wydajności min. 3 000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M (o wydajności min. 3 000 wydruków) magenta// …...………….…………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de-DE"/>
              </w:rPr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CS41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Y (o wydajności min. 3 000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xmark CS410dn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C2HK (o wydajności min. 4 000 wydruków) black// …...………….…………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0F2X00 (o wydajności min. 10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MS 510 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500 Z 50F0ZA0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T650DN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650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652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651A11E (o wydajności min. 7 000 wydruków) black// …...………….…………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światłoczuły C734X20G/736</w:t>
              <w:br/>
              <w:t>// …...………….…………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X746H1KG (o wydajności min. 12 000 wydruków) black // …...………….…………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CG (o wydajności </w:t>
            </w:r>
            <w:r>
              <w:rPr>
                <w:b/>
                <w:color w:val="000000"/>
                <w:sz w:val="18"/>
                <w:szCs w:val="18"/>
              </w:rPr>
              <w:t>min. 10 000</w:t>
            </w:r>
            <w:r>
              <w:rPr>
                <w:color w:val="000000"/>
                <w:sz w:val="18"/>
                <w:szCs w:val="18"/>
              </w:rPr>
              <w:t xml:space="preserve"> wydruków) cyan// …...………….…………....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MG (o wydajności </w:t>
            </w:r>
            <w:r>
              <w:rPr>
                <w:b/>
                <w:color w:val="000000"/>
                <w:sz w:val="18"/>
                <w:szCs w:val="18"/>
              </w:rPr>
              <w:t>min. 10 000</w:t>
            </w:r>
            <w:r>
              <w:rPr>
                <w:color w:val="000000"/>
                <w:sz w:val="18"/>
                <w:szCs w:val="18"/>
              </w:rPr>
              <w:t xml:space="preserve"> wydruków) magenta// …...………….…………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xmark X748D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X748H1YG (o wydajności </w:t>
            </w:r>
            <w:r>
              <w:rPr>
                <w:b/>
                <w:color w:val="000000"/>
                <w:sz w:val="18"/>
                <w:szCs w:val="18"/>
              </w:rPr>
              <w:t>min. 10 000</w:t>
            </w:r>
            <w:r>
              <w:rPr>
                <w:color w:val="000000"/>
                <w:sz w:val="18"/>
                <w:szCs w:val="18"/>
              </w:rPr>
              <w:t xml:space="preserve"> wydruków) yellow// …...………….…………..........................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Lexmark</w:t>
            </w:r>
            <w:r>
              <w:rPr>
                <w:color w:val="000000"/>
                <w:sz w:val="18"/>
                <w:szCs w:val="18"/>
              </w:rPr>
              <w:t xml:space="preserve"> MS3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50F0ZA0 czarny// …...………….……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4"/>
        <w:gridCol w:w="3861"/>
        <w:gridCol w:w="1024"/>
        <w:gridCol w:w="1134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Lexmark</w:t>
            </w:r>
            <w:r>
              <w:rPr>
                <w:color w:val="000000"/>
                <w:sz w:val="18"/>
                <w:szCs w:val="18"/>
              </w:rPr>
              <w:t xml:space="preserve"> MS3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50F2H00 (o wydajności min. 5 000 wydruków) black// …...………….…………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xmark E260A11E czar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o wydajności min. 3 500 wydruków)</w:t>
            </w:r>
            <w:r>
              <w:rPr>
                <w:color w:val="000000"/>
                <w:sz w:val="18"/>
                <w:szCs w:val="18"/>
              </w:rPr>
              <w:t>// …...………….…………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5 (o wydajności min. 6 000 wydruków) yellow// …...………….…………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6 (o wydajności min. 6 000 wydruków) magenta// …...………….…………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4315307 (o wydajności min. 6 000 wydruków) cyan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 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44315308 (o wydajności min. 8 000 wydruków) black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8 czarny// …...………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5 yellow// …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6 magenta// …...………….……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6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ęben 44315107 cyan// …...…………………..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I 46490608 (o wydajności min. 7 000 wydruków) black// …...………….………….......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 (46490605) (o wydajności min. 6000 wydruków) yellow// …...………….…………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6) (o wydajności min. 6000 wydruków) magenta// …...………….…………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C532 (46490607) (o wydajności min. 6000 wydruków) cyan// …...………….…………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3 (o wydajności min. 11 500 wydruków) 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I 46507614 (o wydajności min. 11 5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46507615 (o wydajności min. 11 500 wydruków) cyan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C7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I 46507616 (o wydajności min. </w:t>
            </w:r>
            <w:r>
              <w:rPr>
                <w:bCs/>
                <w:sz w:val="18"/>
                <w:szCs w:val="18"/>
              </w:rPr>
              <w:t>11 0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I ML 3320/332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OKI ML 182/280/3209002303 (o wydajność </w:t>
              <w:br/>
              <w:t xml:space="preserve">do 3 mln znaków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C406S (o wydajności min. 1 000 wydruków) cyan</w:t>
            </w:r>
            <w:r>
              <w:rPr>
                <w:color w:val="000000"/>
                <w:sz w:val="18"/>
                <w:szCs w:val="18"/>
              </w:rPr>
              <w:t>// …...………….…………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K406S (o wydajności min. 1 5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T-M406S (o wydajności min. 1 000 wydruków) magenta</w:t>
            </w:r>
            <w:r>
              <w:rPr>
                <w:color w:val="000000"/>
                <w:sz w:val="18"/>
                <w:szCs w:val="18"/>
              </w:rPr>
              <w:t>// …...………….…………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CLX-3305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T-Y406S (o wydajności min. 1 000 wydruków) yellow</w:t>
            </w:r>
            <w:r>
              <w:rPr>
                <w:color w:val="000000"/>
                <w:sz w:val="18"/>
                <w:szCs w:val="18"/>
              </w:rPr>
              <w:t>// …...………….…………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SCX-</w:t>
            </w:r>
            <w:r>
              <w:rPr>
                <w:b/>
                <w:bCs/>
                <w:strike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530W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CX-D5530A (o wydajności min. 4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sung CLX-3305W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ęben światłoczuły CLT-R406S</w:t>
            </w:r>
            <w:r>
              <w:rPr>
                <w:color w:val="000000"/>
                <w:sz w:val="18"/>
                <w:szCs w:val="18"/>
              </w:rPr>
              <w:t xml:space="preserve">//……………….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ęben Xerox 3260 (101R00474) (czarny)</w:t>
              <w:br/>
              <w:t>// …...………….………….............................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erox Phaser 326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106R02778 -  (o wydajności min. 3 000 wydruków) black</w:t>
            </w:r>
            <w:r>
              <w:rPr>
                <w:color w:val="000000"/>
                <w:sz w:val="18"/>
                <w:szCs w:val="18"/>
              </w:rPr>
              <w:t>// …...………….………….....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Łączna wartość (suma poz. 1-82)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bCs/>
          <w:i/>
          <w:sz w:val="20"/>
          <w:szCs w:val="20"/>
        </w:rPr>
        <w:t>*</w:t>
        <w:tab/>
        <w:t>Wykonawca wskazuje zaproponowany typ materiału eksploatacyjnego jedynie w przypadku zaoferowania produktu równoważnego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ażności materiałów eksploatacyjnych wyszczególnionych w poz. 1 - 82 wynosi: </w:t>
        <w:br/>
        <w:t>... miesięcy (min. 12 miesięcy) licząc od daty dostawy do siedziby Zamawiając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4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</w:t>
        <w:tab/>
        <w:t>wartość netto oraz ceny jednostkowe netto (podane odpowiednio w pkt 2. i pkt 3.) nie ulegną podwyższeniu przez okres obowiązywania umowy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2</w:t>
        <w:tab/>
        <w:t>akceptujemy termin realizacji zamówienia określony w Warunkach przetargowych;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3</w:t>
        <w:tab/>
        <w:t>akceptujemy warunki płatności z tytułu realizacji przedmiotu zamówienia określone we Wzorze umowy, stanowiącym Załącznik nr 4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5.</w:t>
        <w:tab/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Uczestników przetargu zagranicznych, o których mowa w rozdz. XIV ust. 4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6.</w:t>
        <w:tab/>
        <w:t>Oświadczamy, że uważamy się związani niniejszą ofertą przez okres wskazany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7.</w:t>
        <w:tab/>
        <w:t xml:space="preserve">Oświadczamy, iż zawarty w Warunkach przetargowych </w:t>
      </w:r>
      <w:r>
        <w:rPr>
          <w:sz w:val="22"/>
        </w:rPr>
        <w:t xml:space="preserve">Wzór umowy (Załącznik nr 4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/>
      </w:pPr>
      <w:r>
        <w:rPr>
          <w:sz w:val="22"/>
          <w:szCs w:val="22"/>
        </w:rPr>
        <w:t xml:space="preserve">10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426"/>
        <w:jc w:val="both"/>
        <w:rPr/>
      </w:pPr>
      <w:r>
        <w:rPr>
          <w:sz w:val="22"/>
          <w:szCs w:val="22"/>
        </w:rPr>
        <w:t>11.</w:t>
        <w:tab/>
        <w:t>Wraz z ofertą składamy następujące oświadczenia i dokumenty: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1</w:t>
        <w:tab/>
        <w:t>………………………………………..</w:t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11.2</w:t>
        <w:tab/>
        <w:t>……………………………………….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11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hanging="426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426" w:hanging="42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right"/>
        <w:rPr>
          <w:b/>
          <w:b/>
          <w:bCs/>
          <w:sz w:val="22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14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5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2:00Z</dcterms:created>
  <dc:creator>PRACOWNIK</dc:creator>
  <dc:description/>
  <cp:keywords/>
  <dc:language>en-US</dc:language>
  <cp:lastModifiedBy>Aneta Kiersnowska</cp:lastModifiedBy>
  <cp:lastPrinted>2021-10-21T12:54:00Z</cp:lastPrinted>
  <dcterms:modified xsi:type="dcterms:W3CDTF">2021-10-21T11:05:00Z</dcterms:modified>
  <cp:revision>26</cp:revision>
  <dc:subject/>
  <dc:title/>
</cp:coreProperties>
</file>