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Cs w:val="false"/>
          <w:iCs/>
          <w:sz w:val="22"/>
        </w:rPr>
        <w:t>Załącznik nr 2 do S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agwektabeli"/>
        <w:suppressAutoHyphens w:val="false"/>
        <w:spacing w:lineRule="auto" w:line="360"/>
        <w:rPr>
          <w:rFonts w:cs="Times New Roman"/>
          <w:bCs w:val="false"/>
          <w:sz w:val="22"/>
          <w:szCs w:val="22"/>
          <w:lang w:eastAsia="pl-PL"/>
        </w:rPr>
      </w:pPr>
      <w:r>
        <w:rPr>
          <w:rFonts w:cs="Times New Roman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Przebudowę dwóch istniejących zjazdów na posesji RCKiK w Białymstoku wraz z dostawą i wymianą systemu parkingowego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znak postępowania: </w:t>
      </w:r>
      <w:r>
        <w:rPr>
          <w:rFonts w:cs="Times New Roman" w:ascii="Times New Roman" w:hAnsi="Times New Roman"/>
          <w:bCs w:val="false"/>
          <w:sz w:val="22"/>
        </w:rPr>
        <w:t>ZP/TP-10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  <w:sz w:val="22"/>
          <w:szCs w:val="22"/>
        </w:rPr>
        <w:t>2.1</w:t>
        <w:tab/>
        <w:t>w cenie łącznej ryczałtowej: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WZ.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Cena ryczałtow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  <w:sz w:val="22"/>
          <w:szCs w:val="22"/>
        </w:rPr>
        <w:t>2.2</w:t>
        <w:tab/>
        <w:t>oferujemy realizację zamówienia w zakresie robót drogowych i elektrycznych podziemnych w obrębie każdego ze zjazdów w terminie: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</w:t>
        <w:tab/>
        <w:t>7</w:t>
      </w:r>
      <w:r>
        <w:rPr>
          <w:b/>
          <w:sz w:val="22"/>
        </w:rPr>
        <w:t xml:space="preserve"> dni kalendarzowych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</w:t>
        <w:tab/>
        <w:t>8</w:t>
      </w:r>
      <w:r>
        <w:rPr>
          <w:b/>
          <w:sz w:val="22"/>
        </w:rPr>
        <w:t xml:space="preserve"> dni kalendarzowych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  <w:sz w:val="22"/>
        </w:rPr>
        <w:t>3)</w:t>
        <w:tab/>
        <w:t xml:space="preserve">9 dni kalendarzowych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bCs/>
          <w:sz w:val="22"/>
        </w:rPr>
      </w:pPr>
      <w:r>
        <w:rPr>
          <w:b/>
          <w:sz w:val="22"/>
        </w:rPr>
        <w:t>4)</w:t>
        <w:tab/>
        <w:t xml:space="preserve">10 dni kalendarzowych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bCs/>
          <w:sz w:val="22"/>
        </w:rPr>
      </w:pPr>
      <w:r>
        <w:rPr>
          <w:b/>
          <w:sz w:val="22"/>
        </w:rPr>
        <w:t>5)</w:t>
        <w:tab/>
        <w:t xml:space="preserve">11 dni kalendarzowych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bCs/>
          <w:sz w:val="22"/>
        </w:rPr>
      </w:pPr>
      <w:r>
        <w:rPr>
          <w:b/>
          <w:sz w:val="22"/>
        </w:rPr>
        <w:t>6)</w:t>
        <w:tab/>
        <w:t xml:space="preserve">12 dni kalendarzowych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bCs/>
          <w:sz w:val="22"/>
        </w:rPr>
      </w:pPr>
      <w:r>
        <w:rPr>
          <w:b/>
          <w:sz w:val="22"/>
        </w:rPr>
        <w:t>7)</w:t>
        <w:tab/>
        <w:t xml:space="preserve">13 dni kalendarzowych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bCs/>
          <w:sz w:val="22"/>
        </w:rPr>
      </w:pPr>
      <w:r>
        <w:rPr>
          <w:b/>
          <w:sz w:val="22"/>
        </w:rPr>
        <w:t>8)</w:t>
        <w:tab/>
        <w:t xml:space="preserve">14 dni kalendarzowych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ind w:left="709" w:hanging="0"/>
        <w:rPr/>
      </w:pPr>
      <w:r>
        <w:rPr>
          <w:rFonts w:cs="Times New Roman" w:ascii="Times New Roman" w:hAnsi="Times New Roman"/>
          <w:b/>
          <w:sz w:val="22"/>
        </w:rPr>
        <w:t xml:space="preserve">od daty przekazania terenu </w:t>
      </w:r>
      <w:r>
        <w:rPr>
          <w:rFonts w:cs="Times New Roman" w:ascii="Times New Roman" w:hAnsi="Times New Roman"/>
          <w:b/>
          <w:bCs/>
          <w:sz w:val="22"/>
        </w:rPr>
        <w:t xml:space="preserve">(tj. odpowiednio każdego ze zjazdów) </w:t>
      </w:r>
      <w:r>
        <w:rPr>
          <w:rFonts w:cs="Times New Roman" w:ascii="Times New Roman" w:hAnsi="Times New Roman"/>
          <w:b/>
          <w:sz w:val="22"/>
        </w:rPr>
        <w:t xml:space="preserve">przez Enea Ciepło </w:t>
        <w:br/>
        <w:t>Sp. z o.o.</w:t>
      </w:r>
    </w:p>
    <w:p>
      <w:pPr>
        <w:pStyle w:val="Standard"/>
        <w:autoSpaceDE w:val="true"/>
        <w:ind w:firstLine="284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  <w:sz w:val="22"/>
          <w:szCs w:val="22"/>
        </w:rPr>
        <w:t>2.3</w:t>
        <w:tab/>
        <w:t>udzielimy gwarancji na wykonany przedmiot zamówienia (w tym urządzenia) na okres: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60 m-cy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>48 m-cy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36 m-cy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podpisania protokołu odbioru końcowego bez wad</w:t>
      </w:r>
      <w:r>
        <w:rPr>
          <w:b/>
          <w:bCs/>
          <w:sz w:val="22"/>
        </w:rPr>
        <w:t>.</w:t>
      </w:r>
    </w:p>
    <w:p>
      <w:pPr>
        <w:pStyle w:val="Standard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3.</w:t>
        <w:tab/>
      </w:r>
      <w:r>
        <w:rPr>
          <w:sz w:val="22"/>
          <w:lang w:eastAsia="ar-SA"/>
        </w:rPr>
        <w:t>Oferujemy następujące czynniki cenotwórcze dla robót budowlanych: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sz w:val="22"/>
          <w:lang w:eastAsia="ar-SA"/>
        </w:rPr>
        <w:t>3.1</w:t>
        <w:tab/>
        <w:t>stawka roboczogodziny R             ………….. zł/godz.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sz w:val="22"/>
          <w:lang w:eastAsia="ar-SA"/>
        </w:rPr>
        <w:t>3.2</w:t>
        <w:tab/>
        <w:t>koszty pośrednie Kp od (R+S)      ………….. %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sz w:val="22"/>
          <w:lang w:eastAsia="ar-SA"/>
        </w:rPr>
        <w:t>3.3</w:t>
        <w:tab/>
        <w:t>zysk Z od (R+S+Kp)                     ………….. %</w:t>
      </w:r>
    </w:p>
    <w:p>
      <w:pPr>
        <w:pStyle w:val="Normal"/>
        <w:spacing w:before="6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1</w:t>
        <w:tab/>
        <w:t>cena ryczałtowa netto podana w pkt 2.1 nie ulegnie podwyższeniu przez okres realizacji umowy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>akceptujemy termin i warunki realizacji przedmiotu zamówienia określone w SWZ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  <w:t xml:space="preserve">akceptujemy warunki płatności za zrealizowany przedmiot zamówienia określone </w:t>
        <w:br/>
        <w:t xml:space="preserve">we Wzorze umowy, stanowiącym Załącznik nr 11 do SWZ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Wykonawców zagranicznych, o których mowa w pkt 23.1.4 SWZ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y, że jesteśmy związani ofertą przez okres wskazany w SWZ.</w:t>
      </w:r>
    </w:p>
    <w:p>
      <w:pPr>
        <w:pStyle w:val="Tekstpodstawowy21"/>
        <w:suppressAutoHyphens w:val="false"/>
        <w:spacing w:lineRule="auto" w:line="240" w:before="60" w:after="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7.</w:t>
        <w:tab/>
        <w:t>Oświadczamy, iż zawarty w Specyfikacji Warunków Zamówienia Wzór umowy (Załącznik nr 11 do S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 xml:space="preserve">zamówienie zrealizujemy we własnym zakresie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 xml:space="preserve">zamierzamy powierzyć do realizacji przez podwykonawcę następujące części zamówienia 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podwykonawcy 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nazwę podwykonawcy, o ile jest to wiadome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</w:t>
        <w:tab/>
        <w:t xml:space="preserve">Oświadczamy, iż wszystkie osoby (za wyjątkiem kierownika budowy, kierownika robót elektrycznych oraz innych osób pełniących samodzielne funkcje techniczne w budownictwie </w:t>
        <w:br/>
        <w:t xml:space="preserve">w rozumieniu ustawy z dnia 7 lipca 1994 r. Prawo budowlane Dz.U. z 2020 r., poz. 1333, t.j., </w:t>
        <w:br/>
        <w:t xml:space="preserve">jak również dostawców materiałów budowlanych i urządzeń) skierowane do wykonywania czynności na terenie budowy polegających na bezpośrednim fizycznym wykonywaniu robót budowlanych, jeżeli wykonanie tych czynności polega na wykonywaniu pracy w sposób określony w art. 22 § 1 ustawy z dnia 26 czerwca 1974 r. – Kodeks pracy (Dz. U. z 2019 r., </w:t>
        <w:br/>
        <w:t xml:space="preserve">poz. 1040 t.j.), będą zatrudnione na umowę o pracę w wymiarze czasu pracy adekwatnym </w:t>
        <w:br/>
        <w:t xml:space="preserve">do powierzonych zadań przy realizacji przedmiotu umowy, z uwzględnieniem minimalnego wynagrodzenia ustalonego na podstawie przepisów ustawy z dnia 10 października 2002 r. </w:t>
        <w:br/>
        <w:t>o minimalnym wynagrodzeniu za pracę</w:t>
      </w:r>
      <w:r>
        <w:rPr>
          <w:bCs/>
          <w:sz w:val="22"/>
          <w:szCs w:val="22"/>
        </w:rPr>
        <w:t>.</w:t>
      </w:r>
    </w:p>
    <w:p>
      <w:pPr>
        <w:pStyle w:val="Normal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>Wadium w kwocie ………… zł zostało wniesione w dniu ………… w formie ………………. 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>Adres e-mail (gwaranta/poręczyciela), na który należy dokonać zwrotu wadium wniesionego w innej formie niż pieniężna, po zakończeniu postępowania: 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 </w:t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1</w:t>
        <w:tab/>
        <w:t xml:space="preserve">mikro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4</w:t>
        <w:tab/>
        <w:t xml:space="preserve">prowadzącym jednoosobową działalność gospodarczą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5</w:t>
        <w:tab/>
        <w:t xml:space="preserve">osobą fizyczną nieprowadzącą działalności gospodarczej </w:t>
      </w:r>
      <w:r>
        <w:rPr>
          <w:b/>
          <w:sz w:val="22"/>
          <w:vertAlign w:val="superscript"/>
        </w:rPr>
        <w:t>*)</w:t>
      </w:r>
      <w:r>
        <w:rPr>
          <w:bCs/>
          <w:sz w:val="22"/>
        </w:rPr>
        <w:t>.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2.</w:t>
        <w:tab/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2.1</w:t>
        <w:tab/>
        <w:t xml:space="preserve">tak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 xml:space="preserve">nie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2.3</w:t>
        <w:tab/>
        <w:t xml:space="preserve">nie dotyczy </w:t>
      </w:r>
      <w:r>
        <w:rPr>
          <w:b/>
          <w:sz w:val="22"/>
          <w:vertAlign w:val="superscript"/>
        </w:rPr>
        <w:t>*)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</w:rPr>
        <w:t>14.</w:t>
        <w:tab/>
        <w:t xml:space="preserve">Dostęp do dokumentów, o których mowa w ppkt 17.3.2 SWZ, Zamawiający może uzyskać </w:t>
        <w:br/>
        <w:t xml:space="preserve">za pomocą </w:t>
      </w:r>
      <w:r>
        <w:rPr>
          <w:sz w:val="22"/>
          <w:szCs w:val="22"/>
        </w:rPr>
        <w:t xml:space="preserve">bezpłatnych i ogólnodostępnych baz danych, tj. *............................................................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5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5.1</w:t>
        <w:tab/>
        <w:t>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5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/podmiotu udostępniającego zasob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- Prawo zamówień publicznych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10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Przebudowę dwóch istniejących zjazdów na posesji RCKiK w Białymstoku wraz z dostawą </w:t>
        <w:br/>
        <w:t xml:space="preserve">i wymianą systemu parkingowego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Wykonawcy wspólnie ubiegającego się o udzielenie zamówienia/podmiotu udostępniającego zasob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w. podmiot nie podlega wykluczeniu z postępowania na podstawie </w:t>
        <w:br/>
        <w:t>art. 108 ust. 1 ustawy Prawo zamówień publicznych (Dz.U. z 2019 r. poz. 2019 ze zm.);</w:t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obec ww. podmiotu zachodzą przesłanki wykluczenia z postępowania określone w art. .......... ustawy Pzp. Jednocześnie oświadczam/-my, że w związku </w:t>
        <w:br/>
        <w:t>z ww. okolicznością, podjąłem/-my środki naprawcze, o których mowa w art. 110 ustawy Pzp, tj.: ....................................................................................................................................;</w:t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ww. podmiot spełnia warunki udziału w postępowaniu określone przez Zamawiającego;**</w:t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w celu potwierdzenia spełniania warunków udziału w postępowaniu określonych przez Zamawiającego, polegam/-my na zdolnościach następujących podmiotów udostępniających zasoby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, w następującym zakresi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...;**</w:t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w. podmiot udostępniający zasoby </w:t>
      </w:r>
      <w:r>
        <w:rPr>
          <w:rFonts w:cs="Times New Roman" w:ascii="Times New Roman" w:hAnsi="Times New Roman"/>
          <w:sz w:val="22"/>
          <w:szCs w:val="22"/>
        </w:rPr>
        <w:t xml:space="preserve">spełnia warunki udziału </w:t>
        <w:br/>
        <w:t>w postępowaniu w zakresie, w jakim Wykonawca powołuje się na jego zasoby</w:t>
      </w:r>
      <w:r>
        <w:rPr>
          <w:rFonts w:cs="Times New Roman" w:ascii="Times New Roman" w:hAnsi="Times New Roman"/>
          <w:spacing w:val="4"/>
          <w:sz w:val="22"/>
          <w:szCs w:val="22"/>
        </w:rPr>
        <w:t>;***</w:t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wszystkie informacje podane w powyższych oświadczeniach są aktualne i zgodne z prawdą oraz zostały przedstawione z pełną świadomością konsekwencji wprowadzenia Zamawiającego w błąd przy przedstawianiu informacji.</w:t>
      </w:r>
      <w:r>
        <w:rPr/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/>
          <w:spacing w:val="4"/>
          <w:sz w:val="18"/>
          <w:szCs w:val="18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18"/>
          <w:szCs w:val="18"/>
        </w:rPr>
        <w:t>*</w:t>
        <w:tab/>
        <w:t>Oświadczenie składa odpowiednio Wykonawca/Wykonawca wspólnie ubiegający się o zamówienie/Podmiot udostępniający zasoby</w:t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>**</w:t>
        <w:tab/>
        <w:t>Ten punkt wypełnia tylko Wykonawca/Wykonawca wspólnie ubiegający się o udzielenie zamówienia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  <w:t>***</w:t>
        <w:tab/>
        <w:t>Ten punkt wypełnia tylko Podmiot udostępniający zasoby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oferowanego przedmiotu zamówienia</w:t>
      </w:r>
    </w:p>
    <w:p>
      <w:pPr>
        <w:pStyle w:val="Standard"/>
        <w:tabs>
          <w:tab w:val="clear" w:pos="708"/>
          <w:tab w:val="left" w:pos="709" w:leader="none"/>
        </w:tabs>
        <w:jc w:val="center"/>
        <w:rPr/>
      </w:pPr>
      <w:r>
        <w:rPr>
          <w:b/>
          <w:kern w:val="2"/>
          <w:sz w:val="22"/>
          <w:szCs w:val="22"/>
        </w:rPr>
        <w:t>w zakresie systemu parkingowego</w:t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bCs/>
          <w:sz w:val="20"/>
          <w:szCs w:val="20"/>
        </w:rPr>
        <w:t>Oferujemy system parkingow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Model/Typ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Producent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Rok produkcji ………………………………………………………………………………..</w:t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264"/>
        <w:gridCol w:w="4110"/>
        <w:gridCol w:w="1560"/>
        <w:gridCol w:w="2267"/>
      </w:tblGrid>
      <w:tr>
        <w:trPr>
          <w:tblHeader w:val="true"/>
          <w:trHeight w:val="1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wymagań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ponowanego przez Wykonawcę produk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Deklaracja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proponowanego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przez Wykonawcę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duktu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wjazd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azd pojazdu na parking poprzez podniesienie szlabanu na podstawi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/>
            </w:pPr>
            <w:r>
              <w:rPr>
                <w:sz w:val="18"/>
                <w:szCs w:val="18"/>
              </w:rPr>
              <w:t>wydrukowanego biletu z kodem kreskowym, datą i godziną wjazdu oraz nazwą parking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a zainstalowanego w pomieszczeniu dozoru do bezpośredniego otwierania szlaban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iśnięcia przycisku na piloci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u odczytu tablic rejestracyjnych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uruchamiania szlabanu zintegrowany </w:t>
              <w:br/>
              <w:t>z detektorem obecności pojazdu – 2 pętle indukcyjne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spółpracy z kamerą LPR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komputerem umieszczonym w serwerowni oraz z aplikacją zainstalowaną na wskazanej przez Zamawiającego stacji roboczej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budowane urządzenie cyfrowe VoIP zapewniające łączność głosową z pomieszczeniem dozoru (funkcja domofonu poprzez naciśnięcie dedykowanego przycisku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rzyciski poboru biletu oraz łączności </w:t>
              <w:br/>
              <w:t>z pomieszczeniem dozoru powinny być podświetlone oraz dostępne bez konieczności wysiadania z pojazdu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z termostatem kontrolujące ogrzewanie/chłodzenie urządzenia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>na warunki atmosferyczne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wysokość: 110-145 cm / szerokość: </w:t>
              <w:br/>
              <w:t>20-60 cm / głębokość: 20-50 cm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wodność: MTBF (średnie cykle między awariami) min. 2 000 000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Drzwiczki dostępowe zamykane na klucz – możliwość serwisowania podczas pracy urządzenia (np. podczas dodawania biletów </w:t>
              <w:br/>
              <w:t>do zasobnika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iejsce na umieszczenie zadrukowanej laminowanej folii z informacjami o parkingu </w:t>
              <w:br/>
              <w:t>i opłatach parkingowych. Laminat zabezpieczający nadruk przed utratą kolorów/promieniowaniem UV min. 5 lat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Wyświetlacz transfleksyjny (możliwość pracy </w:t>
              <w:br/>
              <w:t xml:space="preserve">ze światłem zewnętrznym – odbitym oraz światłem przechodzącym – emitowanym przez podświetlenie) zapewniający dobrą czytelność </w:t>
              <w:br/>
              <w:t xml:space="preserve">w pełnej ekspozycji na światło słoneczne oraz </w:t>
              <w:br/>
              <w:t>w nocy (przy znikomym zewnętrznym oświetleniu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Na wyświetlaczu powinny być wyświetlane informacje o czynnościach jakie powinien wykonać użytkownik oraz o stanie działania </w:t>
              <w:br/>
              <w:t>(np. odbierz bilet, brak miejsc na parkingu itp.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rukarka termiczna do wydawania biletów jednorazowych z kodem kreskowym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ty w formie kartoników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otwarcie szlabanu w przypadku braku zasilania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kres temperatur pracy: min. od -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do +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: 230 VA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wyjazd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zdu pojazdu z parkingu poprzez podniesienie szlabanu na podstawi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rukowanego biletu z kodem kreskowym (po opłaceniu lub zrabatowaniu)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a zainstalowanego w pomieszczeniu dozoru do bezpośredniego otwierania szlaban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iśnięcia przycisku na piloci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u odczytu tablic rejestracyjnych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uruchamiania szlabanu zintegrowany </w:t>
              <w:br/>
              <w:t>z detektorem obecności pojazdu – 2 pętle indukcyjne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Możliwość współpracy z kamerą LPR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raktor - odczyt biletów jednorazowych </w:t>
              <w:br/>
              <w:t>z wewnętrznym pojemnikiem na wykorzystane bilety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komputerem umieszczonym w serwerowni oraz z aplikacją zainstalowaną na wskazanej przez Zamawiającego stacji roboczej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urządzenie cyfrowe VoIP zapewniające łączność głosową z pomieszczeniem dozoru (funkcja domofonu poprzez naciśnięcie dedykowanego przycisku)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rzycisk łączności z pomieszczeniem dozoru powinien być podświetlony oraz dostępny bez konieczności wysiadania z pojazdu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z termostatem kontrolujące ogrzewanie/chłodzenie urządzenia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>na warunki atmosferyczne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wysokość: 110-145 cm / szerokość: </w:t>
              <w:br/>
              <w:t>20-60 cm / głębokość: 20-50 cm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wodność: MTBF (średnie cykle między awariami) min. 2 000 000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rzwiczki dostępowe zamykane na klucz – możliwość serwisowania podczas pracy urządzenia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Wyświetlacz użytkowo-komunikacyjny powinien być transfleksyjny (możliwość pracy ze światłem zewnętrznym – odbitym oraz światłem przechodzącym – emitowanym przez podświetlenie) zapewniający dobrą czytelność </w:t>
              <w:br/>
              <w:t xml:space="preserve">w pełnej ekspozycji na światło słoneczne oraz </w:t>
              <w:br/>
              <w:t>w nocy (przy znikomym zewnętrznym oświetleniu)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otwarcie szlabanu w przypadku braku zasilania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kres temperatur pracy: min. od -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do +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silanie: 230 VA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a automaty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do opłacania biletów jednorazowych za postój na podstawie danych odczytanych </w:t>
              <w:br/>
              <w:t>z biletu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 celu uniknięcia zacięcia się biletu w kasie automatycznej, jego skanowanie musi odbywać się bez wciągania biletu przez kasę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ości w PLN z wydawaniem reszty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łatność banknotami: 10 zł, 20 zł, 50 zł, 100 zł; rozpoznawanie banknotów we wszystkich </w:t>
              <w:br/>
              <w:t>4 kierunkach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łatność monetami: 10 gr, 20 gr, 50 gr, 1 zł, 2 zł, </w:t>
              <w:br/>
              <w:t>5 zł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ość zmiany waluty na EURO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uzupełniające się pojemniki na monety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ość bezgotówkowa – obsługa BLIK oraz kart: VISA, VISA ELECTRON, MASTERCARD, MASTERCARD ELECTRONIC, MAESTRO lub więcej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Możliwość zwrotu banknotów i monet (anulowanie transakcji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wydruku paragonu oraz potwierdzenia operacji dla płatności bezgotówkowej (dane drukowane na paragonie/potwierdzeniu </w:t>
              <w:br/>
              <w:t xml:space="preserve">do ustalenia z Zamawiającym). 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systemem komputerowym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ymiary maksymalne: wysokość - 190 cm / szerokość - 90 cm / głębokość - 70 cm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: 230 VAC (UPS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>na warunki atmosferyczne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iejsce na umieszczenie zadrukowanej laminowanej folii z informacjami o parkingu </w:t>
              <w:br/>
              <w:t xml:space="preserve">i opłatach parkingowych (treści oraz grafika </w:t>
              <w:br/>
              <w:t>do ustalenia z Zamawiającym); laminat zabezpieczający nadruk przed utratą kolorów/promieniowaniem UV min. 5 lat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anel przedni terminala wykonany z elementów szkła hartowanego zapewniający estetykę </w:t>
              <w:br/>
              <w:t>i odporność na warunki atmosferyczne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wiczki dostępowe zamykane na klucz </w:t>
              <w:br/>
              <w:t>z zamkiem patentowym i blokowane wieloryglowo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Kasa musi posiadać zintegrowany ekran dotykowy o przekątnej minimum 12 cali full VGA TFT (400cd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o rozdzielczości minimum 1024x768 umożliwiający pracę ze światłem zewnętrznym – odbitym oraz światłem przechodzącym – emitowanym przez podświetlenie) zapewniający dobrą czytelność w pełnej ekspozycji na światło słoneczne oraz w nocy (przy znikomym zewnętrznym oświetleniu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Na ekranie powinny być wyświetlane informacje </w:t>
              <w:br/>
              <w:t>o czynnościach jakie powinien wykonać użytkownik oraz o stanie działania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kom cyfrowy VoIP do połączenia </w:t>
              <w:br/>
              <w:t>z pomieszczeniem dozoru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załka z termostatem kontrolującym ogrzewanie/chłodzenie urządzenia. 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zgubiony bilet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ielojęzyczność (w tym polski, angiels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labany (wjazdowy/wyjazdowy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kie ramię z gumą ochronną u dołu ramienia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ługość ramienia szlabanu wjazdowego minimum 500 cm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ramienia szlabanu wyjazdowego minimum 600 cm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ci szlabanów powinny być maksymalnie długie, bez możliwości przejazdu rowerem przy zamkniętym szlabanie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ejki odblaskowe i listwa LED umieszczone równomiernie wzdłuż ramienia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Intensywność pracy: min. 5 000 cykli na dobę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zm bezolejowy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Czas otwarcia szlabanu: 2 s lub mniej </w:t>
              <w:br/>
              <w:t>od wywołania otwarcia przez jeden z elementów wykonawczych systemu parkingowego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Automatyczne otwarcie ramienia w przypadku zaniku zasilania musi nastąpić w czasie nie dłuższym niż 5 sekund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utomatycznego, awaryjnego otwarcia szlabanów bez użycia dodatkowych narzędzi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ja z terminalem wjazdowym/wyjazdowym i komputerem obsługującym parking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 Wymagany stopień ochrony: IP54 lub większy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Obudowy barier wykonane z aluminium lakierowanego proszkowo, w skali szarości, dopuszcza się wykonanie fragmentów lub całości ze stali nierdzewnej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Ramię szlabanu ma być wykonane z profilu aluminiowego lakierowanego proszkowo, na kolor biały, z osłoną gumową w kolorze czerwonym zabezpieczającą przed uszkodzeniem karoserii pojazdu w przypadku kolizji. Ponadto szlaban musi być wyposażony w system bezpieczeństwa powodujący automatyczną zmianę kierunku ruchu w przypadku wykrycia oporu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y demontaż szlabanu poprzez odkręcenie śrub mocując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komputer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komputerowe z procesorem </w:t>
              <w:br/>
              <w:t xml:space="preserve">4 rdzeniowym, 8 GB RAM, z zainstalowanym (fabrycznie przez producenta, niewymagającym aktywacji za pomocą telefonu lub Internetu </w:t>
              <w:br/>
              <w:t>w firmie Microsoft /dopuszczalna wersja OEM/) 64-bitowym system operacyjnym Microsoft Windows 10 Pro PL i nowszym lub równoważnym*, w edycji umożliwiającej dodanie komputera do domeny Active Directory, zamontowane w serwerowni w szafie typu rack 19” z zainstalowaną aplikacją obsługującą kompletny system parkingowy. Dodatkowa instalacja aplikacji na wskazanej przez Zamawiającego stacji roboczej na innym stanowisku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awaryjny UPS do montażu w szafie typu rack 19” – musi zapewnić podtrzymanie pracy komputera przez co najmniej 20 min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szystkie urządzenia niezbędne do prawidłowego działania, zarządzania i obsługi parkingu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System musi być kompatybilny ze wszystkimi elementami systemu parkingowego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 przypadku oprogramowania licencyjnego, jedna licencja wieczysta powinna być dostarczona wraz ze stanowiskiem komputerowym, druga zaś dotycząca zainstalowania na wskazanym przez Zamawiającego komputerze (w tym moduł generowania statystyk i raportów)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ma zapewniać szczelność parkingu, </w:t>
              <w:br/>
              <w:t>tj. uniemożliwienie wjazdu/wyjazdu kilku pojazdów na tym samym bilecie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kładowe systemu wyposażone w zabezpieczenia np. karta pamięci, wewnętrzna pamięć nieulotna, zapewniające niezawodną pracę systemu parkingowego np. w przypadku braku łączności </w:t>
              <w:br/>
              <w:t>z serwerem (brak prądu, awaria serwera itp.)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Bieżące monitorowanie składowych systemu parkingowego, wyświetlania alertów </w:t>
              <w:br/>
              <w:t>(np. dotyczących stanu zasobników biletowych) oraz rejestracja informacji dotycząca zajętości parkingu, ilości wjazdów biletowych itp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rzechowywanie informacji na temat pracy systemu oraz konfiguracji poszczególnych urządzeń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anie zmian konfiguracyjnych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odgląd wszystkich zdarzeń na terenie objętym systemem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z zainstalowanymi urządzeniami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a pomiędzy odpowiednimi aplikacjami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ykonywanie kopii bezpieczeństwa wszystkich niezbędnych danych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rządzanie i administrowanie całym systemem komputerowym (sterowanie pracą szlabanów, monitoring pracy terminali itp.)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Generowanie raportów i statystyk parkingowych (zajętość parkingu, ilość wjazdów i wyjazdów dla wybranego przedziału czasowego, rozkład poszczególnych form płatności)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Obsługa parkowania biletowego (krótkoterminowego)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tor etykiet jednorazowych z możliwością kontroli w zakresie identyfikacji pojazdu oraz dezaktywacji uprawnień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Rabatownik biletów nastołowy zainstalowany </w:t>
              <w:br/>
              <w:t>w pomieszczeniu rejestracji na parterze budynku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Zarządzanie cennikiem parkingowym (stawki </w:t>
              <w:br/>
              <w:t>za parkowanie, czas na opuszczenie parkingu itp.)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owanie raportów kasowych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aktualizacji na dzień instalacji systemu.</w:t>
            </w:r>
          </w:p>
          <w:p>
            <w:pPr>
              <w:pStyle w:val="Normal"/>
              <w:ind w:left="58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1" w:right="136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Przez równoważność</w:t>
            </w:r>
            <w:r>
              <w:rPr>
                <w:sz w:val="18"/>
                <w:szCs w:val="18"/>
              </w:rPr>
              <w:t xml:space="preserve"> należy rozumieć funkcjonalność jaką posiada wymagany w SWZ system operacyjny, przy czym system operacyjny </w:t>
              <w:br/>
              <w:t>w szczególności musi zapewnić: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tybilność z używanym przez Zamawiającego środowiskiem i aplikacjami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fejs użytkownika działający w trybie graficznym z elementami 3D, zintegrowany z interfejsem użytkownika interaktywna część pulpitu służąca do uruchamiania aplikacji, które użytkownik może dowolnie wymieniać i pobrać ze strony producenta. Graficzne środowisko instalacji i konfiguracji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zlokalizowany w języku polskim </w:t>
              <w:br/>
              <w:t>w zakresie co najmniej następujących elementów: przeglądarka plików, menu, panel sterowania, odtwarzacz multimediów, pomoc, komunikaty systemowe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łną integrację z domeną Windows opartą </w:t>
              <w:br/>
              <w:t>na serwerach Windows 2012 w zakresie autoryzacji w środowisku Zamawiającego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ądzanie komputerami poprzez Zasady Grupy (GPO), WMI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odność z systemem aktualizacji systemów operacyjnych WSUS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rmowe aktualizacje systemu operacyjnego przez Internet (niezbędne aktualizacje, poprawki, biuletyny bezpieczeństwa muszą być dostarczane bez dodatkowych opłat)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dodatkowe dla zainstalowanego systemu operacyjnego co najmniej do 31 grudnia 2024 r. Wymagane jest aby dostarczona licencja systemu operacyjnego dopuszczała instalację nowszego systemu operacyjnego producenta. 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budowana zapora internetowa (firewall) dla ochrony połączeń internetowych, zintegrowana </w:t>
              <w:br/>
              <w:t>z systemem konsola do zarządzania ustawieniami zapory i regułami IP v4 i v6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unkcjonalność automatycznej zmiany domyślnej drukarki w zależności od sieci, </w:t>
              <w:br/>
              <w:t>do której podłączony jest komputer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zdalnej automatycznej instalacji, konfiguracji, administrowania oraz aktualizowania systemu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bezpieczony hasłem hierarchiczny dostęp </w:t>
              <w:br/>
              <w:t>do systemu, konta i grupy użytkowników zarządzane zdalnie; praca systemu w trybie ochrony kont użytkowników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integrowane z systemem operacyjnym narzędzia służące do ochrony w czasie rzeczywistym przed programami szpiegującymi, wirusami, programami typu rootkit i innym złośliwym oprogramowaniem, z darmową </w:t>
              <w:br/>
              <w:t xml:space="preserve">i automatyczną aktualizacją dostępną </w:t>
              <w:br/>
              <w:t>u producenta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przystosowania stanowiska dla osób niepełnosprawnych (np. słabo widzących)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nie narzędzi służących do administracji, wykonywania kopii zapasowych systemu operacyjnego oraz ich odtwarzania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dla Sun Java i .NET Framework </w:t>
              <w:br/>
              <w:t xml:space="preserve">w wersji od 1.0 do 4.5 oraz możliwość uruchomienia aplikacji działających </w:t>
              <w:br/>
              <w:t>we wskazanych środowiskach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JScript i VBScript – możliwość uruchamiania interpretera poleceń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lna pomoc i współdzielenie aplikacji – możliwość zdalnego przejęcia sesji zalogowanego użytkownika celem rozwiązania problemu z komputerem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anie służące do automatycznego zbudowania obrazu systemu wraz </w:t>
              <w:br/>
              <w:t>z ustawieniami oraz zainstalowanymi aplikacjami. Rozwiązanie umożliwiające przywrócenie systemu z wcześniej utworzonego obrazu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nie dla tworzenia kopii zapasowych (backup); automatyczne wykonywanie kopii plików z możliwością automatycznego przywrócenia wersji wcześniejszej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operacyjny musi posiadać funkcjonalność pozwalającą na identyfikację sieci komputerowych, do których jest podłączony, zapamiętywanie ustawień </w:t>
              <w:br/>
              <w:t xml:space="preserve">i przypisywanie do kategorii bezpieczeństwa </w:t>
              <w:br/>
              <w:t>(z predefiniowanymi odpowiednio do kategorii ustawieniami zapory sieciowej, udostępniania plików itp.)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musi posiadać możliwość blokowania lub dopuszczania dowolnych urządzeń peryferyjnych za pomocą polityk grup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: ………………...…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ystem odczytu tablic rejestracyjnych (kamera LP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oduł odczytu tablic rejestracyjnych na wjeździe </w:t>
              <w:br/>
              <w:t>i wyjeździe z parkingu pozwala na rejestrację wjeżdżających pojazdów w systemie. Moduł usprawnia działanie systemu poprzez automatyczne otwarcie szlabanu w przypadku, gdy numer rejestracyjny znajduje się na tzw. „białej liście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shd w:fill="auto" w:val="clear"/>
              <w:snapToGrid w:val="false"/>
              <w:spacing w:lineRule="auto" w:line="240" w:before="0" w:after="0"/>
              <w:ind w:left="12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y wjazdowo-wyjazd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iloty wjazdowo-wyjazdowe powinny być dwuprzyciskowe (jeden przycisk otwiera szlaban wjazdowy, drugi przycisk otwiera szlaban wyjazdowy).</w:t>
            </w:r>
          </w:p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Należy zapewnić min. 10szt pilotów dla praco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t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kcyj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ętla indukcyjna zapewniająca detekcję pojazdu podjeżdżającego do szlabanu i aktywację terminali po najechaniu na pętlę, co zapobiega pobraniu biletu przez osobę postronną która nie podjechała pojazdem.</w:t>
            </w:r>
          </w:p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ętle indukcyjne należy umieścić </w:t>
              <w:br/>
              <w:t xml:space="preserve">w wyfrezowanym rowku o głębokości </w:t>
              <w:br/>
              <w:t>ok. 40-70 mm, i szerokości 8-9mm bądź pod kostką brukową (w/w pętle indukcyjne należy instalować zgodnie z zaleceniami dostawc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–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obowiązanie Podmiotu do oddania do dyspozycji Wykonawcy niezbędnych zasobów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trzeby realizacji zamówienia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Dotyczy:</w:t>
        <w:tab/>
        <w:t xml:space="preserve">postępowania </w:t>
      </w:r>
      <w:r>
        <w:rPr>
          <w:sz w:val="22"/>
          <w:szCs w:val="22"/>
          <w:lang w:eastAsia="ar-SA"/>
        </w:rPr>
        <w:t xml:space="preserve">o udzielenie zamówienia publicznego, prowadzonego w trybie podstawowym na podstawie art. 275 pkt 1) ustawy Pzp,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>ZP/TP-10/21</w:t>
      </w:r>
      <w:r>
        <w:rPr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</w:rPr>
        <w:t xml:space="preserve">„Przebudowę dwóch istniejących zjazdów na posesji RCKiK w Białymstoku wraz </w:t>
        <w:br/>
        <w:t>z dostawą i wymianą systemu parkingowego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Ja/My, niżej podpisany/-ni: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mię i nazwisko osoby/-ób upoważnionej/-ch do reprezentowania Podmiotu, stanowisko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łaściciel, prezes zarządu, członek zarządu, prokurent, upełnomocniony reprezentant itp.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jąc w imieniu i na rzecz: 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 xml:space="preserve">                                                </w:t>
      </w:r>
      <w:r>
        <w:rPr>
          <w:i/>
          <w:sz w:val="18"/>
          <w:szCs w:val="20"/>
        </w:rPr>
        <w:t xml:space="preserve">nazwa Podmiotu, na którego zasobach będzie polegał Wykonawca 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kreślenie zasobu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nazwa Wykonawcy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sz w:val="22"/>
          <w:szCs w:val="22"/>
        </w:rPr>
        <w:t xml:space="preserve">na potrzeby realizacji zamówienia pod nazwą: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Przebudowa dwóch istniejących zjazdów na posesji RCKiK w Białymstoku wraz z dostawą i wymianą systemu parkingowego</w:t>
      </w:r>
      <w:r>
        <w:rPr>
          <w:b/>
          <w:sz w:val="22"/>
          <w:szCs w:val="22"/>
        </w:rPr>
        <w:t>”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Cs/>
          <w:spacing w:val="-6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6"/>
          <w:kern w:val="0"/>
          <w:sz w:val="22"/>
          <w:szCs w:val="20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>sposób i okres udostępnia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zrealizuję/nie zrealizuję roboty budowlane/dostawy, których ww. zasoby (zdolności) dotyczą, </w:t>
        <w:br/>
        <w:t>w zakresi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340" w:hanging="0"/>
        <w:jc w:val="both"/>
        <w:rPr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/pkt 3) odnosi się do warunków udziału w postępowaniu dotyczących kwalifikacji zawodowych lub doświadczenia/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Wykonawca dołącza powyższe informacje do oferty, jeżeli dotyczy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6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ów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wspólnie ubiegających się o udzielenie zamówienia* </w:t>
      </w:r>
    </w:p>
    <w:p>
      <w:pPr>
        <w:pStyle w:val="Nagwektabeli"/>
        <w:suppressAutoHyphens w:val="false"/>
        <w:rPr/>
      </w:pPr>
      <w:r>
        <w:rPr>
          <w:rFonts w:cs="Times New Roman"/>
          <w:bCs w:val="false"/>
          <w:szCs w:val="22"/>
        </w:rPr>
        <w:t xml:space="preserve">składane na podstawie w art. 117 </w:t>
      </w:r>
    </w:p>
    <w:p>
      <w:pPr>
        <w:pStyle w:val="Nagwektabeli"/>
        <w:suppressAutoHyphens w:val="false"/>
        <w:rPr/>
      </w:pPr>
      <w:r>
        <w:rPr>
          <w:szCs w:val="22"/>
        </w:rPr>
        <w:t>ustawy z dnia 11 września 2019 r. - Prawo zamówień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10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Przebudowę dwóch istniejących zjazdów na posesji RCKiK w Białymstoku wraz z dostawą </w:t>
        <w:br/>
        <w:t xml:space="preserve">i wymianą systemu parkingowego” 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ziałając w imieniu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(wpisać nazwy /firmy/ Wykonawców wspólnie ubiegających się o udzielenie zamówienia)</w:t>
      </w:r>
    </w:p>
    <w:p>
      <w:pPr>
        <w:pStyle w:val="Normal"/>
        <w:spacing w:before="0" w:after="1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iż następujące roboty budowlane/usługi/dostawy wykonają poszczególni Wykonawcy wspólnie ubiegający się o udzielenie zamówienia:</w:t>
      </w:r>
    </w:p>
    <w:p>
      <w:pPr>
        <w:pStyle w:val="Normal"/>
        <w:spacing w:lineRule="auto" w:line="360"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iCs/>
          <w:sz w:val="22"/>
          <w:szCs w:val="22"/>
          <w:lang w:eastAsia="ar-SA"/>
        </w:rPr>
        <w:t>Wykonawca (nazwa): ………………………………….. wykona: …………………………………**</w:t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………….. wykona: …………………………………**</w:t>
      </w:r>
    </w:p>
    <w:p>
      <w:pPr>
        <w:pStyle w:val="Normal"/>
        <w:ind w:right="-2" w:hanging="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>* Wykonawca dołącza Oświadczenie do oferty, jeżeli dotyczy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dostosować odpowiednio do ilości Wykonawców wspólnie ubiegających się o udzielenie zamówienia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7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/Podmiotu udostępniającego zasoby*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lang w:eastAsia="pl-PL"/>
        </w:rPr>
        <w:t xml:space="preserve">o aktualności informacji zawartych w oświadczeniu, 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lang w:eastAsia="pl-PL"/>
        </w:rPr>
        <w:t xml:space="preserve">o którym mowa w art. 125 ust. 1 ustawy Pzp, 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lang w:eastAsia="pl-PL"/>
        </w:rPr>
        <w:t>w zakresie podstaw wykluczenia z postępowania wskazanych przez Zamawiającego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10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Przebudowę dwóch istniejących zjazdów na posesji RCKiK w Białymstoku wraz z dostawą </w:t>
        <w:br/>
        <w:t>i wymianą systemu parkingowego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*jest aktualne/**jest nieaktualne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 xml:space="preserve">* Oświadczenie składa odpowiednio Wykonawca/Wykonawca wspólnie ubiegający się o zamówienie/Podmiot </w:t>
        <w:br/>
        <w:t xml:space="preserve">   udostępniający zasoby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tabeli"/>
        <w:suppressAutoHyphens w:val="false"/>
        <w:spacing w:lineRule="auto" w:line="360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Wykaz robót i dostaw,</w:t>
      </w:r>
    </w:p>
    <w:p>
      <w:pPr>
        <w:pStyle w:val="Normal"/>
        <w:spacing w:lineRule="auto" w:line="360"/>
        <w:ind w:left="851" w:hanging="851"/>
        <w:jc w:val="center"/>
        <w:rPr/>
      </w:pPr>
      <w:r>
        <w:rPr>
          <w:b/>
          <w:bCs/>
          <w:sz w:val="22"/>
          <w:szCs w:val="22"/>
        </w:rPr>
        <w:t>potwierdzający spełnienie warunku, o którym mowa w pkt 9.2.4 ppkt 1) S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Dotyczy:</w:t>
        <w:tab/>
        <w:t xml:space="preserve">postępowania </w:t>
      </w:r>
      <w:r>
        <w:rPr>
          <w:sz w:val="22"/>
          <w:szCs w:val="22"/>
          <w:lang w:eastAsia="ar-SA"/>
        </w:rPr>
        <w:t xml:space="preserve">o udzielenie zamówienia publicznego, prowadzonego w trybie podstawowym na podstawie art. 275 pkt 1) ustawy Pzp,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>ZP/TP-10/21</w:t>
      </w:r>
      <w:r>
        <w:rPr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</w:rPr>
        <w:t xml:space="preserve">„Przebudowę dwóch istniejących zjazdów na posesji RCKiK w Białymstoku wraz </w:t>
        <w:br/>
        <w:t>z dostawą i wymianą systemu parkingowego”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nazwa (firma), dokładny adres Wykonawcy/Wykonawców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świadczam/-y, iż reprezentowana przeze mnie/nas firma/firmy zrealizowała/-y:</w:t>
      </w:r>
    </w:p>
    <w:p>
      <w:pPr>
        <w:pStyle w:val="Normal"/>
        <w:numPr>
          <w:ilvl w:val="0"/>
          <w:numId w:val="11"/>
        </w:numPr>
        <w:spacing w:before="0" w:after="60"/>
        <w:ind w:left="284" w:hanging="284"/>
        <w:jc w:val="both"/>
        <w:rPr/>
      </w:pPr>
      <w:r>
        <w:rPr>
          <w:sz w:val="22"/>
          <w:szCs w:val="22"/>
        </w:rPr>
        <w:t>w okresie ostatnich pięciu (5) lat przed upływem terminu składania ofert, a jeżeli okres prowadzenia działalności jest krótszy – w tym okresie, następujące roboty budowlane w zakresie niezbędnym do wykazania spełnienia warunku udziału w postępowaniu, dotyczącego zdolności technicznej lub zawodowej, o którym mowa w pkt 9.2.4 ppkt 1) lit. a) S</w:t>
      </w:r>
      <w:r>
        <w:rPr/>
        <w:t>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>
          <w:trHeight w:val="19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roboty budowlane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Opis przedmiotu wykonanej roboty budowlanej w zakresie </w: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robót drogowyc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w sposób umożliwiający ocenę spełnienia warunku określonego </w:t>
            </w:r>
          </w:p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2.4 ppkt 1) lit. a) S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>
          <w:trHeight w:val="19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roboty budowlane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Opis przedmiotu wykonanej roboty budowlanej w zakresie </w: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robót elektrycznych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sposób umożliwiający ocenę spełnienia warunku określonego </w:t>
            </w:r>
          </w:p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2.4 ppkt 1) lit. a) S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numPr>
          <w:ilvl w:val="0"/>
          <w:numId w:val="11"/>
        </w:numPr>
        <w:spacing w:before="0" w:after="60"/>
        <w:ind w:left="284" w:hanging="284"/>
        <w:jc w:val="both"/>
        <w:rPr/>
      </w:pPr>
      <w:r>
        <w:rPr>
          <w:sz w:val="22"/>
        </w:rPr>
        <w:t>w okresie ostatnich trzech (3) lat przed upływem terminu skład</w:t>
      </w:r>
      <w:r>
        <w:rPr>
          <w:sz w:val="22"/>
          <w:szCs w:val="22"/>
        </w:rPr>
        <w:t>ania ofert, a jeżeli okres prowadzenia działalności jest krótszy – w tym okresie,</w:t>
      </w:r>
      <w:r>
        <w:rPr>
          <w:sz w:val="22"/>
        </w:rPr>
        <w:t xml:space="preserve"> następujące dostawy w zakresie niezbędnym do wykazania spełnienia warunku udziału w postępowaniu, dotyczącego zdolności technicznej lub zawodowej, o którym mowa w</w:t>
      </w:r>
      <w:r>
        <w:rPr>
          <w:sz w:val="22"/>
          <w:szCs w:val="22"/>
        </w:rPr>
        <w:t xml:space="preserve"> pkt 9.2.4 ppkt 1) lit. b) SWZ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701"/>
        <w:gridCol w:w="2268"/>
        <w:gridCol w:w="993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dostawy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j dostawy</w:t>
            </w:r>
          </w:p>
          <w:p>
            <w:pPr>
              <w:pStyle w:val="TextBodyIndent"/>
              <w:ind w:left="-36" w:firstLine="3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2.4 ppkt 1) lit. b) S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*</w:t>
        <w:tab/>
        <w:t>Wykonawca uzupełnia, jeżeli dotycz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*</w:t>
        <w:tab/>
        <w:t>Wykonawca podaje opis przedmiotu wykonanych robót budowlanych oraz zrealizowanych dostaw, potwierdzających spełnienie warunku dotyczącego zdolności technicznej lub zawodowej, o którym mowa odpowiednio w pkt 9.2.4 ppkt 1) lit. a) oraz lit. b) SWZ,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***</w:t>
        <w:tab/>
        <w:t xml:space="preserve">Wykonawca podaje wartość zamówienia brutto wyrażoną w złotych polskich oraz w walucie obcej (jeżeli dotyczy) </w:t>
        <w:br/>
        <w:t xml:space="preserve">dla roboty budowlanej/dostawy wyszczególnionej w kolumnie nr 3. W przypadku, gdy Wykonawca wykonał w ramach jednego zamówienia (umowy) większy zakres prac, dla potrzeb niniejszego zamówienia powinien on wyodrębnić </w:t>
        <w:br/>
        <w:t>i podać wartość roboty budowlanej/dostawy, o której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Do wykazu należy dołączyć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wody określające, że roboty budowlane/dostawy zostały wykonane w sposób należyt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Heading3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auto" w:line="360"/>
        <w:rPr/>
      </w:pPr>
      <w:r>
        <w:rPr>
          <w:bCs/>
        </w:rPr>
        <w:t>Wykaz osób, które będą uczestniczyć w wykonaniu zamówie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potwierdzający spełnienie warunku, o którym mowa w pkt 9.2.4 ppkt 2) SWZ</w:t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Dotyczy:</w:t>
        <w:tab/>
        <w:t xml:space="preserve">postępowania </w:t>
      </w:r>
      <w:r>
        <w:rPr>
          <w:sz w:val="22"/>
          <w:szCs w:val="22"/>
          <w:lang w:eastAsia="ar-SA"/>
        </w:rPr>
        <w:t xml:space="preserve">o udzielenie zamówienia publicznego, prowadzonego w trybie podstawowym na podstawie art. 275 pkt 1) ustawy Pzp,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>ZP/TP-10/21</w:t>
      </w:r>
      <w:r>
        <w:rPr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</w:rPr>
        <w:t xml:space="preserve">„Przebudowę dwóch istniejących zjazdów na posesji RCKiK w Białymstoku wraz </w:t>
        <w:br/>
        <w:t>z dostawą i wymianą systemu parkingowego”</w:t>
      </w:r>
      <w:r>
        <w:rPr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nazwa (firma), dokładny adres Wykonawcy/Wykonawców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-y, iż reprezentowana przeze mnie/nas firma/firmy dysponuje/-ą następującymi osobami zdolnymi do wykonania zamówienia, o których mowa w pkt 9.2.4 ppkt 2) SWZ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1559"/>
        <w:gridCol w:w="1559"/>
        <w:gridCol w:w="1701"/>
      </w:tblGrid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isko i imię osoby biorącej udzia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konani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o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 które oso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jest propon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siadane uprawnie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dysponowania zasob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nformacja </w:t>
              <w:br/>
              <w:t xml:space="preserve">o podstaw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onowania osobą ***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erownik robó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</w:t>
        <w:tab/>
        <w:t>Posiadane uprawnienia muszą potwierdzać spełnienie warunku udziału w postępowaniu dotyczącego zdolności technicznej lub zawodowej, o którym mowa w pkt 9.2.4 ppkt 2) SWZ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strike/>
        </w:rPr>
      </w:pPr>
      <w:r>
        <w:rPr>
          <w:sz w:val="18"/>
          <w:szCs w:val="18"/>
        </w:rPr>
        <w:t>**</w:t>
        <w:tab/>
        <w:t>niepotrzebne skreślić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>***</w:t>
        <w:tab/>
        <w:t>należy podać stosunek prawny z daną osobą (umowa o pracę, zlecenie, umowa o dzieło)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18"/>
          <w:u w:val="single"/>
        </w:rPr>
        <w:t>Uwag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 xml:space="preserve">Zgodnie z zasadami określonymi we właściwych przepisach, Zamawiający dopuszcza także pełnienie ww. funkcji przez osoby posiadające odpowiednie kwalifikacje zawodowe zdobyte w innych państwach na zasadach określonych w art. 12a ustawy </w:t>
        <w:br/>
        <w:t>z dnia 7 lipca 1994 r. Prawo budowlane, z uwzględnieniem postanowień ustawy z dnia 22 grudnia 2015 r. o zasadach uznawania kwalifikacji zawodowych nabytych w państwach członkowskich Unii Europejskiej (Dz.U. z 2020 r., poz. 220).</w:t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10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</w:t>
      </w:r>
      <w:r>
        <w:rPr>
          <w:sz w:val="22"/>
          <w:szCs w:val="22"/>
          <w:lang w:eastAsia="ar-SA"/>
        </w:rPr>
        <w:t xml:space="preserve">podstawowym na podstawie art. 275 pkt 1) ustawy Pzp </w:t>
      </w:r>
      <w:r>
        <w:rPr>
          <w:sz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Przebudowę dwóch istniejących zjazdów na posesji RCKiK w Białymstoku wraz z dostawą i wymianą systemu parkingowego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 xml:space="preserve">ZP/TP-10/21 </w:t>
      </w: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19 r., poz. 2019 ze zm.</w:t>
      </w:r>
      <w:r>
        <w:rPr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sz w:val="16"/>
          <w:szCs w:val="18"/>
        </w:rPr>
        <w:t>*</w:t>
        <w:tab/>
        <w:t>Wykonawca dołącza powyższe informacje do oferty, jeżeli dotyczy</w:t>
      </w:r>
    </w:p>
    <w:p>
      <w:pPr>
        <w:pStyle w:val="Normal"/>
        <w:ind w:left="284" w:hanging="284"/>
        <w:rPr>
          <w:sz w:val="22"/>
        </w:rPr>
      </w:pPr>
      <w:r>
        <w:rPr>
          <w:sz w:val="16"/>
          <w:szCs w:val="18"/>
        </w:rPr>
        <w:t>**</w:t>
        <w:tab/>
        <w:t>Wykonawca wypełnia odpowiednio</w:t>
      </w:r>
    </w:p>
    <w:p>
      <w:pPr>
        <w:pStyle w:val="Normal"/>
        <w:tabs>
          <w:tab w:val="clear" w:pos="708"/>
          <w:tab w:val="left" w:pos="6420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9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dać nazwę/-y Podmiotu/-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dać zakres udostępnianych zasob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TP-10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TP-10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ArialNarrow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Verdana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  <w:iCs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1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</w:rPr>
  </w:style>
  <w:style w:type="character" w:styleId="WW8Num116z2">
    <w:name w:val="WW8Num116z2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3">
    <w:name w:val="WW8Num117z3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2"/>
      <w:szCs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Times New Roman" w:hAnsi="Times New Roman" w:cs="Times New Roman"/>
    </w:rPr>
  </w:style>
  <w:style w:type="character" w:styleId="WW8Num133z0">
    <w:name w:val="WW8Num133z0"/>
    <w:qFormat/>
    <w:rPr>
      <w:b w:val="false"/>
    </w:rPr>
  </w:style>
  <w:style w:type="character" w:styleId="WW8Num134z3">
    <w:name w:val="WW8Num134z3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Arial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5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2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7:00Z</dcterms:created>
  <dc:creator>Pracownik</dc:creator>
  <dc:description/>
  <cp:keywords/>
  <dc:language>en-US</dc:language>
  <cp:lastModifiedBy>mstocka@rckik.local</cp:lastModifiedBy>
  <cp:lastPrinted>2021-05-21T14:06:00Z</cp:lastPrinted>
  <dcterms:modified xsi:type="dcterms:W3CDTF">2021-05-21T12:08:00Z</dcterms:modified>
  <cp:revision>226</cp:revision>
  <dc:subject/>
  <dc:title>ZP/TP-10/21</dc:title>
</cp:coreProperties>
</file>