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  <w:t>Załącznik nr 1 do SWZ</w:t>
      </w:r>
    </w:p>
    <w:p>
      <w:pPr>
        <w:pStyle w:val="Heading"/>
        <w:ind w:left="284" w:hanging="0"/>
        <w:jc w:val="right"/>
        <w:rPr>
          <w:rFonts w:ascii="Times New Roman" w:hAnsi="Times New Roman" w:cs="Times New Roman"/>
          <w:bCs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u w:val="single"/>
        </w:rPr>
        <w:t>po zmianach z dnia 03.11.2022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Odbiór, transport i unieszkodliwianie medycznych odpadów niebezpiecznych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znak postępowania: </w:t>
      </w:r>
      <w:r>
        <w:rPr>
          <w:rFonts w:cs="Times New Roman" w:ascii="Times New Roman" w:hAnsi="Times New Roman"/>
          <w:bCs w:val="false"/>
          <w:sz w:val="22"/>
        </w:rPr>
        <w:t>ZP/TP-26/22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Standard"/>
        <w:suppressAutoHyphens w:val="false"/>
        <w:autoSpaceDE w:val="true"/>
        <w:spacing w:lineRule="auto" w:line="360"/>
        <w:rPr>
          <w:rFonts w:ascii="Times New Roman" w:hAnsi="Times New Roman" w:eastAsia="StarBats;Symbol" w:cs="Times New Roman"/>
          <w:bCs/>
          <w:sz w:val="22"/>
          <w:szCs w:val="20"/>
          <w:lang w:eastAsia="pl-PL"/>
        </w:rPr>
      </w:pPr>
      <w:r>
        <w:rPr>
          <w:rFonts w:eastAsia="StarBats;Symbol"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 – usługa odbioru i transportu z siedziby Terenowego Oddziału Regionalnego Centrum Krwiodawstwa i Krwiolecznictwa w Suwałkach, ul. Szpitalna 60 do miejsca utylizacji odpadów oraz unieszkodliwianie medycznych odpadów niebezpiecznych o kodach 18 01 02 oraz 18 01 03 w ilości 6 900 kg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6"/>
        </w:numPr>
        <w:spacing w:lineRule="auto" w:line="360" w:before="120" w:after="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  <w:r>
        <w:br w:type="page"/>
      </w:r>
    </w:p>
    <w:p>
      <w:pPr>
        <w:pStyle w:val="Normal"/>
        <w:spacing w:lineRule="auto" w:line="276" w:before="120" w:after="120"/>
        <w:ind w:firstLine="70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ind w:firstLine="706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odbioru, transportu i unieszkodliwiania odpadów medycznych o kodach 18 01 02 i 18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 xml:space="preserve">jednego specjalistycznego pojazdu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dwóch lub więcej, tj. …..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b/>
          <w:sz w:val="22"/>
          <w:szCs w:val="22"/>
        </w:rPr>
        <w:t xml:space="preserve"> specjalistycznych pojazd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>w terminie do 24 godzin 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w terminie przekraczającym 24 godzin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jednak nie dłuższym niż 48 godz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br/>
        <w:t>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  <w:br/>
        <w:t xml:space="preserve">tj. instalację (miejsce unieszkodliwiania odpadów), posiadającą wolne moce przerobowe na dzień składania ofert, zgodnie z art. 20 ust. 3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..…………………., przez ….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tj. najbliżej położoną instalację (miejsce unieszkodliwiania odpadów), znajdującą się w odległości …........ km od miejsca wytwarzania odpadów, posiadającą wolne moce przerobowe </w:t>
        <w:br/>
        <w:t xml:space="preserve">na dzień składania ofert, zgodnie z art. 20 ust. 6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 – usługa odbioru i transportu z siedziby Terenowego Oddziału Regionalnego Centrum Krwiodawstwa i Krwiolecznictwa w Łomży, Al. J. Piłsudskiego 11B do miejsca utylizacji odpadów oraz unieszkodliwianie medycznych odpadów niebezpiecznych o kodach 18 01 02 oraz 18 01 03 w ilości 5 900 kg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16"/>
        </w:numPr>
        <w:spacing w:lineRule="auto" w:line="360" w:before="120" w:after="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276" w:before="120" w:after="80"/>
        <w:ind w:firstLine="709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odbioru, transportu i unieszkodliwiania odpadów medycznych o kodach 18 01 02 i 18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 xml:space="preserve">jednego specjalistycznego pojazdu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dwóch lub więcej, tj. …..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*) </w:t>
      </w:r>
      <w:r>
        <w:rPr>
          <w:rFonts w:cs="Times New Roman" w:ascii="Times New Roman" w:hAnsi="Times New Roman"/>
          <w:b/>
          <w:sz w:val="22"/>
          <w:szCs w:val="22"/>
        </w:rPr>
        <w:t>specjalistycznych pojazd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>w terminie do 24 godzin 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w terminie przekraczającym 24 godzin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jednak nie dłuższym niż 48 godz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br/>
        <w:t>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  <w:br/>
        <w:t xml:space="preserve">tj. instalację (miejsce unieszkodliwiania odpadów), posiadającą wolne moce przerobowe na dzień składania ofert, zgodnie z art. 20 ust. 3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..…………………., przez ….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tj. najbliżej położoną instalację (miejsce unieszkodliwiania odpadów), znajdującą się w odległości …........ km od miejsca wytwarzania odpadów, posiadającą wolne moce przerobowe </w:t>
        <w:br/>
        <w:t xml:space="preserve">na dzień składania ofert, zgodnie z art. 20 ust. 6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i/>
          <w:i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3 – usługa odbioru i transportu z siedziby Terenowego Oddziału Regionalnego Centrum Krwiodawstwa i Krwiolecznictwa w Bielsku Podlaskim, ul. Kleszczelowska 1c </w:t>
        <w:br/>
        <w:t>do miejsca utylizacji odpadów oraz unieszkodliwianie medycznych odpadów niebezpiecznych o kodach 18 01 02 i 18 01 03 w ilości 4 000 k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spacing w:lineRule="auto" w:line="360" w:before="120" w:after="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276" w:before="120" w:after="80"/>
        <w:ind w:firstLine="709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odbioru, transportu i unieszkodliwiania odpadów medycznych o kodach 18 01 02 i 18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 xml:space="preserve">jednego specjalistycznego pojazdu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dwóch lub więcej, tj. …..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b/>
          <w:sz w:val="22"/>
          <w:szCs w:val="22"/>
        </w:rPr>
        <w:t xml:space="preserve"> specjalistycznych pojazd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**)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a uzupełnia, jeżeli dotyczy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 xml:space="preserve">w terminie do 24 godzin od nadania przez Zamawiającego zgłoszenia e-mailem lub faksem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w terminie przekraczającym 24 godzin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jednak nie dłuższym niż 48 godz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br/>
        <w:t>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  <w:br/>
        <w:t xml:space="preserve">tj. instalację (miejsce unieszkodliwiania odpadów), posiadającą wolne moce przerobowe na dzień składania ofert, zgodnie z art. 20 ust. 3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..…………………., przez ….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tj. najbliżej położoną instalację (miejsce unieszkodliwiania odpadów), znajdującą się w odległości …........ km od miejsca wytwarzania odpadów, posiadającą wolne moce przerobowe </w:t>
        <w:br/>
        <w:t xml:space="preserve">na dzień składania ofert, zgodnie z art. 20 ust. 6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4 – usługa odbioru i transportu z siedziby Punktu Pobrań Regionalnego Centrum Krwiodawstwa i Krwiolecznictwa w Sokółce, ul. Gen. Wł. Sikorskiego 40 do miejsca utylizacji odpadów oraz unieszkodliwianie medycznych odpadów niebezpiecznych o kodzie 18 01 02 w ilości 500 k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80" w:after="60"/>
        <w:ind w:left="720" w:hanging="29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odbioru, transportu i unieszkodliwiania odpadów medycznych o kodach 18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 xml:space="preserve">jednego specjalistycznego pojazdu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dwóch lub więcej, tj. …..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b/>
          <w:sz w:val="22"/>
          <w:szCs w:val="22"/>
        </w:rPr>
        <w:t xml:space="preserve"> specjalistycznych pojazd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**)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a uzupełnia, jeżeli dotyczy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>w terminie do 24 godzin 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w terminie przekraczającym 24 godzin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jednak nie dłuższym niż 48 godz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br/>
        <w:t xml:space="preserve">od nadania przez Zamawiającego zgłoszenia e-mailem lub faksem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  <w:br/>
        <w:t xml:space="preserve">tj. instalację (miejsce unieszkodliwiania odpadów), posiadającą wolne moce przerobowe na dzień składania ofert, zgodnie z art. 20 ust. 3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..…………………., przez ….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tj. najbliżej położoną instalację (miejsce unieszkodliwiania odpadów), znajdującą się w odległości …........ km od miejsca wytwarzania odpadów, posiadającą wolne moce przerobowe </w:t>
        <w:br/>
        <w:t xml:space="preserve">na dzień składania ofert, zgodnie z art. 20 ust. 6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 xml:space="preserve">zaoferowana w pkt 2 cena nie ulegnie podwyższeniu przez okres realizacji umowy, </w:t>
        <w:br/>
        <w:t>z zastrzeżeniem przypadków wskazanych w Projektowanych postanowieniach umowy, stanowiących Załącznik nr 6 do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 Projektowanych postanowieniach umowy, stanowiących Załącznik nr 6 do SWZ.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Oświadczamy, że jesteśmy związani ofertą przez okres wskazany w SWZ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5.</w:t>
        <w:tab/>
        <w:t xml:space="preserve">Oświadczamy, iż zawarte w Specyfikacji Warunków Zamówienia Projektowane postanowienia umowy (Załącznik nr 6 do SWZ) zostały przez nas zaakceptowane i zobowiązujemy się, </w:t>
        <w:br/>
        <w:t xml:space="preserve">w przypadku wyboru naszej oferty, do zawarcia umowy na warunkach w nich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</w:t>
        <w:tab/>
        <w:t>zamówienie zrealizujemy we własnym zakres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</w:t>
        <w:tab/>
        <w:t>zamierzamy powierzyć do realizacji przez podwykonawcę następujące części zamówie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mówienia powierzonego do wykonania przez Podwykonawcę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, pod którą dzia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Podwykonawc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*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284" w:hanging="0"/>
        <w:rPr/>
      </w:pPr>
      <w:r>
        <w:rPr>
          <w:rFonts w:cs="Times New Roman" w:ascii="Times New Roman" w:hAnsi="Times New Roman"/>
          <w:bCs w:val="false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284" w:hanging="0"/>
        <w:rPr/>
      </w:pPr>
      <w:r>
        <w:rPr>
          <w:rFonts w:cs="Times New Roman" w:ascii="Times New Roman" w:hAnsi="Times New Roman"/>
          <w:bCs w:val="false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</w:t>
      </w:r>
      <w:r>
        <w:rPr>
          <w:rFonts w:cs="Times New Roman" w:ascii="Times New Roman" w:hAnsi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284" w:hanging="0"/>
        <w:rPr/>
      </w:pPr>
      <w:r>
        <w:rPr>
          <w:rFonts w:cs="Times New Roman" w:ascii="Times New Roman" w:hAnsi="Times New Roman"/>
          <w:bCs w:val="false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firmę Podwykonawcy, o ile jest to wiadome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  <w:tab/>
        <w:t>Brak skreślenia i/lub brak podania informacji w tabeli rozumiany jest przez Zamawiającego, iż przedmiotowe zamówienie realizowane będzie bez udziału podwykonawców.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</w:t>
        <w:tab/>
        <w:t>mikro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</w:t>
        <w:tab/>
        <w:t>mały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</w:t>
        <w:tab/>
        <w:t>średnim 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</w:t>
        <w:tab/>
        <w:t>podmiotem prowadzącym jednoosobową działalność gospodarczą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</w:t>
        <w:tab/>
        <w:t>osobą fizyczną nieprowadzącą działalności gospodarcz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284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8.</w:t>
        <w:tab/>
        <w:t>Oświadczamy, że wypełniliśmy obowiązki informacyjne przewidziane w art. 13 lub art. 14 RODO</w:t>
      </w:r>
      <w:r>
        <w:rPr>
          <w:rFonts w:cs="Times New Roman" w:ascii="Times New Roman" w:hAnsi="Times New Roman"/>
          <w:sz w:val="22"/>
          <w:vertAlign w:val="superscript"/>
        </w:rPr>
        <w:t>2)</w:t>
      </w:r>
      <w:r>
        <w:rPr>
          <w:rFonts w:cs="Times New Roman" w:ascii="Times New Roman" w:hAnsi="Times New Roman"/>
          <w:sz w:val="22"/>
        </w:rPr>
        <w:t xml:space="preserve"> wobec osób fizycznych, od których dane osobowe bezpośrednio lub pośrednio pozyskaliśmy w celu ubiegania się o udzielenie zamówienia publicznego w tym postępowaniu.</w:t>
      </w:r>
      <w:r>
        <w:rPr>
          <w:rFonts w:cs="Times New Roman" w:ascii="Times New Roman" w:hAnsi="Times New Roman"/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</w:t>
        <w:tab/>
        <w:t>tak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</w:t>
        <w:tab/>
        <w:t>n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</w:t>
        <w:tab/>
        <w:t>nie dotycz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284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 xml:space="preserve">Informujemy, iż </w:t>
      </w:r>
      <w:r>
        <w:rPr>
          <w:rFonts w:cs="Times New Roman" w:ascii="Times New Roman" w:hAnsi="Times New Roman"/>
          <w:iCs/>
          <w:sz w:val="22"/>
          <w:szCs w:val="22"/>
        </w:rPr>
        <w:t xml:space="preserve">zgodnie z ustawą z dnia 11 marca 2004 r. o podatku od towarów i usług </w:t>
        <w:br/>
        <w:t>(Dz.U. z 2022 r., poz. 931, z późn. zm.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</w:t>
        <w:tab/>
        <w:t>wybór oferty nie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</w:t>
        <w:tab/>
        <w:t>wybór oferty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before="60" w:after="0"/>
        <w:ind w:left="99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spacing w:before="60" w:after="0"/>
        <w:ind w:left="99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spacing w:before="60" w:after="0"/>
        <w:ind w:left="99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284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  <w:tab/>
        <w:t xml:space="preserve">Brak skreślenia i/lub niewypełnienie powyższych danych rozumiany jest przez Zamawiającego, iż wybór przedmiotowej oferty nie będzie prowadzić do powstania u Zamawiającego obowiązku podatkowego. 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Oświadczamy, iż w przypadku wyboru naszej oferty przed zawarciem umowy dostarczymy oryginał certyfikatu rezydencji podatkow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ind w:left="284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eastAsia="pl-PL"/>
        </w:rPr>
        <w:t xml:space="preserve"> dotyczy Wykonawców zagranicznych, o których mowa w pkt 21.1.3 SWZ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3.</w:t>
        <w:tab/>
        <w:t xml:space="preserve">Dostęp do dokumentów, o których mowa w ppkt 15.3.2 SWZ, Zamawiający może uzyskać </w:t>
        <w:br/>
        <w:t xml:space="preserve">za pomocą </w:t>
      </w:r>
      <w:r>
        <w:rPr>
          <w:rFonts w:cs="Times New Roman" w:ascii="Times New Roman" w:hAnsi="Times New Roman"/>
          <w:sz w:val="22"/>
          <w:szCs w:val="22"/>
        </w:rPr>
        <w:t>bezpłatnych i ogólnodostępnych baz danych, tj. …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uppressAutoHyphens w:val="false"/>
        <w:autoSpaceDE w:val="true"/>
        <w:ind w:left="284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  <w:lang w:eastAsia="pl-PL"/>
        </w:rPr>
        <w:t xml:space="preserve">*)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eastAsia="pl-PL"/>
        </w:rPr>
        <w:t>Wykonawca wskazuje dane (np. adres strony www) umożliwiające dostęp do tych dokumentów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18"/>
          <w:lang w:eastAsia="pl-PL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</w:t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2</w:t>
        <w:tab/>
        <w:t>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Zgodnie z zaleceniem Komisji z dnia 6 maja 2003 dotyczącym definicji mikroprzedsiębiorstw oraz małych i średnich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Roboto Condensed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Droid Sans Fallback">
    <w:altName w:val="Arial Unicode MS"/>
    <w:charset w:val="80"/>
    <w:family w:val="auto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charset w:val="00"/>
    <w:family w:val="roman"/>
    <w:pitch w:val="default"/>
  </w:font>
  <w:font w:name="Consolas">
    <w:charset w:val="ee"/>
    <w:family w:val="modern"/>
    <w:pitch w:val="default"/>
  </w:font>
  <w:font w:name="Mangal">
    <w:charset w:val="00"/>
    <w:family w:val="roman"/>
    <w:pitch w:val="variable"/>
  </w:font>
  <w:font w:name="Candara">
    <w:charset w:val="ee"/>
    <w:family w:val="swiss"/>
    <w:pitch w:val="variable"/>
  </w:font>
  <w:font w:name="Optima">
    <w:charset w:val="ee"/>
    <w:family w:val="swiss"/>
    <w:pitch w:val="variable"/>
  </w:font>
  <w:font w:name="ArialNarrow">
    <w:altName w:val="MS Mincho"/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7</w:t>
    </w:r>
    <w:r>
      <w:rPr>
        <w:rStyle w:val="Nagwek7Znak"/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iCs/>
        <w:sz w:val="20"/>
      </w:rPr>
    </w:pPr>
    <w:r>
      <w:rPr>
        <w:rStyle w:val="Nagwek7Znak"/>
        <w:rFonts w:cs="Times New Roman" w:ascii="Times New Roman" w:hAnsi="Times New Roman"/>
        <w:b w:val="false"/>
        <w:bCs w:val="false"/>
        <w:i/>
        <w:iCs/>
        <w:sz w:val="20"/>
      </w:rPr>
      <w:t>Znak postępowania: ZP/TP-26/22</w:t>
    </w:r>
  </w:p>
  <w:p>
    <w:pPr>
      <w:pStyle w:val="Head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4"/>
        </w:tabs>
        <w:ind w:left="5454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crosoft Sans Serif" w:hAnsi="Microsoft Sans Serif" w:cs="Microsoft Sans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Roboto Condensed" w:hAnsi="Roboto Condensed" w:cs="Roboto Condense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crosoft Sans Serif" w:hAnsi="Microsoft Sans Serif" w:cs="Microsoft Sans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Roboto Condensed" w:hAnsi="Roboto Condensed" w:cs="Roboto Condense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Unicode MS;Arial" w:hAnsi="Arial Unicode MS;Arial" w:cs="Lucida Sans Unicod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StarBats;Symbol" w:hAnsi="StarBats;Symbol" w:cs="StarBats;Symbo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oboto Condensed;Arial" w:hAnsi="Roboto Condensed;Arial" w:cs="Roboto Condensed;Arial"/>
    </w:rPr>
  </w:style>
  <w:style w:type="character" w:styleId="WW8Num37z1">
    <w:name w:val="WW8Num37z1"/>
    <w:qFormat/>
    <w:rPr>
      <w:rFonts w:ascii="Microsoft Sans Serif" w:hAnsi="Microsoft Sans Serif" w:cs="Microsoft Sans Serif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>
      <w:sz w:val="22"/>
      <w:szCs w:val="22"/>
    </w:rPr>
  </w:style>
  <w:style w:type="character" w:styleId="WW8Num42z0">
    <w:name w:val="WW8Num42z0"/>
    <w:qFormat/>
    <w:rPr>
      <w:b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sz w:val="22"/>
      <w:szCs w:val="22"/>
      <w:vertAlign w:val="superscrip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8"/>
      <w:szCs w:val="18"/>
      <w:vertAlign w:val="superscript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i w:val="false"/>
      <w:iCs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Roboto Condensed;Arial" w:hAnsi="Roboto Condensed;Arial" w:cs="Roboto Condensed;Arial"/>
    </w:rPr>
  </w:style>
  <w:style w:type="character" w:styleId="WW8Num87z2">
    <w:name w:val="WW8Num87z2"/>
    <w:qFormat/>
    <w:rPr>
      <w:rFonts w:ascii="Arial" w:hAnsi="Arial" w:cs="Arial"/>
    </w:rPr>
  </w:style>
  <w:style w:type="character" w:styleId="WW8Num87z3">
    <w:name w:val="WW8Num87z3"/>
    <w:qFormat/>
    <w:rPr>
      <w:rFonts w:ascii="Microsoft Sans Serif" w:hAnsi="Microsoft Sans Serif" w:cs="Microsoft Sans Serif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Roboto Condensed;Arial" w:hAnsi="Roboto Condensed;Arial" w:cs="Roboto Condensed;Aria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StarBats;Symbol" w:cs="Times New Roman"/>
    </w:rPr>
  </w:style>
  <w:style w:type="character" w:styleId="WW8Num95z0">
    <w:name w:val="WW8Num95z0"/>
    <w:qFormat/>
    <w:rPr>
      <w:b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2">
    <w:name w:val="WW8Num103z2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Microsoft Sans Serif" w:hAnsi="Microsoft Sans Serif" w:cs="Lucida Sans Unicod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Unicode MS;Arial" w:hAnsi="Arial Unicode MS;Arial" w:cs="Lucida Sans Unicode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Unicode MS;Arial" w:hAnsi="Arial Unicode MS;Arial" w:cs="Lucida Sans Unicode"/>
      <w:szCs w:val="18"/>
    </w:rPr>
  </w:style>
  <w:style w:type="character" w:styleId="Tekstpodstawowywcity2Znak">
    <w:name w:val="Tekst podstawowy wcięty 2 Znak"/>
    <w:qFormat/>
    <w:rPr>
      <w:rFonts w:ascii="Arial Unicode MS;Arial" w:hAnsi="Arial Unicode MS;Arial" w:cs="Lucida Sans Unicode"/>
      <w:szCs w:val="22"/>
    </w:rPr>
  </w:style>
  <w:style w:type="character" w:styleId="TekstpodstawowyZnak">
    <w:name w:val="Tekst podstawowy Znak"/>
    <w:qFormat/>
    <w:rPr>
      <w:rFonts w:ascii="Arial Unicode MS;Arial" w:hAnsi="Arial Unicode MS;Arial" w:cs="Arial Unicode MS;Arial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Liberation Serif;Times New Roman" w:hAnsi="Liberation Serif;Times New Roman" w:cs="Droid Sans Fallback;Arial Unicode MS"/>
      <w:kern w:val="2"/>
      <w:szCs w:val="24"/>
    </w:rPr>
  </w:style>
  <w:style w:type="character" w:styleId="TekstprzypisudolnegoZnak">
    <w:name w:val="Tekst przypisu dolnego Znak"/>
    <w:qFormat/>
    <w:rPr>
      <w:rFonts w:ascii="Lucida Sans Unicode" w:hAnsi="Lucida Sans Unicode" w:cs="Lucida Sans Unico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StarBats;Symbol" w:hAnsi="StarBats;Symbol" w:cs="StarBats;Symbol"/>
      <w:sz w:val="22"/>
      <w:szCs w:val="22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StarBats;Symbol" w:hAnsi="StarBats;Symbol" w:cs="StarBats;Symbol"/>
      <w:sz w:val="22"/>
      <w:szCs w:val="22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8"/>
      <w:szCs w:val="18"/>
    </w:rPr>
  </w:style>
  <w:style w:type="character" w:styleId="TytuZnak">
    <w:name w:val="Tytuł Znak"/>
    <w:qFormat/>
    <w:rPr>
      <w:rFonts w:ascii="Arial Unicode MS;Arial" w:hAnsi="Arial Unicode MS;Arial" w:cs="Arial Unicode MS;Arial"/>
      <w:b/>
      <w:bCs/>
      <w:szCs w:val="24"/>
    </w:rPr>
  </w:style>
  <w:style w:type="character" w:styleId="AkapitzlistZnak">
    <w:name w:val="Akapit z listą Znak"/>
    <w:qFormat/>
    <w:rPr>
      <w:rFonts w:ascii="MS Mincho;ＭＳ 明朝" w:hAnsi="MS Mincho;ＭＳ 明朝" w:eastAsia="Carlito;Calibri" w:cs="Cambria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Roboto Condensed;Arial" w:hAnsi="Roboto Condensed;Arial" w:cs="Roboto Condensed;Arial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Unicode MS;Arial" w:hAnsi="Arial Unicode MS;Arial" w:cs="Lucida Sans Unicode"/>
      <w:sz w:val="24"/>
      <w:szCs w:val="24"/>
    </w:rPr>
  </w:style>
  <w:style w:type="character" w:styleId="PodtytuZnak">
    <w:name w:val="Podtytuł Znak"/>
    <w:qFormat/>
    <w:rPr>
      <w:rFonts w:ascii="Lucida Sans Unicode" w:hAnsi="Lucida Sans Unicode" w:eastAsia="Liberation Sans;Arial" w:cs="Droid Sans Fallback;Arial Unicode MS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TimesNewRomanPSMT;Times New Roman"/>
      <w:bCs/>
      <w:sz w:val="22"/>
      <w:szCs w:val="22"/>
    </w:rPr>
  </w:style>
  <w:style w:type="character" w:styleId="HTMLwstpniesformatowanyZnak">
    <w:name w:val="HTML - wstępnie sformatowany Znak"/>
    <w:qFormat/>
    <w:rPr>
      <w:rFonts w:ascii="Roboto Condensed;Arial" w:hAnsi="Roboto Condensed;Arial" w:cs="Roboto Condensed;Arial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Lucida Sans Unicode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Lucida Sans Unicode" w:hAnsi="Lucida Sans Unicode" w:cs="Lucida Sans Unicode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StarBats;Symbol" w:hAnsi="StarBats;Symbol" w:cs="StarBats;Symbol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StarBats;Symbol" w:hAnsi="StarBats;Symbol" w:cs="StarBats;Symbol"/>
      <w:lang w:val="en-US"/>
    </w:rPr>
  </w:style>
  <w:style w:type="character" w:styleId="Tekstpodstawowywcity3Znak">
    <w:name w:val="Tekst podstawowy wcięty 3 Znak"/>
    <w:qFormat/>
    <w:rPr>
      <w:rFonts w:ascii="Arial Unicode MS;Arial" w:hAnsi="Arial Unicode MS;Arial" w:cs="Lucida Sans Unicode"/>
      <w:szCs w:val="22"/>
    </w:rPr>
  </w:style>
  <w:style w:type="character" w:styleId="Tekstpodstawowy3Znak">
    <w:name w:val="Tekst podstawowy 3 Znak"/>
    <w:qFormat/>
    <w:rPr>
      <w:rFonts w:ascii="Arial Unicode MS;Arial" w:hAnsi="Arial Unicode MS;Arial" w:cs="Arial Unicode MS;Arial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Droid Sans Fallback;Arial Unicode MS" w:hAnsi="Droid Sans Fallback;Arial Unicode MS" w:cs="Droid Sans Fallback;Arial Unicode MS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Droid Sans Fallback;Arial Unicode MS" w:hAnsi="Droid Sans Fallback;Arial Unicode MS" w:cs="Droid Sans Fallback;Arial Unicode MS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" w:hAnsi="Uwagi do Times New Roman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HTMLwstpniesformatowanyZnak1">
    <w:name w:val="HTML - wstępnie sformatowany Znak1"/>
    <w:qFormat/>
    <w:rPr>
      <w:rFonts w:ascii="Consolas" w:hAnsi="Consolas" w:cs="Consolas"/>
      <w:sz w:val="20"/>
      <w:szCs w:val="20"/>
    </w:rPr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cs="Arial Unicode MS;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cs="Arial Unicode MS;Arial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StarBats;Symbol" w:hAnsi="StarBats;Symbol" w:eastAsia="Lucida Sans Unicode" w:cs="StarBats;Symbol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Unicode MS;Arial" w:hAnsi="Arial Unicode MS;Arial" w:cs="Arial Unicode MS;Arial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Droid Sans Fallback;Arial Unicode MS" w:hAnsi="Droid Sans Fallback;Arial Unicode MS" w:cs="Droid Sans Fallback;Arial Unicode MS"/>
    </w:rPr>
  </w:style>
  <w:style w:type="paragraph" w:styleId="Footnote">
    <w:name w:val="Footnote Text"/>
    <w:basedOn w:val="Normal"/>
    <w:pPr>
      <w:suppressAutoHyphens w:val="true"/>
    </w:pPr>
    <w:rPr>
      <w:rFonts w:ascii="Lucida Sans Unicode" w:hAnsi="Lucida Sans Unicode" w:cs="Lucida Sans Unicod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Droid Sans Fallback;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Lucida Sans Unicode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Tabelapozycja">
    <w:name w:val="Tabela pozycja"/>
    <w:basedOn w:val="Normal"/>
    <w:qFormat/>
    <w:pPr/>
    <w:rPr>
      <w:rFonts w:ascii="Lucida Sans Unicode" w:hAnsi="Lucida Sans Unicode" w:cs="Lucida Sans Unicode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Arial Unicode MS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Lucida Sans Unicode" w:hAnsi="Lucida Sans Unicode" w:eastAsia="SimSun;宋体" w:cs="Lucida Sans Unicode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MS Mincho;ＭＳ 明朝" w:hAnsi="MS Mincho;ＭＳ 明朝" w:eastAsia="Carlito;Calibri" w:cs="Cambria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Droid Sans Fallback;Arial Unicode MS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4"/>
      </w:numPr>
      <w:suppressAutoHyphens w:val="false"/>
      <w:spacing w:before="0" w:after="120"/>
      <w:jc w:val="both"/>
      <w:textAlignment w:val="auto"/>
    </w:pPr>
    <w:rPr>
      <w:rFonts w:ascii="Mangal" w:hAnsi="Mangal" w:eastAsia="Mangal" w:cs="StarBats;Symbol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Roboto Condensed;Arial" w:hAnsi="Roboto Condensed;Arial" w:cs="Roboto Condensed;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Arial" w:hAnsi="Roboto Condensed;Arial" w:cs="Roboto Condensed;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StarBats;Symbol" w:hAnsi="StarBats;Symbol" w:cs="StarBats;Symbol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2"/>
      </w:numPr>
      <w:autoSpaceDE w:val="false"/>
      <w:jc w:val="both"/>
    </w:pPr>
    <w:rPr>
      <w:rFonts w:ascii="Times New Roman" w:hAnsi="Times New Roman" w:eastAsia="TimesNewRomanPSMT;Times New Roman" w:cs="Times New Roman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tarBats;Symbol" w:cs="Candara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StarBats;Symbol" w:hAnsi="StarBats;Symbol" w:cs="StarBats;Symbol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10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eastAsia="TimesNewRomanPSMT;Times New Roman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1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Arial" w:hAnsi="Roboto Condensed;Arial" w:cs="Roboto Condensed;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;Arial" w:hAnsi="Arial Unicode MS;Arial" w:eastAsia="Seravek;Calibri" w:cs="Arial Unicode MS;Arial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Mangal" w:hAnsi="Mangal" w:eastAsia="Mangal" w:cs="Mangal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" w:hAnsi="Optima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Lucida Sans Unicode" w:hAnsi="Lucida Sans Unicode" w:cs="Lucida Sans Unicode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3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8"/>
      </w:numPr>
      <w:autoSpaceDE w:val="false"/>
      <w:ind w:left="0" w:hanging="0"/>
      <w:jc w:val="center"/>
      <w:outlineLvl w:val="9"/>
    </w:pPr>
    <w:rPr>
      <w:rFonts w:ascii="StarBats;Symbol" w:hAnsi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8"/>
      </w:numPr>
      <w:spacing w:before="120" w:after="120"/>
      <w:ind w:left="720" w:hanging="36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" w:hAnsi="Uwagi do Times New Roman" w:eastAsia="Mangal" w:cs="Lucida Sans Unicode"/>
    </w:rPr>
  </w:style>
  <w:style w:type="paragraph" w:styleId="Contents1">
    <w:name w:val="TOC 1"/>
    <w:basedOn w:val="Normal"/>
    <w:next w:val="Normal"/>
    <w:pPr>
      <w:snapToGrid w:val="false"/>
      <w:ind w:left="199" w:hanging="0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ArialNarrow;MS Mincho" w:hAnsi="ArialNarrow;MS Mincho" w:eastAsia="Mangal" w:cs="Lucida Sans Unicode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cs="Arial Narrow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2:00Z</dcterms:created>
  <dc:creator>Pracownik</dc:creator>
  <dc:description/>
  <cp:keywords/>
  <dc:language>en-US</dc:language>
  <cp:lastModifiedBy>mstocka@rckik.local</cp:lastModifiedBy>
  <cp:lastPrinted>2022-10-28T09:50:00Z</cp:lastPrinted>
  <dcterms:modified xsi:type="dcterms:W3CDTF">2022-11-02T13:53:00Z</dcterms:modified>
  <cp:revision>5</cp:revision>
  <dc:subject/>
  <dc:title>ZP/TP-23/22</dc:title>
</cp:coreProperties>
</file>