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>Załącznik nr 2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.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........, REGON: 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</w:rPr>
        <w:t xml:space="preserve">Odpowiadając na ogłoszenie o zamówieniu w postępowaniu o udzielenie zamówienia publicznego prowadzonym w trybie </w:t>
      </w:r>
      <w:r>
        <w:rPr>
          <w:b w:val="false"/>
          <w:sz w:val="22"/>
          <w:szCs w:val="22"/>
        </w:rPr>
        <w:t>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</w:t>
      </w:r>
      <w:r>
        <w:rPr>
          <w:b w:val="false"/>
          <w:sz w:val="22"/>
        </w:rPr>
        <w:t xml:space="preserve">(Dz.U. z 2019 r., poz. 1145 t.j.) </w:t>
      </w:r>
      <w:r>
        <w:rPr>
          <w:b w:val="false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bCs w:val="false"/>
          <w:sz w:val="22"/>
        </w:rPr>
        <w:t>Dostawę materiałów eksploatacyjnych do drukarek termotransferowych</w:t>
      </w:r>
      <w:r>
        <w:rPr>
          <w:sz w:val="22"/>
        </w:rPr>
        <w:t>”</w:t>
      </w:r>
      <w:r>
        <w:rPr>
          <w:b w:val="false"/>
          <w:bCs w:val="false"/>
          <w:sz w:val="22"/>
          <w:szCs w:val="22"/>
        </w:rPr>
        <w:t xml:space="preserve"> - znak postępowania: </w:t>
      </w:r>
      <w:r>
        <w:rPr>
          <w:sz w:val="22"/>
          <w:szCs w:val="22"/>
        </w:rPr>
        <w:t>ZP/KC - 11/2020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/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sz w:val="22"/>
          <w:u w:val="single"/>
        </w:rPr>
      </w:pPr>
      <w:r>
        <w:rPr>
          <w:b/>
          <w:sz w:val="22"/>
          <w:u w:val="single"/>
        </w:rPr>
        <w:t>*Część 1 – dostawa etykiet samoprzylepnych do drukarek termotransferowych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Tekstpodstawowywcity2"/>
        <w:spacing w:lineRule="auto" w:line="276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Część 2 – dostawa etykiet samoprzylepnych do drukarek termotransferowych do „tunelu parowego”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sz w:val="22"/>
          <w:szCs w:val="22"/>
        </w:rPr>
      </w:pPr>
      <w:r>
        <w:rPr>
          <w:b/>
          <w:sz w:val="22"/>
          <w:u w:val="single"/>
        </w:rPr>
        <w:t>*Część 3 – dostawa taśm barwiących i zestawów czyszczących do drukarek termotransferowych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Część 4 – dostawa etykiet termicznych samoprzylepnych do drukarek termotransferowych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wartość netto podana w pkt 2. Formularza oferty, nie ulegnie podwyższeniu w okresie obowiązywania umowy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akceptujemy termin realizacji zamówienia określony w Warunkach przetargowych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284" w:hanging="284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bCs/>
          <w:sz w:val="22"/>
          <w:u w:val="single"/>
        </w:rPr>
        <w:t>*Część 1 – dostawa etykiet samoprzylepnych do drukarek termotransferowych</w:t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kern w:val="2"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kern w:val="2"/>
          <w:sz w:val="22"/>
          <w:szCs w:val="20"/>
          <w:u w:val="single"/>
        </w:rPr>
      </w:r>
    </w:p>
    <w:p>
      <w:pPr>
        <w:pStyle w:val="Standard"/>
        <w:numPr>
          <w:ilvl w:val="6"/>
          <w:numId w:val="16"/>
        </w:numPr>
        <w:tabs>
          <w:tab w:val="clear" w:pos="708"/>
        </w:tabs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134"/>
        <w:gridCol w:w="1417"/>
        <w:gridCol w:w="85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 ro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rolk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40x15 mm </w:t>
              <w:br/>
            </w:r>
            <w:r>
              <w:rPr>
                <w:b/>
                <w:bCs/>
                <w:sz w:val="18"/>
                <w:szCs w:val="18"/>
              </w:rPr>
              <w:t xml:space="preserve">w rolkach do drukarki termotransferowej </w:t>
              <w:br/>
              <w:t>do oklejania probówe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50x25 mm </w:t>
              <w:br/>
              <w:t xml:space="preserve">w rolkach do drukarki termotransferowej </w:t>
              <w:br/>
              <w:t xml:space="preserve">do oklejania probówek, pojemników </w:t>
              <w:br/>
              <w:t>do pobierania i preparatyki krwi i jej składników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50x35 mm </w:t>
              <w:br/>
              <w:t xml:space="preserve">w rolkach do drukarki termotransferowej </w:t>
              <w:br/>
              <w:t xml:space="preserve">do oklejania segmentów drenów do pobierania </w:t>
              <w:br/>
              <w:t>i preparatyki krwi i jej składników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80x25 mm w rolkach do drukarki termotransferowej </w:t>
              <w:br/>
              <w:t>do oklejania osocza po inaktywacj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50x15 mm </w:t>
              <w:br/>
              <w:t xml:space="preserve">w rolkach do drukarki termotransferowej </w:t>
              <w:br/>
              <w:t>do oklejania probówe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ączna wartość (suma poz. 1-5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6"/>
          <w:numId w:val="16"/>
        </w:numPr>
        <w:tabs>
          <w:tab w:val="clear" w:pos="708"/>
        </w:tabs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843"/>
        <w:gridCol w:w="1559"/>
      </w:tblGrid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ykieta samoprzylepna o wymiarach 40x15 mm do drukarki termotransferowej do oklejania probówe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3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probówkach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55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samoprzylepna o wymiarach 50x25 mm do drukarki termotransferowej do oklejania probówek, pojemników </w:t>
              <w:br/>
              <w:t>do pobierania i preparatyki krwi i jej składnikó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probówkach i pojemnikach z krwią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samoprzylepna o wymiarach 50x35 mm do drukarki termotransferowej do oklejania segmentów drenów do pobierania </w:t>
              <w:br/>
              <w:t>i preparatyki krwi i jej składnikó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orność etykiety i kleju na temperaturę o rozpiętości </w:t>
              <w:br/>
              <w:t>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segmentach drenów do pobierania i preparatyki krwi i jej składników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55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nt5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  <w:t>Etykieta samoprzylepna o wymiarach 80x25 mm do drukarki termotransferowej do oklejania osocza po inaktywacj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nt5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pojemnikach z osoczem po inaktywacji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ykieta samoprzylepna o wymiarach 50x15 mm do drukarki termotransferowej do oklejania probówe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3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probówkach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2 – dostawa etykiet samoprzylepnych do drukarek termotransferowych do „tunelu parowego”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4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4"/>
        <w:gridCol w:w="852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 rol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rolk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ykieta samoprzylepna o wymiarach 101,6x101,6 mm w rolkach do drukarki termotransferowej do „tunelu parowego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....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4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843"/>
        <w:gridCol w:w="1559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ykieta samoprzylepna o wymiarach 101,6x101,6 mm do drukarki termotransferowej do „tunelu parowego”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lki po min. 48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etykiet </w:t>
              <w:br/>
              <w:t>na rolce: …..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nadr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a z polietyl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ona na białym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temperatur od (-)40°C do (+)100°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klejenia etykiet na zamrożone produkt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j nietoksyczny, wzmocniony, charakteryzujący się wysoką jakością, dopuszczony do stosowania na pojemnikach z krwią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głębokiego mrożenia przeznaczone do tunelu par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1276" w:hanging="0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3 – dostawa taśm barwiących i zestawów czyszczących do drukarek termotransferowych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866"/>
        <w:gridCol w:w="1175"/>
        <w:gridCol w:w="1412"/>
        <w:gridCol w:w="830"/>
        <w:gridCol w:w="170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 szt./zestaw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szt./zesta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1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arwiąca o wymiarach 110 mm x 300 mb woskowo-żywiczna do zadruku etykiet samoprzylepnych, kolor czarn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do drukarki CLP 631 Citizen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64 mm x 74 mb woskowo-żywiczna do zadruku etykiet samoprzylepnych, kolor czarny </w:t>
            </w:r>
            <w:r>
              <w:rPr>
                <w:b/>
                <w:color w:val="000000"/>
                <w:sz w:val="18"/>
                <w:szCs w:val="18"/>
              </w:rPr>
              <w:t>(do drukarki Zebra 420 T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kolorowa do drukarki Zebra P120i /P110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kolorowa do drukarki ZXP3 Zebr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 czyszczący do drukarki Zebra P120i/P110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śma barwiąca o wymiarach 110 mm x 450 mb woskowo-żywiczna do zadruku etykiet samoprzylepnych, kolor czarny (do drukarki ZT230 Zebra – ZT23042-T0E100FZ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110 mm x 74 mb woskowo-żywiczna do zadruku etykiet samoprzylepnych, kolor czarny </w:t>
            </w:r>
            <w:r>
              <w:rPr>
                <w:b/>
                <w:color w:val="000000"/>
                <w:sz w:val="18"/>
                <w:szCs w:val="18"/>
              </w:rPr>
              <w:t>(do drukarki GK420T Zebra - GK42-102521-000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55 mm x 74 mb woskowo-żywiczna do zadruku etykiet samoprzylepnych, kolor czarny </w:t>
            </w:r>
            <w:r>
              <w:rPr>
                <w:b/>
                <w:color w:val="000000"/>
                <w:sz w:val="18"/>
                <w:szCs w:val="18"/>
              </w:rPr>
              <w:t>(do drukarki TLP 2824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(suma poz. 1-8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349"/>
        <w:gridCol w:w="1843"/>
        <w:gridCol w:w="1559"/>
      </w:tblGrid>
      <w:tr>
        <w:trPr>
          <w:trHeight w:val="5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arwiąca o wymiarach 110 mm x 300 mb woskowo-żywiczna do zadruku etykiet samoprzylepnych, kolor czarny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  <w:br/>
              <w:t>(do drukarki CLP 631 Citizen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skowo – żywiczna taśma barwiąca </w:t>
            </w:r>
            <w:r>
              <w:rPr>
                <w:bCs/>
                <w:sz w:val="18"/>
                <w:szCs w:val="18"/>
              </w:rPr>
              <w:t xml:space="preserve">(jakością odpowiadająca </w:t>
              <w:br/>
              <w:t>co najmniej kalce Zebra – nazwa podana jako przykł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środowisko 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wir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temperaturę od (+)7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-)9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łoka zabezpieczająca (chroniąca głowicę drukując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doskonałej czytelności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6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64 mm x 74 mb woskowo-żywiczna do zadruku etykiet samoprzylepnych, kolor czarny </w:t>
            </w:r>
            <w:r>
              <w:rPr>
                <w:b/>
                <w:color w:val="000000"/>
                <w:sz w:val="18"/>
                <w:szCs w:val="18"/>
              </w:rPr>
              <w:t>(do drukarki Zebra 420 T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skowo – żywiczna taśma barwiąca </w:t>
            </w:r>
            <w:r>
              <w:rPr>
                <w:bCs/>
                <w:sz w:val="18"/>
                <w:szCs w:val="18"/>
              </w:rPr>
              <w:t xml:space="preserve">(jakością odpowiadająca </w:t>
              <w:br/>
              <w:t>co najmniej kalce Zebra – nazwa podana jako przykł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środowisko 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wir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temperaturę od (+)7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-)9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włoka zabezpieczająca (chroniąca głowicę drukując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doskonałej czytelności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6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śma kolorowa do drukarki Zebra P120i/P110i (typu YMCKO), min. 200 wydruków z 1 rolk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3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śma kolorowa do drukarki ZXP3 Zebra (typu YMCKO), </w:t>
              <w:br/>
              <w:t>min. 200 stron wydruków z 1 rolk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staw czyszczący do drukarki Zebra </w:t>
            </w:r>
            <w:r>
              <w:rPr>
                <w:b/>
                <w:bCs/>
                <w:sz w:val="18"/>
                <w:szCs w:val="18"/>
              </w:rPr>
              <w:t>P120i/P110i</w:t>
            </w:r>
            <w:r>
              <w:rPr>
                <w:b/>
                <w:sz w:val="18"/>
                <w:szCs w:val="18"/>
              </w:rPr>
              <w:t xml:space="preserve">, w zestawie </w:t>
              <w:br/>
              <w:t>4 karty czyszczące krótkie oraz 4 karty czyszczące dług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110 mm x 450 mb woskowo-żywiczna do zadruku etykiet samoprzylepnych, kolor czarny </w:t>
              <w:br/>
              <w:t>(do drukarki ZT230 Zebra – ZT23042-T0E100FZ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skowo – żywiczna taśma barwiąca </w:t>
            </w:r>
            <w:r>
              <w:rPr>
                <w:bCs/>
                <w:sz w:val="18"/>
                <w:szCs w:val="18"/>
              </w:rPr>
              <w:t xml:space="preserve">(jakością odpowiadająca </w:t>
              <w:br/>
              <w:t>co najmniej kalce Zebra – nazwa podana jako przykł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środowisko 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wir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temperaturę od (+)7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-)9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łoka zabezpieczająca (chroniąca głowicę drukując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doskonałej czytelności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6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110 mm x 74 mb woskowo-żywiczna do zadruku etykiet samoprzylepnych, kolor czarny </w:t>
            </w:r>
            <w:r>
              <w:rPr>
                <w:b/>
                <w:color w:val="000000"/>
                <w:sz w:val="18"/>
                <w:szCs w:val="18"/>
              </w:rPr>
              <w:t>(do drukarki GK420T Zebra - GK42-102521-000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skowo – żywiczna taśma barwiąca </w:t>
            </w:r>
            <w:r>
              <w:rPr>
                <w:bCs/>
                <w:sz w:val="18"/>
                <w:szCs w:val="18"/>
              </w:rPr>
              <w:t xml:space="preserve">(jakością odpowiadająca </w:t>
              <w:br/>
              <w:t>co najmniej kalce Zebra – nazwa podana jako przykł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środowisko 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wir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temperaturę od (+)7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-)9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włoka zabezpieczająca (chroniąca głowicę drukując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doskonałej czytelności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8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55 mm x 74 mb woskowo-żywiczna do zadruku etykiet samoprzylepnych, kolor czarny </w:t>
            </w:r>
            <w:r>
              <w:rPr>
                <w:b/>
                <w:color w:val="000000"/>
                <w:sz w:val="18"/>
                <w:szCs w:val="18"/>
              </w:rPr>
              <w:t>(do drukarki TLP 2824) Seria Z 2300, wałek równy z szerokością taśm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1276" w:hanging="0"/>
        <w:jc w:val="both"/>
        <w:outlineLvl w:val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1276" w:hanging="0"/>
        <w:jc w:val="both"/>
        <w:outlineLvl w:val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4 – dostawa etykiet termicznych samoprzylepnych do drukarek termotransferowych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4"/>
        <w:gridCol w:w="852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 rol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rolk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termiczna samoprzylepna o wymiarach </w:t>
              <w:br/>
              <w:t>szer. x wys. 50x40 mm do drukarki TLP 2824 PLU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....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15"/>
        <w:gridCol w:w="1843"/>
        <w:gridCol w:w="1559"/>
      </w:tblGrid>
      <w:tr>
        <w:trPr>
          <w:trHeight w:val="6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Etykieta termiczna samoprzylepna o wymiarach szer. x wys. 50x40 mm do drukarki TLP 2824 PLU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lki po 1 5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iej jakości papier termoczuły umożliwiający dobrej jakości wydruk i bezawaryjną pracę druk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ona na białym podkład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, ścieranie, tłuszcz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etykiety i kleju w temperaturze do (+)30°C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j nietoksyczny, akrylowy, wzmocniony, charakteryzujący </w:t>
              <w:br/>
              <w:t>się wysoką jakością, dopuszczony do kontaktu z żyw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1276" w:hanging="0"/>
        <w:jc w:val="both"/>
        <w:outlineLvl w:val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1276" w:hanging="0"/>
        <w:jc w:val="both"/>
        <w:outlineLvl w:val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</w:rPr>
        <w:t>Dostawę materiałów eksploatacyjnych do drukarek termotransferowych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11/2020 oświadczam/-y, </w:t>
        <w:br/>
        <w:t>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udziału w postępowaniu o udzielenie zamówienia publicznego na </w:t>
      </w:r>
      <w:r>
        <w:rPr>
          <w:sz w:val="22"/>
        </w:rPr>
        <w:t>„Dostawę materiałów eksploatacyjnych do drukarek termotransferowych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11/2020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1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2">
    <w:name w:val="WW8Num27z2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bCs w:val="fals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PodtytuZnak">
    <w:name w:val="Podtytuł Znak"/>
    <w:qFormat/>
    <w:rPr>
      <w:b/>
      <w:bCs/>
      <w:sz w:val="22"/>
      <w:szCs w:val="22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9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autoSpaceDE w:val="false"/>
      <w:spacing w:before="60" w:after="60"/>
      <w:ind w:left="567" w:hanging="0"/>
      <w:jc w:val="both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Punktowanie">
    <w:name w:val="Punktowanie"/>
    <w:basedOn w:val="Akapitzlist"/>
    <w:qFormat/>
    <w:pPr>
      <w:numPr>
        <w:ilvl w:val="0"/>
        <w:numId w:val="11"/>
      </w:num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8:00Z</dcterms:created>
  <dc:creator>PRACOWNIK</dc:creator>
  <dc:description/>
  <cp:keywords/>
  <dc:language>en-US</dc:language>
  <cp:lastModifiedBy>mstocka@rckik.local</cp:lastModifiedBy>
  <cp:lastPrinted>2020-07-29T12:02:00Z</cp:lastPrinted>
  <dcterms:modified xsi:type="dcterms:W3CDTF">2020-08-05T08:26:00Z</dcterms:modified>
  <cp:revision>56</cp:revision>
  <dc:subject/>
  <dc:title>AD/KC – 1/09</dc:title>
</cp:coreProperties>
</file>