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 xml:space="preserve">w przypadku oferty wspólnej, np. konsorcjum, należy podać dane dotyczące wszystkich Uczestników przetargu wspólnie ubiegających </w:t>
        <w:br/>
        <w:t>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realizowanym w trybie przetargu nieograniczonego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oraz art. 70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  <w:br/>
      </w:r>
      <w:r>
        <w:rPr>
          <w:b w:val="false"/>
          <w:sz w:val="22"/>
        </w:rPr>
        <w:t>(Dz.U. z 2020 r., poz. 1740 t.j.)</w:t>
      </w:r>
      <w:r>
        <w:rPr>
          <w:b w:val="false"/>
          <w:sz w:val="22"/>
          <w:szCs w:val="22"/>
        </w:rPr>
        <w:t xml:space="preserve"> na </w:t>
      </w:r>
      <w:r>
        <w:rPr>
          <w:sz w:val="22"/>
          <w:szCs w:val="22"/>
        </w:rPr>
        <w:t>„</w:t>
      </w:r>
      <w:r>
        <w:rPr>
          <w:bCs w:val="false"/>
          <w:sz w:val="22"/>
        </w:rPr>
        <w:t xml:space="preserve">Dostawę preparatów do dezynfekcji oraz preparatów </w:t>
        <w:br/>
        <w:t>do pielęgnacji rąk</w:t>
      </w:r>
      <w:r>
        <w:rPr>
          <w:sz w:val="22"/>
          <w:szCs w:val="22"/>
        </w:rPr>
        <w:t xml:space="preserve">” </w:t>
      </w:r>
      <w:r>
        <w:rPr>
          <w:b w:val="false"/>
          <w:sz w:val="22"/>
          <w:szCs w:val="22"/>
        </w:rPr>
        <w:t>– znak postępowania: ZP/KC – 10/2022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 cenowych:</w:t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1</w:t>
        <w:tab/>
      </w:r>
      <w:r>
        <w:rPr>
          <w:b/>
          <w:sz w:val="22"/>
          <w:u w:val="single"/>
        </w:rPr>
        <w:t>*Część 1 – dostawa preparatów do dezynfekcji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2</w:t>
        <w:tab/>
      </w:r>
      <w:r>
        <w:rPr>
          <w:b/>
          <w:sz w:val="22"/>
          <w:u w:val="single"/>
        </w:rPr>
        <w:t>*Część 2 – dostawa płynów do pojemników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Cs/>
          <w:sz w:val="22"/>
        </w:rPr>
      </w:pPr>
      <w:r>
        <w:rPr>
          <w:b/>
          <w:sz w:val="22"/>
        </w:rPr>
        <w:t>2.3</w:t>
        <w:tab/>
      </w:r>
      <w:r>
        <w:rPr>
          <w:b/>
          <w:sz w:val="22"/>
          <w:u w:val="single"/>
        </w:rPr>
        <w:t>*Część 3 – dostawa kremu ochronnego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w Specyfikacji oferowanego przedmiotu zamówienia, stanowiącej Załącznik nr 5 do Warunków przetargowych,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ch umowy, stanowiących Załącznik nr 7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wskazany w Warunkach przetargow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e w Warunkach przetargowych </w:t>
      </w:r>
      <w:r>
        <w:rPr>
          <w:sz w:val="22"/>
        </w:rPr>
        <w:t>Projektowane postanowienia 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tak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 xml:space="preserve">nie 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 xml:space="preserve">nie dotyczy 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firstLine="284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  <w:tab/>
      </w:r>
      <w:r>
        <w:rPr>
          <w:i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>Dostawę preparatów do dezynfekcji oraz preparatów do pielęgnacji rąk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 w:val="false"/>
          <w:sz w:val="22"/>
          <w:szCs w:val="22"/>
        </w:rPr>
        <w:t xml:space="preserve">ZP/KC-10/2022 oświadczam/-y, że reprezentowany przeze mnie/nas Uczestnik przetargu, składający ofertę </w:t>
        <w:br/>
        <w:t>w przedmiotowym postępowaniu spełnia warunki udziału w postępowaniu, tj.:</w:t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braku podstaw do wykluczenia z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preparatów </w:t>
        <w:br/>
        <w:t>do dezynfekcji oraz preparatów do pielęgnacji rąk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 w:val="false"/>
          <w:sz w:val="22"/>
          <w:szCs w:val="22"/>
        </w:rPr>
        <w:t>ZP/KC-10/2022 oświadczam/-y, że:</w:t>
      </w:r>
    </w:p>
    <w:p>
      <w:pPr>
        <w:pStyle w:val="Indeks"/>
        <w:numPr>
          <w:ilvl w:val="1"/>
          <w:numId w:val="5"/>
        </w:numPr>
        <w:spacing w:lineRule="auto" w:line="276" w:before="120" w:after="120"/>
        <w:ind w:left="426" w:hanging="4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ww. podmiot nie podlega wykluczeniu z postępowania na podstawie art. 7 ust. 1 </w:t>
      </w:r>
      <w:r>
        <w:rPr>
          <w:sz w:val="22"/>
          <w:szCs w:val="22"/>
        </w:rPr>
        <w:t xml:space="preserve">ustawy </w:t>
        <w:br/>
        <w:t>o szczególnych rozwiązaniach w zakresie przeciwdziałania wspieraniu agresji na Ukrainę oraz służących ochronie bezpieczeństwa narodowego;</w:t>
      </w:r>
    </w:p>
    <w:p>
      <w:pPr>
        <w:pStyle w:val="Indeks"/>
        <w:numPr>
          <w:ilvl w:val="1"/>
          <w:numId w:val="5"/>
        </w:numPr>
        <w:spacing w:lineRule="auto" w:line="276" w:before="120" w:after="120"/>
        <w:ind w:left="426" w:hanging="420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>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1 – dostawa preparatów do dezynfekcji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/>
      </w:pPr>
      <w:r>
        <w:rPr>
          <w:b/>
          <w:kern w:val="2"/>
          <w:sz w:val="22"/>
          <w:szCs w:val="22"/>
        </w:rPr>
        <w:t>Specyfikacja</w:t>
      </w:r>
      <w:r>
        <w:rPr>
          <w:b/>
          <w:sz w:val="22"/>
          <w:szCs w:val="22"/>
        </w:rPr>
        <w:t xml:space="preserve"> przedmiotu zamówienia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92"/>
        <w:gridCol w:w="1276"/>
        <w:gridCol w:w="1134"/>
        <w:gridCol w:w="1052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/op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ko działający alkoholowy preparat do dezynfekcji powierzchni sprzętu medycznego typu Incidin liquid spray, aktywny wobec bakterii (łącznie z Tbc), grzybów i wirusów (łącznie z HBV – w teście MADT), rotawirusów i wirusa HIV, pojemnik z atomizerem </w:t>
              <w:br/>
              <w:t>o poj. 1 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rozpuszczające się tabletki typu Medicarina </w:t>
              <w:br/>
              <w:t>o działaniu bakteriobójczym, wirusobójczym, grzybobójczym (włącznie z Tbc i sporami), op. = 1 k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w proszku do ogólnej dezynfekcji czystych powierzchni typu Virkon o działaniu bakteriobójczym, wirusobójczym (włącznie z HIV i HBV) </w:t>
              <w:br/>
              <w:t>i grzybobójczym, op. = 200 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typu Incidin Pro do mycia </w:t>
              <w:br/>
              <w:t xml:space="preserve">i dezynfekcji powierzchni wodoodpornych i podłóg </w:t>
              <w:br/>
              <w:t>o spektrum działania obejmującym bakterie (w tym Tbc), grzyby, HIV, HCV, Rota, Noro, op. = 6 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lkoholowo-wodny, tiksotropowy żel do higienicznej </w:t>
              <w:br/>
              <w:t>i chirurgicznej dezynfekcji rąk metodą wcierania typu AniosGel, pojemnik z pompką dozującą o poj. 500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do dezynfekcji rąk i skóry typu Spitaderm </w:t>
              <w:br/>
              <w:t>o działaniu bakteriobójczym (łącznie z Tbc), grzybobójczym, wirusobójczym: HBV, HIV, Rota, Herpes, pojemnik z atomizerem o poj. 500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typu Skinsept Pur do odkażania skóry przed operacjami, iniekcjami, punkcjami, pobieraniem krwi </w:t>
              <w:br/>
              <w:t xml:space="preserve">i szczepieniami, aktywny wobec bakterii (włącznie </w:t>
              <w:br/>
              <w:t>z prątkami gruźlicy), grzybów i wirusów (HBV, HIV, Herpes, Rota), pojemnik z atomizerem o poj. 350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/>
                <w:sz w:val="18"/>
                <w:szCs w:val="18"/>
                <w:highlight w:val="re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/>
                <w:b/>
                <w:sz w:val="18"/>
                <w:szCs w:val="18"/>
              </w:rPr>
              <w:t>Razem (suma poz. 1 – 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w poz. 1-7 przedmiot zamówienia posiada termin ważności …………. miesięcy</w:t>
      </w:r>
      <w:r>
        <w:rPr>
          <w:b/>
          <w:sz w:val="18"/>
          <w:szCs w:val="18"/>
          <w:vertAlign w:val="superscript"/>
        </w:rPr>
        <w:t>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kern w:val="2"/>
          <w:sz w:val="22"/>
          <w:szCs w:val="22"/>
        </w:rPr>
        <w:t>od daty dostawy do siedziby Zamawiającego.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b/>
          <w:sz w:val="18"/>
          <w:szCs w:val="18"/>
          <w:vertAlign w:val="superscript"/>
        </w:rPr>
        <w:t>* )</w:t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Cs/>
          <w:kern w:val="2"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- Uczestnik przetargu oferuje termin ważności nie krótszy niż 6 miesięcy od daty dostawy do siedziby Zamawiającego</w:t>
      </w:r>
    </w:p>
    <w:p>
      <w:pPr>
        <w:pStyle w:val="Normal"/>
        <w:ind w:right="-1" w:hanging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przedmiot zamówienia w zakresie odpowiednio dezynfekcji rąk i dezynfekcji powierzchni spełnia następujące wymagania:</w:t>
      </w:r>
    </w:p>
    <w:p>
      <w:pPr>
        <w:pStyle w:val="Akapitzlist"/>
        <w:spacing w:lineRule="auto" w:line="240" w:before="0" w:after="160"/>
        <w:ind w:left="0" w:firstLine="426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1) środek do dezynfekcji rąk:</w:t>
      </w:r>
    </w:p>
    <w:p>
      <w:pPr>
        <w:pStyle w:val="Akapitzlist"/>
        <w:spacing w:lineRule="auto" w:line="276" w:before="0" w:after="16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Rejestracja w Urzędzie Rejestracji Produktów Leczniczych, Wyrobów Medycznych </w:t>
        <w:br/>
        <w:t xml:space="preserve">i Produktów Biobójczych na okres dłuższy niż 180 dni jako produkt biobójczy – środek </w:t>
        <w:br/>
        <w:t>do dezynfekcji higienicznej i chirurgicznej rąk (obszar medyczny oraz niemedyczny).</w:t>
      </w:r>
    </w:p>
    <w:p>
      <w:pPr>
        <w:pStyle w:val="Akapitzlist"/>
        <w:spacing w:lineRule="auto" w:line="276" w:before="0" w:after="16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Skład chemiczny - powyżej 80% wagowych alkoholu w produkcie do dezynfekcji rąk.</w:t>
      </w:r>
    </w:p>
    <w:p>
      <w:pPr>
        <w:pStyle w:val="Akapitzlist"/>
        <w:spacing w:lineRule="auto" w:line="276" w:before="0" w:after="16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Składniki pielęgnacyjno-ochronne skóry rąk jak np.: glicerol, pantenol inne.</w:t>
      </w:r>
    </w:p>
    <w:p>
      <w:pPr>
        <w:pStyle w:val="Akapitzlist"/>
        <w:spacing w:lineRule="auto" w:line="276" w:before="0" w:after="16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Udokumentowane działanie mikrobiologiczne (biobójcze)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gieniczna dezynfekcja rąk wg EN 1500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rurgiczna dezynfekcja rąk wg EN 12791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e bakteriobójcze wg EN 13727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e prątkobójcze wg EN 14348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e drożdżako/grzybobójcze wg EN 13624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e wirusobójcze wg EN 14476 (HIV, HCV, HBV).</w:t>
      </w:r>
    </w:p>
    <w:p>
      <w:pPr>
        <w:pStyle w:val="Akapitzlist"/>
        <w:spacing w:lineRule="auto" w:line="276" w:before="0" w:after="160"/>
        <w:ind w:left="0" w:firstLine="851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)  Etykieta produktu na opakowaniu w języku polskim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spacing w:lineRule="auto" w:line="240" w:before="0" w:after="160"/>
        <w:ind w:left="284" w:firstLine="142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2) środek do dezynfekcji powierzchni</w:t>
      </w:r>
    </w:p>
    <w:p>
      <w:pPr>
        <w:pStyle w:val="Akapitzlist"/>
        <w:spacing w:lineRule="auto" w:line="240" w:before="0" w:after="160"/>
        <w:ind w:left="1134" w:hanging="283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Rejestracja w Urzędzie Rejestracji Produktów Leczniczych, Wyrobów Medycznych </w:t>
        <w:br/>
        <w:t>i Produktów Biobójczych na okres dłuższy niż 180 dni:</w:t>
      </w:r>
    </w:p>
    <w:p>
      <w:pPr>
        <w:pStyle w:val="Akapitzlist"/>
        <w:spacing w:lineRule="auto" w:line="240" w:before="0" w:after="160"/>
        <w:ind w:left="1276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ako produkt biobójczy – środek do dezynfekcji powierzchni mającej jak i niemającej kontaktu z żywnością (obszar medyczny oraz niemedyczny).</w:t>
      </w:r>
    </w:p>
    <w:p>
      <w:pPr>
        <w:pStyle w:val="Akapitzlist"/>
        <w:spacing w:lineRule="auto" w:line="240" w:before="0" w:after="160"/>
        <w:ind w:left="1276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b</w:t>
      </w:r>
    </w:p>
    <w:p>
      <w:pPr>
        <w:pStyle w:val="Akapitzlist"/>
        <w:spacing w:lineRule="auto" w:line="240" w:before="0" w:after="160"/>
        <w:ind w:left="1276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ako wyrób medyczny - środek do dezynfekcji powierzchni nieinwazyjnych wyrobów  medycznych (obszar medyczny).</w:t>
      </w:r>
    </w:p>
    <w:p>
      <w:pPr>
        <w:pStyle w:val="Akapitzlist"/>
        <w:spacing w:lineRule="auto" w:line="240" w:before="0" w:after="0"/>
        <w:ind w:left="1135" w:hanging="284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b) Środek nie powinien pozostawiać nalotów oraz pozostałości produktu na dezynfekowanych powierzchniach.</w:t>
      </w:r>
    </w:p>
    <w:p>
      <w:pPr>
        <w:pStyle w:val="Heading5"/>
        <w:ind w:left="0" w:firstLine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 Udokumentowane działanie mikrobiologiczne (biobójcze):</w:t>
      </w:r>
    </w:p>
    <w:p>
      <w:pPr>
        <w:pStyle w:val="Heading5"/>
        <w:tabs>
          <w:tab w:val="clear" w:pos="708"/>
          <w:tab w:val="left" w:pos="1276" w:leader="none"/>
        </w:tabs>
        <w:ind w:left="360" w:firstLine="77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ziałanie bakteriobójcze minimalnie wg EN 13727, wskazane wg EN 16615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- Działanie drożdżako/grzybobójcze minimalnie wg. EN 13624, wskazane wg EN 16615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ziałanie prątkobójcze wg EN 14348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ziałanie wirusobójcze wg EN 14476 (HIV, HCV, HBV).</w:t>
      </w:r>
    </w:p>
    <w:p>
      <w:pPr>
        <w:pStyle w:val="Akapitzlist"/>
        <w:spacing w:lineRule="auto" w:line="276" w:before="0" w:after="160"/>
        <w:ind w:left="0" w:firstLine="851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)  Etykieta produktu na opakowaniu w języku polski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autoSpaceDE w:val="true"/>
        <w:ind w:left="425" w:hanging="425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2 – dostawa płynów do pojemników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/>
      </w:pPr>
      <w:r>
        <w:rPr>
          <w:b/>
          <w:sz w:val="22"/>
          <w:szCs w:val="22"/>
        </w:rPr>
        <w:t>Specyfikacja przedmiotu zamówienia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827"/>
        <w:gridCol w:w="1417"/>
        <w:gridCol w:w="1358"/>
        <w:gridCol w:w="1052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ydło w płynie typu Soft Care Sensitive </w:t>
              <w:br/>
              <w:t>do pojemników SOFT CARE LINE, o poj. 800 m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 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łyn do dezynfekcji rąk typu Soft Care Med </w:t>
              <w:br/>
              <w:t>do pojemników SOFT CARE LINE, o poj. 800 m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 (suma poz. 1 – 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w poz. 1-2 przedmiot zamówienia posiada termin ważności …………. miesięcy</w:t>
      </w:r>
      <w:r>
        <w:rPr>
          <w:b/>
          <w:kern w:val="2"/>
          <w:sz w:val="22"/>
          <w:szCs w:val="22"/>
          <w:vertAlign w:val="superscript"/>
        </w:rPr>
        <w:t>1)</w:t>
      </w:r>
      <w:r>
        <w:rPr>
          <w:b/>
          <w:kern w:val="2"/>
          <w:sz w:val="22"/>
          <w:szCs w:val="22"/>
        </w:rPr>
        <w:t xml:space="preserve"> od daty dostawy do siedziby Zamawiającego.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bCs/>
          <w:kern w:val="2"/>
          <w:sz w:val="18"/>
          <w:szCs w:val="18"/>
          <w:vertAlign w:val="superscript"/>
        </w:rPr>
        <w:t xml:space="preserve">1)   </w:t>
      </w:r>
      <w:r>
        <w:rPr>
          <w:sz w:val="18"/>
          <w:szCs w:val="18"/>
        </w:rPr>
        <w:t>- Uczestnik przetargu oferuje termin ważności nie krótszy niż 6 miesięcy od daty dostawy do siedziby Zamawiającego</w:t>
      </w:r>
    </w:p>
    <w:p>
      <w:pPr>
        <w:pStyle w:val="Normal"/>
        <w:ind w:right="-1" w:hanging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przedmiot zamówienia w zakresie dezynfekcji rąk  spełnia następujące wymagania:</w:t>
      </w:r>
    </w:p>
    <w:p>
      <w:pPr>
        <w:pStyle w:val="Akapitzlist"/>
        <w:spacing w:lineRule="auto" w:line="276" w:before="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jestracja w Urzędzie Rejestracji Produktów Leczniczych, Wyrobów Medycznych i Produktów Biobójczych na okres dłuższy niż 180 dni jako produkt biobójczy – środek do dezynfekcji higienicznej i chirurgicznej rąk (obszar medyczny oraz niemedyczny).</w:t>
      </w:r>
    </w:p>
    <w:p>
      <w:pPr>
        <w:pStyle w:val="Akapitzlist"/>
        <w:spacing w:lineRule="auto" w:line="276" w:before="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Skład chemiczny - powyżej 80% wagowych alkoholu w produkcie do dezynfekcji rąk.</w:t>
      </w:r>
    </w:p>
    <w:p>
      <w:pPr>
        <w:pStyle w:val="Akapitzlist"/>
        <w:spacing w:lineRule="auto" w:line="276" w:before="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Składniki pielęgnacyjno-ochronne skóry rąk jak np.: glicerol, pantenol inne.</w:t>
      </w:r>
    </w:p>
    <w:p>
      <w:pPr>
        <w:pStyle w:val="Akapitzlist"/>
        <w:spacing w:lineRule="auto" w:line="276" w:before="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Udokumentowane działanie mikrobiologiczne (biobójcze)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gieniczna dezynfekcja rąk wg EN 1500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rurgiczna dezynfekcja rąk wg EN 12791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e bakteriobójcze wg EN 13727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e prątkobójcze wg EN 14348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e drożdżako/grzybobójcze wg EN 13624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160"/>
        <w:ind w:left="720" w:hanging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e wirusobójcze wg EN 14476 (HIV, HCV, HBV).</w:t>
      </w:r>
    </w:p>
    <w:p>
      <w:pPr>
        <w:pStyle w:val="Akapitzlist"/>
        <w:spacing w:lineRule="auto" w:line="276" w:before="0" w:after="160"/>
        <w:ind w:left="0" w:firstLine="426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)  Etykieta produktu na opakowaniu w języku polskim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sz w:val="22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3 – dostawa kremu ochronnego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/>
      </w:pPr>
      <w:r>
        <w:rPr>
          <w:b/>
          <w:kern w:val="2"/>
          <w:sz w:val="22"/>
          <w:szCs w:val="22"/>
        </w:rPr>
        <w:t>Specyfikacja</w:t>
      </w:r>
      <w:r>
        <w:rPr/>
        <w:t xml:space="preserve"> cenowa:</w:t>
      </w:r>
    </w:p>
    <w:tbl>
      <w:tblPr>
        <w:tblW w:w="907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33"/>
        <w:gridCol w:w="1358"/>
        <w:gridCol w:w="1052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mawiana 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mulsja do pielęgnacji skóry typu Mediwax, </w:t>
              <w:br/>
              <w:t xml:space="preserve">z woskiem pszczelim do codziennej pielęgnacji skóry szczególnie wrażliwej, suchej i zniszczonej, w tubie </w:t>
              <w:br/>
              <w:t>o poj. 75 m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0 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Oświadczamy, iż oferowany przez nas w poz. 1-2 przedmiot zamówienia posiada termin ważności …………. miesięcy</w:t>
      </w:r>
      <w:r>
        <w:rPr>
          <w:b/>
          <w:kern w:val="2"/>
          <w:sz w:val="22"/>
          <w:szCs w:val="22"/>
          <w:vertAlign w:val="superscript"/>
        </w:rPr>
        <w:t>1)</w:t>
      </w:r>
      <w:r>
        <w:rPr>
          <w:b/>
          <w:kern w:val="2"/>
          <w:sz w:val="22"/>
          <w:szCs w:val="22"/>
        </w:rPr>
        <w:t xml:space="preserve"> od daty dostawy do siedziby Zamawiającego.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ind w:right="-1" w:hanging="0"/>
        <w:rPr>
          <w:bCs/>
          <w:sz w:val="18"/>
          <w:szCs w:val="18"/>
        </w:rPr>
      </w:pPr>
      <w:r>
        <w:rPr>
          <w:bCs/>
          <w:kern w:val="2"/>
          <w:sz w:val="18"/>
          <w:szCs w:val="18"/>
          <w:vertAlign w:val="superscript"/>
        </w:rPr>
        <w:t xml:space="preserve">1)   </w:t>
      </w:r>
      <w:r>
        <w:rPr>
          <w:sz w:val="18"/>
          <w:szCs w:val="18"/>
        </w:rPr>
        <w:t>- Uczestnik przetargu oferuje termin ważności nie krótszy niż 6 miesięcy od daty dostawy do siedziby Zamawiającego</w:t>
      </w:r>
    </w:p>
    <w:p>
      <w:pPr>
        <w:pStyle w:val="Normal"/>
        <w:ind w:right="-1" w:hanging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autoSpaceDE w:val="true"/>
        <w:ind w:left="425" w:hanging="425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Uczestnika przetargu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czestników przetargu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Uczestnika przetarg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preparatów </w:t>
        <w:br/>
        <w:t>do dezynfekcji oraz preparatów do pielęgnacji rąk</w:t>
      </w:r>
      <w:r>
        <w:rPr>
          <w:iCs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0/2022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**</w:t>
      </w:r>
      <w:r>
        <w:rPr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II ust. 2 pkt 4) Warunków przetargowych;</w:t>
      </w:r>
    </w:p>
    <w:p>
      <w:pPr>
        <w:pStyle w:val="Normal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0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ind w:left="3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bCs w:val="false"/>
    </w:rPr>
  </w:style>
  <w:style w:type="character" w:styleId="WW8Num92z0">
    <w:name w:val="WW8Num92z0"/>
    <w:qFormat/>
    <w:rPr>
      <w:b w:val="false"/>
      <w:bCs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1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3:00Z</dcterms:created>
  <dc:creator>PRACOWNIK</dc:creator>
  <dc:description/>
  <cp:keywords/>
  <dc:language>en-US</dc:language>
  <cp:lastModifiedBy>bkardasz@rckik.local</cp:lastModifiedBy>
  <cp:lastPrinted>2022-07-01T12:50:00Z</cp:lastPrinted>
  <dcterms:modified xsi:type="dcterms:W3CDTF">2022-07-01T12:13:00Z</dcterms:modified>
  <cp:revision>3</cp:revision>
  <dc:subject/>
  <dc:title/>
</cp:coreProperties>
</file>