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o udzielenie zamówienia publicznego prowadzo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19 r., poz. 1145 t.j.)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„Dostawę </w:t>
      </w:r>
      <w:r>
        <w:rPr>
          <w:b/>
          <w:sz w:val="22"/>
        </w:rPr>
        <w:t>artykułów spożywcz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ZP/KC – 34/2019: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</w:rPr>
        <w:t>Składamy ofertę na wykonanie przedmiotu zamówienia, którego zakres określono w Warunkach przetargowych, na następujących warunkach cenowych:</w:t>
      </w:r>
    </w:p>
    <w:p>
      <w:pPr>
        <w:pStyle w:val="Tekstpodstawowywcity2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b/>
          <w:bCs/>
          <w:sz w:val="22"/>
        </w:rPr>
        <w:t>2.1</w:t>
      </w:r>
      <w:r>
        <w:rPr>
          <w:bCs/>
          <w:sz w:val="22"/>
        </w:rPr>
        <w:t xml:space="preserve">  </w:t>
      </w:r>
      <w:r>
        <w:rPr>
          <w:b/>
          <w:sz w:val="22"/>
          <w:u w:val="single"/>
        </w:rPr>
        <w:t>dla Części 1 – Dostawa cukru białego kryształ*: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ind w:left="567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sz w:val="22"/>
        </w:rPr>
      </w:pPr>
      <w:r>
        <w:rPr>
          <w:b/>
          <w:sz w:val="22"/>
        </w:rPr>
        <w:t xml:space="preserve">2.2  </w:t>
      </w:r>
      <w:r>
        <w:rPr>
          <w:b/>
          <w:sz w:val="22"/>
          <w:u w:val="single"/>
        </w:rPr>
        <w:t>dla Części 2 – Dostawa herbaty czarnej ekspresowej*: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sz w:val="22"/>
        </w:rPr>
      </w:pPr>
      <w:r>
        <w:rPr>
          <w:b/>
          <w:sz w:val="22"/>
        </w:rPr>
        <w:t xml:space="preserve">2.3  </w:t>
        <w:tab/>
      </w:r>
      <w:r>
        <w:rPr>
          <w:b/>
          <w:sz w:val="22"/>
          <w:u w:val="single"/>
        </w:rPr>
        <w:t>dla Części 3 – Dostawa kawy naturalnej mielonej*: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567" w:hanging="283"/>
        <w:jc w:val="both"/>
        <w:rPr>
          <w:sz w:val="22"/>
        </w:rPr>
      </w:pPr>
      <w:r>
        <w:rPr>
          <w:b/>
          <w:sz w:val="22"/>
        </w:rPr>
        <w:t xml:space="preserve">2.4  </w:t>
        <w:tab/>
      </w:r>
      <w:r>
        <w:rPr>
          <w:b/>
          <w:sz w:val="22"/>
          <w:u w:val="single"/>
        </w:rPr>
        <w:t>dla Części 4 – Dostawa kawy rozpuszczalnej*: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/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567" w:hanging="283"/>
        <w:jc w:val="both"/>
        <w:rPr>
          <w:sz w:val="22"/>
        </w:rPr>
      </w:pPr>
      <w:r>
        <w:rPr>
          <w:b/>
          <w:sz w:val="22"/>
        </w:rPr>
        <w:t xml:space="preserve">2.5  </w:t>
        <w:tab/>
      </w:r>
      <w:r>
        <w:rPr>
          <w:b/>
          <w:sz w:val="22"/>
          <w:u w:val="single"/>
        </w:rPr>
        <w:t>dla Części 5 – Dostawa kawy naturalnej ziarnistej*: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567" w:hanging="283"/>
        <w:jc w:val="both"/>
        <w:rPr>
          <w:sz w:val="22"/>
        </w:rPr>
      </w:pPr>
      <w:r>
        <w:rPr>
          <w:b/>
          <w:sz w:val="22"/>
        </w:rPr>
        <w:t xml:space="preserve">2.6  </w:t>
        <w:tab/>
      </w:r>
      <w:r>
        <w:rPr>
          <w:b/>
          <w:sz w:val="22"/>
          <w:u w:val="single"/>
        </w:rPr>
        <w:t>dla Części 6 – Dostawa kawy naturalnej ziarnistej 100% Arabica*: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567" w:hanging="283"/>
        <w:jc w:val="both"/>
        <w:rPr>
          <w:sz w:val="22"/>
        </w:rPr>
      </w:pPr>
      <w:r>
        <w:rPr>
          <w:b/>
          <w:sz w:val="22"/>
        </w:rPr>
        <w:t xml:space="preserve">2.7  </w:t>
        <w:tab/>
      </w:r>
      <w:r>
        <w:rPr>
          <w:b/>
          <w:sz w:val="22"/>
          <w:u w:val="single"/>
        </w:rPr>
        <w:t>dla Części 7 – Dostawa śmietanki do kawy*: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ind w:left="567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sz w:val="22"/>
        </w:rPr>
      </w:pPr>
      <w:r>
        <w:rPr>
          <w:b/>
          <w:sz w:val="22"/>
        </w:rPr>
        <w:t xml:space="preserve">2.8  </w:t>
        <w:tab/>
      </w:r>
      <w:r>
        <w:rPr>
          <w:b/>
          <w:sz w:val="22"/>
          <w:u w:val="single"/>
        </w:rPr>
        <w:t>dla Części 8 – Dostawa słabo zmineralizowanej naturalnej wody źródlanej*: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567" w:hanging="283"/>
        <w:jc w:val="both"/>
        <w:rPr>
          <w:sz w:val="22"/>
        </w:rPr>
      </w:pPr>
      <w:r>
        <w:rPr>
          <w:b/>
          <w:sz w:val="22"/>
        </w:rPr>
        <w:t xml:space="preserve">2.9  </w:t>
        <w:tab/>
      </w:r>
      <w:r>
        <w:rPr>
          <w:b/>
          <w:sz w:val="22"/>
          <w:u w:val="single"/>
        </w:rPr>
        <w:t>dla Części 9 – Dostawa soku jabłkowego*: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Standard"/>
        <w:autoSpaceDE w:val="true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</w:r>
      <w:r>
        <w:rPr>
          <w:i/>
          <w:sz w:val="16"/>
          <w:szCs w:val="18"/>
        </w:rPr>
        <w:t xml:space="preserve"> </w:t>
      </w:r>
      <w:r>
        <w:rPr>
          <w:sz w:val="22"/>
          <w:szCs w:val="22"/>
        </w:rPr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1</w:t>
        <w:tab/>
        <w:t>ceny jednostkowe netto zaoferowane przez Wykonawcę nie ulegną podwyższeniu przez okres obowiązywania umowy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zapisami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1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2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3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/>
      </w:pPr>
      <w:r>
        <w:rPr>
          <w:bCs w:val="false"/>
        </w:rPr>
        <w:t>Specyfikacja oferowanego przedmiotu zamówi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</w:rPr>
        <w:t>I.</w:t>
        <w:tab/>
      </w:r>
      <w:r>
        <w:rPr>
          <w:b/>
          <w:sz w:val="22"/>
          <w:u w:val="single"/>
        </w:rPr>
        <w:t>Część 1 – Dostawa cukru białego kryształ</w:t>
      </w:r>
      <w:r>
        <w:rPr>
          <w:b/>
          <w:sz w:val="22"/>
          <w:szCs w:val="18"/>
          <w:u w:val="single"/>
          <w:vertAlign w:val="superscript"/>
        </w:rPr>
        <w:t>*)</w:t>
      </w:r>
    </w:p>
    <w:p>
      <w:pPr>
        <w:pStyle w:val="Standard"/>
        <w:autoSpaceDE w:val="true"/>
        <w:ind w:left="425" w:hanging="4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b/>
          <w:kern w:val="2"/>
          <w:sz w:val="22"/>
          <w:szCs w:val="22"/>
        </w:rPr>
        <w:t>Specyfi</w:t>
      </w:r>
      <w:r>
        <w:rPr/>
        <w:t>kacja ceno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1134"/>
        <w:gridCol w:w="1134"/>
        <w:gridCol w:w="992"/>
        <w:gridCol w:w="141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1 kg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5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. =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1 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Specyfikacja przedmiotowa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5306"/>
        <w:gridCol w:w="1676"/>
        <w:gridCol w:w="2093"/>
      </w:tblGrid>
      <w:tr>
        <w:trPr>
          <w:trHeight w:val="11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5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cukru białego kryształ o jakości co najmniej kategorii II, zgodnego z normą PN-A-74850:1996.</w:t>
            </w:r>
          </w:p>
          <w:p>
            <w:pPr>
              <w:pStyle w:val="Tekstpodstawowy21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1 kg.</w:t>
            </w:r>
          </w:p>
          <w:p>
            <w:pPr>
              <w:pStyle w:val="Standard"/>
              <w:ind w:left="212" w:hanging="212"/>
              <w:jc w:val="both"/>
              <w:rPr/>
            </w:pPr>
            <w:r>
              <w:rPr>
                <w:sz w:val="18"/>
                <w:szCs w:val="18"/>
              </w:rPr>
              <w:t>1) Opakowania jednostkowe muszą zabezpieczać produkt przed zniszczeniem i zanieczyszczeniem, muszą być czyste, bez obcych zapachów i uszkodzeń mechanicznych.</w:t>
            </w:r>
          </w:p>
          <w:p>
            <w:pPr>
              <w:pStyle w:val="TextBody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) Opakowanie jednostkowe musi zawierać co najmniej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uppressAutoHyphens w:val="true"/>
              <w:ind w:left="49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ę produktu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6" w:leader="none"/>
              </w:tabs>
              <w:suppressAutoHyphens w:val="true"/>
              <w:ind w:left="720" w:hanging="5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ę i adres producent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6" w:leader="none"/>
              </w:tabs>
              <w:suppressAutoHyphens w:val="true"/>
              <w:ind w:left="720" w:hanging="5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ę nett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6" w:leader="none"/>
              </w:tabs>
              <w:suppressAutoHyphens w:val="true"/>
              <w:ind w:left="720" w:hanging="5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az składników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6" w:leader="none"/>
              </w:tabs>
              <w:suppressAutoHyphens w:val="true"/>
              <w:ind w:left="720" w:hanging="5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rmin przydatności do spożyc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6" w:leader="none"/>
              </w:tabs>
              <w:suppressAutoHyphens w:val="true"/>
              <w:ind w:left="496" w:hanging="284"/>
              <w:jc w:val="both"/>
              <w:rPr/>
            </w:pPr>
            <w:r>
              <w:rPr>
                <w:bCs/>
                <w:sz w:val="18"/>
                <w:szCs w:val="18"/>
              </w:rPr>
              <w:t>inne informacje zgodnie z aktualnie obowiązującym prawem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 xml:space="preserve">Opakowanie zbiorcze: max 10 kg.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ie dopuszcza się opakowań zbiorczych zapleśniałych, z uszkodzeniami mechanicznym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nie krótszy niż 6 m-cy od daty dostawy do Zamawiająceg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……………….</w:t>
            </w:r>
          </w:p>
        </w:tc>
      </w:tr>
    </w:tbl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</w:rPr>
        <w:t>II.</w:t>
        <w:tab/>
      </w:r>
      <w:r>
        <w:rPr>
          <w:b/>
          <w:sz w:val="22"/>
          <w:u w:val="single"/>
        </w:rPr>
        <w:t>Część 2 – Dostawa herbaty czarnej ekspresowej</w:t>
      </w:r>
      <w:r>
        <w:rPr>
          <w:b/>
          <w:sz w:val="22"/>
          <w:szCs w:val="18"/>
          <w:u w:val="single"/>
          <w:vertAlign w:val="superscript"/>
        </w:rPr>
        <w:t>*)</w:t>
      </w:r>
    </w:p>
    <w:p>
      <w:pPr>
        <w:pStyle w:val="Standard"/>
        <w:autoSpaceDE w:val="true"/>
        <w:ind w:left="425" w:hanging="4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2"/>
        </w:numPr>
        <w:ind w:left="720" w:right="-1" w:hanging="360"/>
        <w:rPr/>
      </w:pPr>
      <w:r>
        <w:rPr/>
        <w:t>Specyfikacja ceno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1134"/>
        <w:gridCol w:w="1134"/>
        <w:gridCol w:w="992"/>
        <w:gridCol w:w="141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1 op.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74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. = 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4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andard"/>
        <w:numPr>
          <w:ilvl w:val="0"/>
          <w:numId w:val="22"/>
        </w:numPr>
        <w:jc w:val="both"/>
        <w:rPr/>
      </w:pPr>
      <w:r>
        <w:rPr>
          <w:b/>
          <w:bCs/>
          <w:sz w:val="22"/>
          <w:szCs w:val="22"/>
        </w:rPr>
        <w:t xml:space="preserve">Specyfikacja </w:t>
      </w:r>
      <w:r>
        <w:rPr/>
        <w:t>przedmiotowa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4747"/>
        <w:gridCol w:w="2235"/>
        <w:gridCol w:w="2093"/>
      </w:tblGrid>
      <w:tr>
        <w:trPr>
          <w:trHeight w:val="11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5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 xml:space="preserve">Dostawa  herbaty czarnej ekspresowej zgodnej z normą </w:t>
              <w:br/>
              <w:t>PN-ISO 607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akowanie jednostkowe: herbata pakowana w pojedyncze torebki (zaopatrzone w zawieszkę ułatwiającą zaparzanie oraz usuwanie z naczynia) o masie min. 1,5 g o różnych kształtach (np. trójkątne, piramidki, okrągłe, prostokątne) po 100 szt. </w:t>
              <w:br/>
              <w:t>w pudełku lub torebce foliowej, wykonane z materiałów dopuszczonych do kontaktu z żywnością.</w:t>
            </w:r>
          </w:p>
          <w:p>
            <w:pPr>
              <w:pStyle w:val="Bezodstpw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Opakowania jednostkowe muszą zabezpieczać produkt przed zniszczeniem i zanieczyszczeniem, muszą być czyste, bez obcych zapachów i uszkodzeń mechanicznych.</w:t>
            </w:r>
          </w:p>
          <w:p>
            <w:pPr>
              <w:pStyle w:val="TextBody"/>
              <w:spacing w:lineRule="auto" w:line="240"/>
              <w:ind w:hanging="7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) Opakowanie jednostkowe musi zawierać co najmniej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60" w:hanging="148"/>
              <w:jc w:val="both"/>
              <w:rPr/>
            </w:pPr>
            <w:r>
              <w:rPr>
                <w:sz w:val="18"/>
                <w:szCs w:val="18"/>
              </w:rPr>
              <w:t>a) nazwę produkt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680" w:hanging="14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nazwę i adres producent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54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sę netto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uppressAutoHyphens w:val="true"/>
              <w:ind w:left="2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wykaz składników</w:t>
            </w:r>
          </w:p>
          <w:p>
            <w:pPr>
              <w:pStyle w:val="Normal"/>
              <w:suppressAutoHyphens w:val="true"/>
              <w:ind w:left="1680" w:hanging="146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 termin przydatności do spożycia </w:t>
            </w:r>
          </w:p>
          <w:p>
            <w:pPr>
              <w:pStyle w:val="Normal"/>
              <w:suppressAutoHyphens w:val="true"/>
              <w:ind w:left="354" w:hanging="142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 inne informacje zgodnie z aktualnie obowiązującym </w:t>
              <w:br/>
              <w:t xml:space="preserve">  prawem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pojedynczej torebki herbaty: ………….  g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rzydatności do spożycia: nie krótszy niż 6 m-cy </w:t>
              <w:br/>
              <w:t>od daty dostawy do Zamawiająceg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………………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Część 3 – Dostawa kawy naturalnej mielonej</w:t>
      </w:r>
      <w:r>
        <w:rPr>
          <w:b/>
          <w:sz w:val="22"/>
          <w:szCs w:val="18"/>
          <w:u w:val="single"/>
          <w:vertAlign w:val="superscript"/>
        </w:rPr>
        <w:t>*)</w:t>
      </w:r>
    </w:p>
    <w:p>
      <w:pPr>
        <w:pStyle w:val="Standard"/>
        <w:autoSpaceDE w:val="true"/>
        <w:ind w:left="425" w:hanging="4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ind w:left="720" w:right="-1" w:hanging="360"/>
        <w:rPr/>
      </w:pPr>
      <w:r>
        <w:rPr/>
        <w:t>Specyfikacja ceno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1134"/>
        <w:gridCol w:w="1134"/>
        <w:gridCol w:w="992"/>
        <w:gridCol w:w="141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1 op.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9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mawiana ilość: 17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....</w:t>
            </w:r>
            <w:r>
              <w:rPr>
                <w:rFonts w:cs="Times New Roman"/>
                <w:b/>
                <w:sz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podać ilość opakowań odpowiadającą zamawianej ilości w kilogramach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Specyfikacja przedmiotowa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5306"/>
        <w:gridCol w:w="1676"/>
        <w:gridCol w:w="2093"/>
      </w:tblGrid>
      <w:tr>
        <w:trPr>
          <w:trHeight w:val="11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5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 xml:space="preserve">Dostawa kawy naturalnej mielonej palonej, zgodnej z normą </w:t>
              <w:br/>
              <w:t>PN-93/A-76100, typu: MKCafe, Tchibo Family, Maxwell House, Jacob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Kawa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bCs/>
                <w:sz w:val="18"/>
                <w:szCs w:val="18"/>
              </w:rPr>
              <w:t xml:space="preserve">owoce i nasiona rośliny rodzaju botanicznego Coffea najczęściej uprawianych gatunków oraz produktów z tych owoców </w:t>
              <w:br/>
              <w:t>i nasion o różnym stopniu przetworzenia i na różnych etapach użytkowania, przeznaczonych do konsumpcji. Przy czym pod pojęciem: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bCs/>
                <w:sz w:val="18"/>
                <w:szCs w:val="18"/>
              </w:rPr>
              <w:t>1) kawa mielona – Zamawiający rozumie produkt otrzymany przez zmielenie kawy palonej,</w:t>
            </w:r>
          </w:p>
          <w:p>
            <w:pPr>
              <w:pStyle w:val="Normal"/>
              <w:ind w:left="212" w:hanging="2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kawa palona – Zamawiający rozumie produkt otrzymany przez palenie kawy zielonej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akowanie jednostkowe: kawa pakowana próżniowo w paczki </w:t>
              <w:br/>
              <w:t xml:space="preserve">o masie netto max. 500 gram. </w:t>
            </w:r>
          </w:p>
          <w:p>
            <w:pPr>
              <w:pStyle w:val="Bezodstpw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  <w:tab/>
              <w:t>Opakowania jednostkowe muszą zabezpieczać produkt przed zniszczeniem i zanieczyszczeniem, muszą być czyste, bez obcych zapachów i uszkodzeń mechanicznych.</w:t>
            </w:r>
          </w:p>
          <w:p>
            <w:pPr>
              <w:pStyle w:val="TextBody"/>
              <w:spacing w:lineRule="auto" w:line="24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Opakowanie jednostkowe musi zawierać co najmniej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ę produkt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uppressAutoHyphens w:val="true"/>
              <w:ind w:left="720" w:hanging="36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ę i adres producent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uppressAutoHyphens w:val="true"/>
              <w:ind w:left="720" w:hanging="36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ę net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uppressAutoHyphens w:val="true"/>
              <w:ind w:left="720" w:hanging="36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rmin przydatności do spożyci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uppressAutoHyphens w:val="true"/>
              <w:ind w:left="720" w:hanging="366"/>
              <w:jc w:val="both"/>
              <w:rPr/>
            </w:pPr>
            <w:r>
              <w:rPr>
                <w:bCs/>
                <w:sz w:val="18"/>
                <w:szCs w:val="18"/>
              </w:rPr>
              <w:t>inne informacje zgodnie z aktualnie obowiązującym prawem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netto opakowania jednostkowego: …….. g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Opakowanie zbiorcze – pudła kartonowe o masie do 10 kg.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puszcza się opakowań zbiorczych  zapleśniałych, z załamaniami, zagięciami i innymi uszkodzeniami mechanicznym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nie krótszy niż 6 m-cy od daty dostawy do Zamawiająceg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………………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. Część 4 – Dostawa kawy rozpuszczalnej</w:t>
      </w:r>
      <w:r>
        <w:rPr>
          <w:b/>
          <w:sz w:val="22"/>
          <w:szCs w:val="18"/>
          <w:u w:val="single"/>
          <w:vertAlign w:val="superscript"/>
        </w:rPr>
        <w:t>*)</w:t>
      </w:r>
    </w:p>
    <w:p>
      <w:pPr>
        <w:pStyle w:val="Standard"/>
        <w:autoSpaceDE w:val="true"/>
        <w:ind w:left="425" w:hanging="4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6"/>
        </w:numPr>
        <w:ind w:left="720" w:right="-1" w:hanging="360"/>
        <w:rPr/>
      </w:pPr>
      <w:r>
        <w:rPr/>
        <w:t>Specyfikacja ceno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1134"/>
        <w:gridCol w:w="1134"/>
        <w:gridCol w:w="992"/>
        <w:gridCol w:w="141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1 op.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52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mawiana ilość: 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.....</w:t>
            </w:r>
            <w:r>
              <w:rPr>
                <w:rFonts w:cs="Times New Roman"/>
                <w:b/>
                <w:sz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podać ilość opakowań odpowiadającą zamawianej ilości w kilogramach</w:t>
      </w:r>
    </w:p>
    <w:p>
      <w:pPr>
        <w:pStyle w:val="Heading"/>
        <w:jc w:val="both"/>
        <w:rPr>
          <w:i/>
          <w:i/>
          <w:sz w:val="22"/>
          <w:szCs w:val="18"/>
          <w:u w:val="single"/>
        </w:rPr>
      </w:pPr>
      <w:r>
        <w:rPr>
          <w:i/>
          <w:sz w:val="22"/>
          <w:szCs w:val="18"/>
          <w:u w:val="single"/>
        </w:rPr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Specyfikacja przedmiotowa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5306"/>
        <w:gridCol w:w="1676"/>
        <w:gridCol w:w="2093"/>
      </w:tblGrid>
      <w:tr>
        <w:trPr>
          <w:trHeight w:val="11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5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kawy rozpuszczalnej, zgodnej z normą PN-94019, typu: MKCafe, Tchibo Family, Maxwell House, Jacob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jednostkowe – kawa pakowana próżniowo w paczki lub opakowania szklane o masie netto max. 500 gram.</w:t>
            </w:r>
          </w:p>
          <w:p>
            <w:pPr>
              <w:pStyle w:val="Bezodstpw"/>
              <w:ind w:left="212" w:hanging="2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Opakowania jednostkowe muszą zabezpieczać produkt przed zniszczeniem i zanieczyszczeniem, muszą być czyste, bez obcych zapachów i uszkodzeń mechanicznych.</w:t>
            </w:r>
          </w:p>
          <w:p>
            <w:pPr>
              <w:pStyle w:val="Bezodstpw"/>
              <w:ind w:left="212" w:hanging="2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Opakowanie jednostkowe musi zawierać co najmniej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suppressAutoHyphens w:val="true"/>
              <w:ind w:left="720" w:hanging="508"/>
              <w:jc w:val="both"/>
              <w:rPr/>
            </w:pPr>
            <w:r>
              <w:rPr>
                <w:sz w:val="18"/>
                <w:szCs w:val="18"/>
              </w:rPr>
              <w:t>nazwę produkt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suppressAutoHyphens w:val="true"/>
              <w:ind w:left="720" w:hanging="5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producen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suppressAutoHyphens w:val="true"/>
              <w:ind w:left="720" w:hanging="5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ę net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suppressAutoHyphens w:val="true"/>
              <w:ind w:left="720" w:hanging="50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rzydatności do spożyci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suppressAutoHyphens w:val="true"/>
              <w:ind w:left="496" w:hanging="284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zgodnie z aktualnie obowiązującym prawem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netto opakowania jednostkowego: …….. g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zbiorcze – pudła kartonowe o masie do 5 kg.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puszcza się opakowań zbiorczych  zapleśniałych, z załamaniami, zagięciami i innymi uszkodzeniami mechanicznym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nie krótszy niż 6 m-cy od daty dostawy do Zamawiająceg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………………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. Część 5 – Dostawa kawy naturalnej ziarnistej</w:t>
      </w:r>
      <w:r>
        <w:rPr>
          <w:b/>
          <w:sz w:val="22"/>
          <w:szCs w:val="18"/>
          <w:u w:val="single"/>
          <w:vertAlign w:val="superscript"/>
        </w:rPr>
        <w:t>*)</w:t>
      </w:r>
    </w:p>
    <w:p>
      <w:pPr>
        <w:pStyle w:val="Standard"/>
        <w:autoSpaceDE w:val="true"/>
        <w:ind w:left="425" w:hanging="4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8"/>
        </w:numPr>
        <w:ind w:left="720" w:right="-1" w:hanging="360"/>
        <w:rPr/>
      </w:pPr>
      <w:r>
        <w:rPr/>
        <w:t>Specyfikacja ceno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1134"/>
        <w:gridCol w:w="1134"/>
        <w:gridCol w:w="992"/>
        <w:gridCol w:w="141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1 op.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322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mawiana ilość: 1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....</w:t>
            </w:r>
            <w:r>
              <w:rPr>
                <w:rFonts w:cs="Times New Roman"/>
                <w:b/>
                <w:sz w:val="18"/>
              </w:rPr>
              <w:t>*</w:t>
            </w:r>
            <w:r>
              <w:rPr>
                <w:rFonts w:cs="Times New Roman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podać ilość opakowań odpowiadającą zamawianej ilości w kilogramach</w:t>
      </w:r>
    </w:p>
    <w:p>
      <w:pPr>
        <w:pStyle w:val="Heading"/>
        <w:jc w:val="both"/>
        <w:rPr>
          <w:i/>
          <w:i/>
          <w:sz w:val="22"/>
          <w:szCs w:val="18"/>
          <w:u w:val="single"/>
        </w:rPr>
      </w:pPr>
      <w:r>
        <w:rPr>
          <w:i/>
          <w:sz w:val="22"/>
          <w:szCs w:val="18"/>
          <w:u w:val="single"/>
        </w:rPr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Specyfikacja przedmiotowa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5306"/>
        <w:gridCol w:w="1676"/>
        <w:gridCol w:w="2093"/>
      </w:tblGrid>
      <w:tr>
        <w:trPr>
          <w:trHeight w:val="11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5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 kawy naturalnej ziarnistej, mieszanki kaw Arabica i Robusta, zgodnej z normą PN-93/A-76100, typu np. Italia Cafe, do ekspresu ciśnieniowego Saeco Royal Classic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Kawa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bCs/>
                <w:sz w:val="18"/>
                <w:szCs w:val="18"/>
              </w:rPr>
              <w:t xml:space="preserve">owoce i nasiona rośliny rodzaju botanicznego Coffea najczęściej uprawianych gatunków oraz produktów z tych owoców i nasion </w:t>
              <w:br/>
              <w:t>o różnym stopniu przetworzenia i na różnych etapach użytkowania, przeznaczonych do konsumpcj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akowanie jednostkowe: kawa pakowana próżniowo w paczki </w:t>
              <w:br/>
              <w:t>o masie netto max. 1000 gram.</w:t>
            </w:r>
          </w:p>
          <w:p>
            <w:pPr>
              <w:pStyle w:val="Bezodstpw"/>
              <w:ind w:left="212" w:hanging="2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Opakowania jednostkowe muszą zabezpieczać produkt przed zniszczeniem i zanieczyszczeniem, muszą być czyste, bez obcych zapachów i uszkodzeń mechanicznych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  <w:szCs w:val="18"/>
              </w:rPr>
              <w:t>2) Opakowanie jednostkowe musi zawierać co najmniej:</w:t>
            </w:r>
          </w:p>
          <w:p>
            <w:pPr>
              <w:pStyle w:val="Normal"/>
              <w:numPr>
                <w:ilvl w:val="4"/>
                <w:numId w:val="23"/>
              </w:numPr>
              <w:tabs>
                <w:tab w:val="clear" w:pos="708"/>
                <w:tab w:val="left" w:pos="496" w:leader="none"/>
              </w:tabs>
              <w:suppressAutoHyphens w:val="true"/>
              <w:ind w:left="3600" w:hanging="33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produktu</w:t>
            </w:r>
          </w:p>
          <w:p>
            <w:pPr>
              <w:pStyle w:val="Normal"/>
              <w:numPr>
                <w:ilvl w:val="4"/>
                <w:numId w:val="23"/>
              </w:numPr>
              <w:tabs>
                <w:tab w:val="clear" w:pos="708"/>
              </w:tabs>
              <w:suppressAutoHyphens w:val="true"/>
              <w:ind w:left="49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producenta</w:t>
            </w:r>
          </w:p>
          <w:p>
            <w:pPr>
              <w:pStyle w:val="Normal"/>
              <w:numPr>
                <w:ilvl w:val="4"/>
                <w:numId w:val="23"/>
              </w:numPr>
              <w:tabs>
                <w:tab w:val="clear" w:pos="708"/>
                <w:tab w:val="left" w:pos="496" w:leader="none"/>
              </w:tabs>
              <w:suppressAutoHyphens w:val="true"/>
              <w:ind w:left="3600" w:hanging="33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ę netto</w:t>
            </w:r>
          </w:p>
          <w:p>
            <w:pPr>
              <w:pStyle w:val="Normal"/>
              <w:numPr>
                <w:ilvl w:val="4"/>
                <w:numId w:val="23"/>
              </w:numPr>
              <w:tabs>
                <w:tab w:val="clear" w:pos="708"/>
                <w:tab w:val="left" w:pos="496" w:leader="none"/>
              </w:tabs>
              <w:suppressAutoHyphens w:val="true"/>
              <w:ind w:left="3600" w:hanging="33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składników</w:t>
            </w:r>
          </w:p>
          <w:p>
            <w:pPr>
              <w:pStyle w:val="Normal"/>
              <w:numPr>
                <w:ilvl w:val="4"/>
                <w:numId w:val="23"/>
              </w:numPr>
              <w:tabs>
                <w:tab w:val="clear" w:pos="708"/>
                <w:tab w:val="left" w:pos="496" w:leader="none"/>
              </w:tabs>
              <w:suppressAutoHyphens w:val="true"/>
              <w:ind w:left="3600" w:hanging="33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rzydatności do spożycia </w:t>
            </w:r>
          </w:p>
          <w:p>
            <w:pPr>
              <w:pStyle w:val="Normal"/>
              <w:numPr>
                <w:ilvl w:val="4"/>
                <w:numId w:val="23"/>
              </w:numPr>
              <w:tabs>
                <w:tab w:val="clear" w:pos="708"/>
                <w:tab w:val="left" w:pos="496" w:leader="none"/>
              </w:tabs>
              <w:suppressAutoHyphens w:val="true"/>
              <w:ind w:left="49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zgodnie z aktualnie obowiązującym prawem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netto opakowania jednostkowego: …….. g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Opakowanie zbiorcze – pudła kartonowe o masie do 10 kg.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puszcza się opakowań zbiorczych  zapleśniałych, z załamaniami, zagięciami i innymi uszkodzeniami mechanicznym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nie krótszy niż 6 m-cy od daty dostawy do Zamawiająceg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………………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I. Część 6 – Dostawa kawy naturalnej ziarnistej 100% Arabica </w:t>
      </w:r>
      <w:r>
        <w:rPr>
          <w:b/>
          <w:sz w:val="22"/>
          <w:szCs w:val="18"/>
          <w:u w:val="single"/>
          <w:vertAlign w:val="superscript"/>
        </w:rPr>
        <w:t>*)</w:t>
      </w:r>
    </w:p>
    <w:p>
      <w:pPr>
        <w:pStyle w:val="Standard"/>
        <w:autoSpaceDE w:val="true"/>
        <w:ind w:left="425" w:hanging="4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720" w:right="-1" w:hanging="360"/>
        <w:rPr/>
      </w:pPr>
      <w:r>
        <w:rPr/>
        <w:t>Specyfikacja ceno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1134"/>
        <w:gridCol w:w="1134"/>
        <w:gridCol w:w="992"/>
        <w:gridCol w:w="141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1 op.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52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mawiana ilość: 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....</w:t>
            </w:r>
            <w:r>
              <w:rPr>
                <w:rFonts w:cs="Times New Roman"/>
                <w:b/>
                <w:sz w:val="18"/>
              </w:rPr>
              <w:t>*</w:t>
            </w:r>
            <w:r>
              <w:rPr>
                <w:rFonts w:cs="Times New Roman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/>
      </w:pPr>
      <w:r>
        <w:rPr>
          <w:i/>
          <w:sz w:val="18"/>
          <w:szCs w:val="18"/>
        </w:rPr>
        <w:t>* Należy podać ilość opakowań odpowiadającą zamawianej ilości w kilogramach</w:t>
      </w:r>
    </w:p>
    <w:p>
      <w:pPr>
        <w:pStyle w:val="Heading"/>
        <w:jc w:val="both"/>
        <w:rPr>
          <w:i/>
          <w:i/>
          <w:sz w:val="22"/>
          <w:szCs w:val="18"/>
          <w:u w:val="single"/>
        </w:rPr>
      </w:pPr>
      <w:r>
        <w:rPr>
          <w:i/>
          <w:sz w:val="22"/>
          <w:szCs w:val="18"/>
          <w:u w:val="single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Specyfikacja przedmiotowa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"/>
        <w:gridCol w:w="5044"/>
        <w:gridCol w:w="1816"/>
        <w:gridCol w:w="2372"/>
      </w:tblGrid>
      <w:tr>
        <w:trPr>
          <w:trHeight w:val="11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Dostawa kawy naturalnej ziarnistej 100% Arabica, zgodnej </w:t>
              <w:br/>
              <w:t xml:space="preserve">z normą PN-93/A-76100, do ekspresu ciśnieniowego Saeco Incanto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wa - owoce i nasiona rośliny rodzaju botanicznego Coffea najczęściej uprawianych gatunków oraz produktów z tych owoców </w:t>
              <w:br/>
              <w:t>i nasion o różnym stopniu przetworzenia i na różnych etapach użytkowania, przeznaczonych do konsumpcji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Opakowanie jednostkowe: kawa pakowana próżniowo w paczki </w:t>
              <w:br/>
              <w:t xml:space="preserve">o masie netto max. 1000 gram. </w:t>
            </w:r>
          </w:p>
          <w:p>
            <w:pPr>
              <w:pStyle w:val="Normal"/>
              <w:ind w:left="212" w:hanging="2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Opakowania jednostkowe muszą zabezpieczać produkt przed zniszczeniem i zanieczyszczeniem, muszą być czyste, bez obcych zapachów i uszkodzeń mechanicznych.</w:t>
            </w:r>
          </w:p>
          <w:p>
            <w:pPr>
              <w:pStyle w:val="Normal"/>
              <w:ind w:left="212" w:hanging="2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Opakowanie jednostkowe musi zawierać co najmniej: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uppressAutoHyphens w:val="true"/>
              <w:ind w:first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 nazwę produktu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uppressAutoHyphens w:val="true"/>
              <w:ind w:first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 nazwę i adres producenta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uppressAutoHyphens w:val="true"/>
              <w:ind w:first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 masę netto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uppressAutoHyphens w:val="true"/>
              <w:ind w:first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 wykaz składników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uppressAutoHyphens w:val="true"/>
              <w:ind w:firstLine="230"/>
              <w:jc w:val="both"/>
              <w:rPr/>
            </w:pPr>
            <w:r>
              <w:rPr>
                <w:sz w:val="18"/>
                <w:szCs w:val="18"/>
              </w:rPr>
              <w:t xml:space="preserve">e)  termin przydatności do spożycia 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uppressAutoHyphens w:val="true"/>
              <w:ind w:firstLine="230"/>
              <w:jc w:val="both"/>
              <w:rPr/>
            </w:pPr>
            <w:r>
              <w:rPr>
                <w:sz w:val="18"/>
                <w:szCs w:val="18"/>
              </w:rPr>
              <w:t>f)  inne informacje zgodnie z aktualnie obowiązującym prawem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netto opakowania jednostkowego: …….. g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nie krótszy niż 6 m-cy od daty dostawy do Zamawiająceg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………………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I. Część 7 – Dostawa śmietanki do kawy</w:t>
      </w:r>
      <w:r>
        <w:rPr>
          <w:b/>
          <w:sz w:val="22"/>
          <w:szCs w:val="18"/>
          <w:u w:val="single"/>
          <w:vertAlign w:val="superscript"/>
        </w:rPr>
        <w:t>*)</w:t>
      </w:r>
    </w:p>
    <w:p>
      <w:pPr>
        <w:pStyle w:val="Standard"/>
        <w:autoSpaceDE w:val="true"/>
        <w:ind w:left="425" w:hanging="4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b/>
          <w:kern w:val="2"/>
          <w:sz w:val="22"/>
          <w:szCs w:val="22"/>
        </w:rPr>
        <w:t>Specyfikacja ceno</w:t>
      </w:r>
      <w:r>
        <w:rPr/>
        <w:t>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992"/>
        <w:gridCol w:w="1276"/>
        <w:gridCol w:w="992"/>
        <w:gridCol w:w="141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1 op.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73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mawiana ilość: 30 0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........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podać ilość opakowań zbiorczych odpowiadającą zamawianej ilości w sztukach</w:t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Specyf</w:t>
      </w:r>
      <w:r>
        <w:rPr/>
        <w:t>ikacja przedmiotowa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"/>
        <w:gridCol w:w="5044"/>
        <w:gridCol w:w="1816"/>
        <w:gridCol w:w="2372"/>
      </w:tblGrid>
      <w:tr>
        <w:trPr>
          <w:trHeight w:val="11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Dostawa śmietanki do kaw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proszku.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Opakowania jednostkowe: śmietank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opakowaniu jednorazowym o pojemności min. 3 gramy, oddzielnie pakowane.</w:t>
            </w:r>
          </w:p>
          <w:p>
            <w:pPr>
              <w:pStyle w:val="Standard"/>
              <w:ind w:left="230" w:hanging="230"/>
              <w:jc w:val="both"/>
              <w:rPr/>
            </w:pPr>
            <w:r>
              <w:rPr>
                <w:sz w:val="18"/>
                <w:szCs w:val="18"/>
              </w:rPr>
              <w:t>1)</w:t>
              <w:tab/>
              <w:t>Opakowania jednostkowe muszą zabezpieczać produkt przed zniszczeniem i zanieczyszczeniem, muszą być czyste, bez obcych zapachów i uszkodzeń mechanicznych.</w:t>
            </w:r>
          </w:p>
          <w:p>
            <w:pPr>
              <w:pStyle w:val="TextBody"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>2)</w:t>
              <w:tab/>
              <w:t>Opakowanie jednostkowe musi zawierać co najmniej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ind w:left="371" w:hanging="141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azwę produktu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3" w:leader="none"/>
              </w:tabs>
              <w:suppressAutoHyphens w:val="true"/>
              <w:ind w:left="2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producent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3" w:leader="none"/>
              </w:tabs>
              <w:suppressAutoHyphens w:val="true"/>
              <w:ind w:left="720" w:hanging="4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ę nett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3" w:leader="none"/>
              </w:tabs>
              <w:suppressAutoHyphens w:val="true"/>
              <w:ind w:left="720" w:hanging="4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składników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3" w:leader="none"/>
              </w:tabs>
              <w:suppressAutoHyphens w:val="true"/>
              <w:ind w:left="720" w:hanging="49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rzydatności do spożycia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3" w:leader="none"/>
                <w:tab w:val="left" w:pos="655" w:leader="none"/>
              </w:tabs>
              <w:suppressAutoHyphens w:val="true"/>
              <w:ind w:left="513" w:hanging="283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zgodnie z aktualnie obowiązującym prawem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netto opakowania jednostkowego: …….. g</w:t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Opakowania zbiorcze: max 100 szt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: …. szt.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nie krótszy niż 6 m-cy od daty dostawy do Zamawiająceg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……………….</w:t>
            </w:r>
          </w:p>
        </w:tc>
      </w:tr>
    </w:tbl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III. Część 8 – Dostawa słabo zmineralizowanej naturalnej wody źródlanej </w:t>
      </w:r>
      <w:r>
        <w:rPr>
          <w:b/>
          <w:sz w:val="22"/>
          <w:szCs w:val="18"/>
          <w:u w:val="single"/>
          <w:vertAlign w:val="superscript"/>
        </w:rPr>
        <w:t>*)</w:t>
      </w:r>
    </w:p>
    <w:p>
      <w:pPr>
        <w:pStyle w:val="Standard"/>
        <w:autoSpaceDE w:val="true"/>
        <w:ind w:left="425" w:hanging="4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ind w:left="720" w:right="-1" w:hanging="360"/>
        <w:rPr/>
      </w:pPr>
      <w:r>
        <w:rPr/>
        <w:t>Specyfikacja ceno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111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1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lkość opakowania: 1,5 l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</w:rPr>
              <w:t xml:space="preserve">7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lkość opakowania: 5 l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</w:rPr>
              <w:t xml:space="preserve">3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AZEM (suma poz. 1 i 2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Specyfikacja przedmiotowa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"/>
        <w:gridCol w:w="5044"/>
        <w:gridCol w:w="1816"/>
        <w:gridCol w:w="2372"/>
      </w:tblGrid>
      <w:tr>
        <w:trPr>
          <w:trHeight w:val="11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Dostawa słabo zmineralizowanej naturalnej wody źródlanej: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 xml:space="preserve">spełniającej wymagania określone w rozporządzeniu Ministra Zdrowia z dnia 31.03.2011 r. (Dz.U. z 2011, Nr 85, poz. 466) </w:t>
              <w:br/>
              <w:t>w sprawie naturalnych wód mineralnych, wód źródlanych i wód stołowych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starczona woda musi być klarowna, bez osadu na dnie butelki, </w:t>
              <w:br/>
              <w:t>o neutralnym zapachu i smaku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odę należy dostarczyć w bezzwrotnych opakowaniach – butelkach plastikowych typu PET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jednostkowe o pojemności:</w:t>
            </w:r>
          </w:p>
          <w:p>
            <w:pPr>
              <w:pStyle w:val="Standard"/>
              <w:numPr>
                <w:ilvl w:val="0"/>
                <w:numId w:val="24"/>
              </w:numPr>
              <w:ind w:left="230" w:hanging="230"/>
              <w:jc w:val="both"/>
              <w:rPr/>
            </w:pPr>
            <w:r>
              <w:rPr>
                <w:sz w:val="18"/>
                <w:szCs w:val="18"/>
              </w:rPr>
              <w:t>1,5 l,</w:t>
            </w:r>
          </w:p>
          <w:p>
            <w:pPr>
              <w:pStyle w:val="Standard"/>
              <w:numPr>
                <w:ilvl w:val="0"/>
                <w:numId w:val="24"/>
              </w:numPr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 l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230" w:hanging="23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a jednostkowe:</w:t>
            </w:r>
          </w:p>
          <w:p>
            <w:pPr>
              <w:pStyle w:val="Bezodstpw"/>
              <w:ind w:left="230" w:hanging="2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Opakowania jednostkowe muszą zabezpieczać produkt przed zniszczeniem i zanieczyszczeniem, muszą być czyste, bez obcych zapachów i uszkodzeń mechanicznych.</w:t>
            </w:r>
          </w:p>
          <w:p>
            <w:pPr>
              <w:pStyle w:val="TextBody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Opakowanie jednostkowe musi zawierać co najmniej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60" w:hanging="1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azwę produkt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60" w:hanging="123"/>
              <w:jc w:val="both"/>
              <w:rPr/>
            </w:pPr>
            <w:r>
              <w:rPr>
                <w:sz w:val="18"/>
                <w:szCs w:val="18"/>
              </w:rPr>
              <w:t>b) nazwę i adres producent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60" w:hanging="1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ojemnoś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60" w:hanging="1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nazwę źródła, z którego woda pochodz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60" w:hanging="1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wykaz składników mineralnych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60" w:hanging="1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 termin przydatności do spożyci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) inne informacje zgodnie z aktualnie obowiązującym prawem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nie krótszy niż 6 m-cy od daty dostawy do Zamawiająceg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………………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X. Część 9 – Dostawa soku jabłkowego </w:t>
      </w:r>
      <w:r>
        <w:rPr>
          <w:b/>
          <w:sz w:val="22"/>
          <w:szCs w:val="18"/>
          <w:u w:val="single"/>
          <w:vertAlign w:val="superscript"/>
        </w:rPr>
        <w:t>*)</w:t>
      </w:r>
    </w:p>
    <w:p>
      <w:pPr>
        <w:pStyle w:val="Standard"/>
        <w:autoSpaceDE w:val="true"/>
        <w:ind w:left="425" w:hanging="4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ind w:left="644" w:right="-1" w:hanging="360"/>
        <w:rPr/>
      </w:pPr>
      <w:r>
        <w:rPr/>
        <w:t>Specyfikacja cenowa:</w:t>
      </w:r>
    </w:p>
    <w:tbl>
      <w:tblPr>
        <w:tblW w:w="978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993"/>
        <w:gridCol w:w="1417"/>
        <w:gridCol w:w="992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1 szt.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lkość opakowania: 0,2 l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35 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lkość opakowania: 1 l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2 6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AZEM (suma poz. 1 i 2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>
          <w:sz w:val="22"/>
          <w:highlight w:val="yellow"/>
          <w:u w:val="single"/>
        </w:rPr>
      </w:pPr>
      <w:r>
        <w:rPr>
          <w:sz w:val="22"/>
          <w:highlight w:val="yellow"/>
          <w:u w:val="single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Specyfikacja przedmiotowa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"/>
        <w:gridCol w:w="5183"/>
        <w:gridCol w:w="1536"/>
        <w:gridCol w:w="2513"/>
      </w:tblGrid>
      <w:tr>
        <w:trPr>
          <w:trHeight w:val="11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ok jabłkowy o kaloryczności min. 45 kcal w 100 ml produktu, zgodny z normami: PN-ISO 8128-1:1997, PN-ISO 8128-2:199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 kcal w 100 ml produktu</w:t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Opakowania jednostkowe o pojemności:</w:t>
            </w:r>
          </w:p>
          <w:p>
            <w:pPr>
              <w:pStyle w:val="Normal"/>
              <w:numPr>
                <w:ilvl w:val="0"/>
                <w:numId w:val="14"/>
              </w:numPr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 l,</w:t>
            </w:r>
          </w:p>
          <w:p>
            <w:pPr>
              <w:pStyle w:val="Normal"/>
              <w:numPr>
                <w:ilvl w:val="0"/>
                <w:numId w:val="14"/>
              </w:numPr>
              <w:ind w:left="238" w:hanging="238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 l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jednostkowe – kartony wielowarstwowe powlekane termozgrzewalne typu TETRA PAK o pojemności: 0,2 l oraz 1 l.</w:t>
            </w:r>
          </w:p>
          <w:p>
            <w:pPr>
              <w:pStyle w:val="Bezodstpw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Opakowania jednostkowe muszą zabezpieczać produkt przed zniszczeniem i zanieczyszczeniem, muszą być czyste, bez obcych zapachów i uszkodzeń mechanicznych.</w:t>
            </w:r>
          </w:p>
          <w:p>
            <w:pPr>
              <w:pStyle w:val="TextBody"/>
              <w:spacing w:lineRule="auto" w:line="240"/>
              <w:ind w:left="238" w:hanging="23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Opakowanie jednostkowe musi zawierać co najmniej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521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 nazwę produkt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2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 nazwę i adres producent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2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 pojemnoś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2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 wykaz składników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2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 termin przydatności do spożycia </w:t>
            </w:r>
          </w:p>
          <w:p>
            <w:pPr>
              <w:pStyle w:val="Normal"/>
              <w:tabs>
                <w:tab w:val="clear" w:pos="708"/>
                <w:tab w:val="left" w:pos="805" w:leader="none"/>
              </w:tabs>
              <w:suppressAutoHyphens w:val="true"/>
              <w:ind w:left="2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 inne informacje zgodnie z aktualnie obowiązującym prawem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a zbiorcze: </w:t>
            </w:r>
          </w:p>
          <w:p>
            <w:pPr>
              <w:pStyle w:val="Standard"/>
              <w:ind w:left="230" w:hanging="230"/>
              <w:jc w:val="both"/>
              <w:rPr/>
            </w:pPr>
            <w:r>
              <w:rPr>
                <w:sz w:val="18"/>
                <w:szCs w:val="18"/>
              </w:rPr>
              <w:t xml:space="preserve">1) opakowanie zbiorcze max 36 szt., dla soku jabłkowego </w:t>
              <w:br/>
              <w:t>w opakowaniach o pojemności 0,2 l,</w:t>
            </w:r>
          </w:p>
          <w:p>
            <w:pPr>
              <w:pStyle w:val="Standard"/>
              <w:ind w:left="230" w:hanging="230"/>
              <w:jc w:val="both"/>
              <w:rPr/>
            </w:pPr>
            <w:r>
              <w:rPr>
                <w:sz w:val="18"/>
                <w:szCs w:val="18"/>
              </w:rPr>
              <w:t xml:space="preserve">2) opakowanie zbiorcze max 12 szt., dla soku jabłkowego </w:t>
              <w:br/>
              <w:t>w opakowaniach o pojemności 1 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nie krótszy niż 3 m-ce od daty dostawy do Zamawiająceg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ydatności do spożycia: ………………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andard"/>
        <w:autoSpaceDE w:val="true"/>
        <w:ind w:left="426" w:hanging="42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autoSpaceDE w:val="true"/>
        <w:ind w:left="1560" w:hanging="15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autoSpaceDE w:val="true"/>
        <w:ind w:left="1560" w:hanging="15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  <w:szCs w:val="22"/>
        </w:rPr>
        <w:t xml:space="preserve">Dostawę </w:t>
      </w:r>
      <w:r>
        <w:rPr>
          <w:sz w:val="22"/>
        </w:rPr>
        <w:t>artykułów spożywcz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34/2019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sz w:val="22"/>
          <w:szCs w:val="22"/>
        </w:rPr>
        <w:t xml:space="preserve">Dostawę </w:t>
      </w:r>
      <w:r>
        <w:rPr>
          <w:sz w:val="22"/>
        </w:rPr>
        <w:t>artykułów spożywczy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34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3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II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0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i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7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8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9:00Z</dcterms:created>
  <dc:creator>PRACOWNIK</dc:creator>
  <dc:description/>
  <cp:keywords/>
  <dc:language>en-US</dc:language>
  <cp:lastModifiedBy>mstocka@rckik.local</cp:lastModifiedBy>
  <cp:lastPrinted>2019-11-29T11:47:00Z</cp:lastPrinted>
  <dcterms:modified xsi:type="dcterms:W3CDTF">2019-12-12T13:09:00Z</dcterms:modified>
  <cp:revision>207</cp:revision>
  <dc:subject/>
  <dc:title/>
</cp:coreProperties>
</file>