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sz w:val="22"/>
        </w:rPr>
        <w:t xml:space="preserve">Remont elewacji budynku RCKiK w Białymstoku wraz </w:t>
        <w:br/>
        <w:t xml:space="preserve">z robotami towarzyszącymi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PN-12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701"/>
        <w:gridCol w:w="1984"/>
        <w:gridCol w:w="1843"/>
      </w:tblGrid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od towarów i usług (w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wykonania renowacji elewacji budyn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wymiany oki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remontu schod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łączna ryczałtowa (suma poz. 1 – 3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udzielimy gwarancji na okres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1 powłoki malarskie elewacji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 xml:space="preserve">  9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 xml:space="preserve">  8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 xml:space="preserve">  7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    6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  5 lat*</w:t>
      </w:r>
    </w:p>
    <w:p>
      <w:pPr>
        <w:pStyle w:val="Normal"/>
        <w:spacing w:lineRule="auto" w:line="48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2"/>
        </w:rPr>
        <w:t xml:space="preserve">2.2.2 okna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5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>14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>13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4)</w:t>
        <w:tab/>
        <w:t>12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5)    11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2" w:hanging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3 schody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5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>14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>13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12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  11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hanging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58" w:hanging="74"/>
        <w:jc w:val="both"/>
        <w:rPr/>
      </w:pPr>
      <w:r>
        <w:rPr>
          <w:b/>
          <w:sz w:val="22"/>
          <w:szCs w:val="22"/>
        </w:rPr>
        <w:t>2.3</w:t>
        <w:tab/>
        <w:t>zrealizujemy przedmiot zamówienia w termi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do dnia 17.10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do dnia 24.10.2019 r.*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do dnia 31.10.2019 r.*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Deklarujemy zastosowanie technologii renowacji elewacji następującego producenta: ............................................................................................................................................... 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klarujemy zastosowanie następującego rodzaju płyt granitowych płomieniowanych: ...............................................................................................................................................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zastosowanie okien o następujących parametrach: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5.1 rodzaj profili okiennych: 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5.2 współczynnik przenikania ciepła pakietu szybowego: ..................................................... 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lang w:eastAsia="ar-SA"/>
        </w:rPr>
        <w:t>6.   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8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0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1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 xml:space="preserve">Oświadczamy, iż wszystkie osoby (za wyjątkiem kierownika budowy oraz innych osób pełniących samodzielne funkcje techniczne w budownictwie w rozumieniu ustawy z dnia 7 lipca 1994 r. Prawo budowlane /Dz. U. z 2018 r., poz. 1202, t.j./, jak również dostawców materiałów budowlanych) skierowane do wykonywania czynności na terenie objętym robotami budowlanymi, polegających na bezpośrednim fizycznym wykonywaniu robót budowlanych, jeżeli wykonanie tych czynności polega na wykonywaniu pracy w sposób określony w art. 22 § 1 ustawy z dnia </w:t>
        <w:br/>
        <w:t xml:space="preserve">26 czerwca 1974 r. – Kodeks pracy (Dz.U. z 2018 r., poz. 917 t.j.), będą zatrudnione na umowę </w:t>
        <w:br/>
        <w:t>o pracę w wymiarze czasu pracy adekwatnym do powierzonych zadań przy realizacji przedmiotu umowy, z uwzględnieniem minimalnego wynagrodzenia ustalonego na podstawie przepisów ustawy z dnia 10 października 2002 r. 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3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3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4.</w:t>
        <w:tab/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5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5.2 </w:t>
        <w:tab/>
        <w:t>n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5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. UE L 124 z 20.5.2003, str 36). Te informacj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Remont elewacji budynku RCKiK w Białymstoku wraz </w:t>
        <w:br/>
        <w:t xml:space="preserve">z robotami towarzyszącymi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12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Remont elewacji budynku RCKiK w Białymstoku wraz </w:t>
        <w:br/>
        <w:t xml:space="preserve">z robotami towarzyszącymi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12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ppkt 3)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>Specyfikacji Istotnych Warunków Zamówienia pkt 9.1.2 ppkt 3) oraz w Ogłoszeniu 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12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Remont elewacji budynku RCKiK w Białymstoku wraz </w:t>
        <w:br/>
        <w:t>z robotami towarzyszącymi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12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zrealizowała/y w okresie ostatnich pięciu (5) lat przed upływem terminu składania ofert, a jeżeli okres prowadzenia działalności jest krótszy – w tym okresie następujące roboty budowlane w zakresie niezbędnym do wykazania spełnienia warunku </w:t>
      </w:r>
      <w:r>
        <w:rPr>
          <w:sz w:val="22"/>
        </w:rPr>
        <w:t>udziału w postępowaniu, dotyczącego zdolności technicznej lub zawodowej</w:t>
      </w:r>
      <w:r>
        <w:rPr>
          <w:sz w:val="22"/>
          <w:szCs w:val="22"/>
        </w:rPr>
        <w:t xml:space="preserve">, </w:t>
        <w:br/>
        <w:t>o którym mowa w pkt 9.1.2 ppkt 3.1)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** Wykonawca podaje opis przedmiotu wykonanej roboty budowlanej, potwierdzający spełnienie warunku dotyczącego zdolności technicznej lub zawodowej, o którym mowa w pkt 9.1.2 ppkt 3.1) SIWZ, a który brzmi: wykonał należycie </w:t>
        <w:br/>
        <w:t xml:space="preserve">w szczególności zgodnie z przepisami prawa budowlanego i prawidłowo ukończył co najmniej jedno (1) zamówienie </w:t>
        <w:br/>
        <w:t xml:space="preserve">o wartości min. 200 000,00 zł brutto </w:t>
      </w:r>
      <w:r>
        <w:rPr>
          <w:bCs/>
          <w:sz w:val="18"/>
          <w:szCs w:val="18"/>
        </w:rPr>
        <w:t>polegające na budowie lub rozbudowie lub przebudowie lub remoncie budynku/-ów użyteczności publicznej</w:t>
      </w:r>
      <w:r>
        <w:rPr>
          <w:sz w:val="18"/>
          <w:szCs w:val="18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*** Wykonawca podaje wartość zamówienia brutto wyrażoną w złotych polskich oraz w walucie obcej (jeżeli dotyczy) </w:t>
        <w:br/>
        <w:t>dla roboty budowlanej wyszczególnionej w kolumnie nr 3. W przypadku, gdy Wykonawca wykonał w ramach jednego zamówienia (umowy) większy zakres prac, dla potrzeb niniejszego zamówienia powinien on wyodrębnić i podać wartość roboty budowlanej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Do wykazu należy dołączyć dowody określające, że roboty budowlane zostały wykonane w sposób należyty oraz wskazujące, że roboty budowlane zostały wykonane zgodnie z zasadami sztuki budowlanej 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br/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2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agwektabeli"/>
        <w:suppressAutoHyphens w:val="fals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2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</w:t>
      </w:r>
      <w:r>
        <w:rPr>
          <w:bCs/>
          <w:sz w:val="22"/>
          <w:szCs w:val="22"/>
        </w:rPr>
        <w:t>dysponuje następującymi osobami zdolnymi do wykonania zamówienia, o których mowa w pkt 9.1.2 ppkt 3.2) SIW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701"/>
        <w:gridCol w:w="1559"/>
        <w:gridCol w:w="170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</w:t>
        <w:tab/>
        <w:t>co najmniej jedną (1) osobą pełniącą funkcję kierownika budowy, posiadającą uprawnienia budowlane bez ograniczeń w specjalności konstrukcyjno-budowlanej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, z uwzględnieniem postanowień ustawy z dnia 22 grudnia 2015 r. o zasadach uznawania kwalifikacji zawodowych nabytych w państwach członkowskich Unii Europejskiej (Dz. U. z 2018 r., poz. 12025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right="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284" w:right="51" w:hanging="284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Remont elewacji budynku RCKiK w Białymstoku wraz </w:t>
        <w:br/>
        <w:t>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2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12/19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2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2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Times New Roman" w:hAnsi="Times New Roman" w:eastAsia="Droid Sans Fallback;Arial Unicode MS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3">
    <w:name w:val="WW8Num96z3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Arial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2:00Z</dcterms:created>
  <dc:creator>Pracownik</dc:creator>
  <dc:description/>
  <cp:keywords/>
  <dc:language>en-US</dc:language>
  <cp:lastModifiedBy>Pracownik</cp:lastModifiedBy>
  <cp:lastPrinted>2019-05-29T13:37:00Z</cp:lastPrinted>
  <dcterms:modified xsi:type="dcterms:W3CDTF">2019-05-29T13:03:00Z</dcterms:modified>
  <cp:revision>4</cp:revision>
  <dc:subject/>
  <dc:title>ZP/PN-11/19</dc:title>
</cp:coreProperties>
</file>