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roztworu do pobierania osocza metodą plazmaferezy automatycznej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13/19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łączna wartość brutto: ....................................... zł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 zł</w:t>
      </w:r>
    </w:p>
    <w:p>
      <w:pPr>
        <w:pStyle w:val="Normal"/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spacing w:lineRule="auto" w:line="276"/>
        <w:ind w:left="1134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276"/>
        <w:ind w:left="1134" w:hanging="42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y, iż oferowany przez nas 0,9% roztwór NaCl posiada termin ważności wynoszący: *…………… miesięcy/-ące licząc od daty dostawy do siedziby Zamawiającego.</w:t>
      </w:r>
    </w:p>
    <w:p>
      <w:pPr>
        <w:pStyle w:val="Tekstpodstawowywcity2"/>
        <w:spacing w:lineRule="auto" w:line="276"/>
        <w:ind w:left="284" w:firstLine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UWAGA! zaoferowany termin ważności nie może być krótszy niż 12 miesięcy.)</w:t>
      </w:r>
    </w:p>
    <w:p>
      <w:pPr>
        <w:pStyle w:val="Standard"/>
        <w:suppressAutoHyphens w:val="false"/>
        <w:autoSpaceDE w:val="true"/>
        <w:ind w:left="426" w:hanging="142"/>
        <w:rPr>
          <w:rFonts w:eastAsia="Times New Roman"/>
          <w:bCs/>
          <w:i/>
          <w:i/>
          <w:iCs/>
          <w:sz w:val="18"/>
          <w:szCs w:val="22"/>
          <w:lang w:eastAsia="pl-PL"/>
        </w:rPr>
      </w:pPr>
      <w:r>
        <w:rPr>
          <w:rFonts w:eastAsia="Times New Roman"/>
          <w:bCs/>
          <w:i/>
          <w:iCs/>
          <w:sz w:val="18"/>
          <w:szCs w:val="22"/>
          <w:lang w:eastAsia="pl-PL"/>
        </w:rPr>
        <w:t>* należy podać odpowiednią liczbę miesięcy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Cs/>
          <w:i/>
          <w:i/>
          <w:iCs/>
          <w:sz w:val="20"/>
          <w:szCs w:val="22"/>
          <w:lang w:eastAsia="pl-PL"/>
        </w:rPr>
      </w:pPr>
      <w:r>
        <w:rPr>
          <w:rFonts w:eastAsia="Times New Roman"/>
          <w:bCs/>
          <w:i/>
          <w:iCs/>
          <w:sz w:val="20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Oświadczamy, iż oferujemy dostawę w terminie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14 dni kalendarzowych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11 dni kalendarzowych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9 dni kalendarzowych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7 dni kalendarzowych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5 dni kalendarzowych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b/>
          <w:sz w:val="22"/>
          <w:szCs w:val="22"/>
        </w:rPr>
        <w:t xml:space="preserve">*do 3 dni kalendarzowych, tj. w terminie …. dni kalendarzowych </w:t>
      </w:r>
      <w:r>
        <w:rPr>
          <w:sz w:val="22"/>
          <w:szCs w:val="22"/>
        </w:rPr>
        <w:t>(należy podać ilość dn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sz w:val="22"/>
          <w:szCs w:val="22"/>
        </w:rPr>
        <w:t>licząc od dnia nadania zamówienia e-mailem lub faksem.</w:t>
      </w:r>
    </w:p>
    <w:p>
      <w:pPr>
        <w:pStyle w:val="Standard"/>
        <w:suppressAutoHyphens w:val="false"/>
        <w:autoSpaceDE w:val="true"/>
        <w:ind w:left="993" w:hanging="426"/>
        <w:rPr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* </w:t>
      </w:r>
      <w:r>
        <w:rPr>
          <w:bCs/>
          <w:i/>
          <w:iCs/>
          <w:szCs w:val="20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76"/>
        <w:ind w:left="28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zczegółowa specyfikacja cenow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993"/>
        <w:gridCol w:w="113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9% NaCl w plastikowych pojemnikach o objętości 500 m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9% NaCl w plastikowych pojemnikach o objętości 100 m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zwa: </w:t>
            </w:r>
            <w:r>
              <w:rPr>
                <w:sz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oducent: </w:t>
            </w:r>
            <w:r>
              <w:rPr>
                <w:sz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Kraj pochodzenia: </w:t>
            </w:r>
            <w:r>
              <w:rPr>
                <w:sz w:val="20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umer katalogowy: </w:t>
            </w:r>
            <w:r>
              <w:rPr>
                <w:sz w:val="20"/>
              </w:rPr>
              <w:t>......................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ŁĄCZNIE (suma wartości brutto z poz. 1 i poz. 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SIWZ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</w:rPr>
        <w:t>4.</w:t>
        <w:tab/>
        <w:t>* Oświadczamy, iż w przypadku wyboru naszej oferty przed zawarciem umowy: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dostarczymy oryginał certyfikatu rezydencji podatkowej**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nie dostarczymy oryginału certyfikatu rezydencji podatkowej**.</w:t>
      </w:r>
    </w:p>
    <w:p>
      <w:pPr>
        <w:pStyle w:val="Normal"/>
        <w:spacing w:before="120" w:after="0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>*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(Załącznik nr 7 do SIWZ) został przez nas zaakceptowany i zobowiązujemy się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amówienie zrealizujemy we własnym zakresie*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zamierzamy powierzyć do realizacji przez podwykonawcę następujące części zamówienia*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*nie dotyczy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……………………………...... 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 xml:space="preserve">Średnie przedsiębiorstwo: przedsiębiorstwo, które nie jest mikroprzedsiębiorstwem ani małym przedsiębiorstwem i które zatrudnia mniej niż 250 osób i którego roczny obrót nie przekracza 50 milionów euro lub roczna suma bilansowa </w:t>
        <w:br/>
        <w:t>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i/>
          <w:i/>
          <w:sz w:val="22"/>
          <w:szCs w:val="28"/>
          <w:lang w:eastAsia="ar-SA"/>
        </w:rPr>
      </w:pPr>
      <w:r>
        <w:rPr>
          <w:rFonts w:eastAsia="Lucida Sans Unicode"/>
          <w:b w:val="false"/>
          <w:i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Heading"/>
        <w:tabs>
          <w:tab w:val="clear" w:pos="708"/>
          <w:tab w:val="left" w:pos="-4860" w:leader="none"/>
        </w:tabs>
        <w:jc w:val="left"/>
        <w:rPr>
          <w:rFonts w:eastAsia="Lucida Sans Unicode"/>
          <w:b w:val="false"/>
          <w:b w:val="false"/>
          <w:sz w:val="22"/>
          <w:szCs w:val="28"/>
          <w:lang w:eastAsia="ar-SA"/>
        </w:rPr>
      </w:pPr>
      <w:r>
        <w:rPr>
          <w:rFonts w:eastAsia="Lucida Sans Unicode"/>
          <w:b w:val="false"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Lucida Sans Unicode"/>
          <w:b/>
          <w:sz w:val="22"/>
          <w:szCs w:val="28"/>
          <w:lang w:eastAsia="ar-SA"/>
        </w:rPr>
        <w:t>Załącznik nr 3 do SIWZ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owanego przedmiotu zamówie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kcesywne dostawy 0,9% roztworu NaCl </w:t>
      </w:r>
      <w:r>
        <w:rPr>
          <w:rFonts w:cs="Times New Roman" w:ascii="Times New Roman" w:hAnsi="Times New Roman"/>
          <w:bCs w:val="false"/>
          <w:sz w:val="22"/>
          <w:szCs w:val="18"/>
          <w:vertAlign w:val="superscript"/>
        </w:rPr>
        <w:t>*)</w:t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3964"/>
        <w:gridCol w:w="2325"/>
        <w:gridCol w:w="2354"/>
      </w:tblGrid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0,9 % NaCl o następujących parametrach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zawiera 9,0 g chlorku sodu w 1000 ml wody do wstrzykiwań; roztwór przejrzysty, bezbarwny, jałow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w pojemnikach typu worek o pojemności 100 ml i 500 ml z portem do podłączenia plastikowych igieł (standardowych „spike’ów” - „przebijaków”) zestawów do przetaczania krwi i jej składników lub zestawów do automatycznej plazmaferezy oraz z portem do podłączenia standardowych igie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jedyncze pojemniki z roztworem o pojemności </w:t>
              <w:br/>
              <w:t>100 ml i 500 ml powinny być oznakowane etykietą macierzystą zawierającą następujące dane: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znakowanie CE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łynu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ość płynu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roducenta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ormacja o składzie płynu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serii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ażnośc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pakowanie – pojemniki typu worek, zamknięte </w:t>
              <w:br/>
              <w:t xml:space="preserve">w sposób zapewniający zachowanie jałowości </w:t>
              <w:br/>
              <w:t>i apirogenności roztwor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jedyncze pojemniki z płynem muszą być zapakowane w odporne na uszkodzenia opakowania zbiorcze. Opakowanie zbiorcze może zawierać pojemniki tylko jednej serii. Opakowanie zbiorcze musi być oznakowane etykietą zawierającą minimum następujące dane: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249" w:hanging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roducenta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łynu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umer serii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ażności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249" w:hanging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ormacje o warunkach przechowywania, magazynowania pojemników z roztwore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jc w:val="right"/>
        <w:rPr/>
      </w:pPr>
      <w:r>
        <w:rPr>
          <w:b/>
          <w:i w:val="false"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roztworu do pobierania osocza metodą plazmaferezy automatycznej”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 ZP/PN-13/19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>Jednocześnie oświadczam, że w związku z ww. okolicznością, 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za wprowadzenie Zamawiającego 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prowadzonym w trybie przetargu nieograniczonego nr ZP/PN-13/19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roztworu do pobierania osocza metodą plazmaferezy automatycznej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. 16.02.2007 r. o ochronie konkurencji i konsumentów (Dz. U. z 2018, poz. 798 t.j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.02.2007 r. o ochronie konkurencji i konsumentów (Dz. U. z 2018, poz. 798 t.j.), o której mowa w art. 24 ust. 1 pkt 23 ustawy Prawo zamówień publicznych (Dz. U. z 2018 r., poz. 1986 t.j.)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</w:t>
        <w:br/>
        <w:t xml:space="preserve">w trybie przetargu nieograniczonego na </w:t>
      </w:r>
      <w:r>
        <w:rPr>
          <w:rFonts w:cs="Times New Roman" w:ascii="Times New Roman" w:hAnsi="Times New Roman"/>
          <w:sz w:val="22"/>
        </w:rPr>
        <w:t xml:space="preserve">„Dostawę roztworu do pobierania osocza metodą plazmaferezy automatycznej” </w:t>
      </w:r>
      <w:r>
        <w:rPr>
          <w:rFonts w:cs="Times New Roman" w:ascii="Times New Roman" w:hAnsi="Times New Roman"/>
          <w:b w:val="false"/>
          <w:sz w:val="22"/>
        </w:rPr>
        <w:t xml:space="preserve">nr ZP/PN-13/19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 xml:space="preserve">w rozumieniu art. 11 ust. 4 ustawy z dn. 16.04.1993 r. o zwalczaniu nieuczciwej konkurencji </w:t>
        <w:br/>
        <w:t>(Dz. U. z 2018 r., poz. 419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. 29.01.2004 r. Prawo zamówień publicznych (Dz. 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iCs/>
        <w:sz w:val="20"/>
      </w:rPr>
      <w:tab/>
      <w:tab/>
      <w:t>Znak postępowania: ZP/PN-13/19</w:t>
    </w:r>
  </w:p>
  <w:p>
    <w:pPr>
      <w:pStyle w:val="Header"/>
      <w:ind w:right="360" w:hanging="0"/>
      <w:rPr>
        <w:rStyle w:val="PageNumber"/>
        <w:i/>
        <w:i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Aria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5:00Z</dcterms:created>
  <dc:creator>Pracownik</dc:creator>
  <dc:description/>
  <cp:keywords/>
  <dc:language>en-US</dc:language>
  <cp:lastModifiedBy>mstocka@rckik.local</cp:lastModifiedBy>
  <cp:lastPrinted>2019-06-25T12:48:00Z</cp:lastPrinted>
  <dcterms:modified xsi:type="dcterms:W3CDTF">2019-06-26T07:23:00Z</dcterms:modified>
  <cp:revision>99</cp:revision>
  <dc:subject/>
  <dc:title>ZP/PN-12/17</dc:title>
</cp:coreProperties>
</file>