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055" w:leader="none"/>
        </w:tabs>
        <w:jc w:val="right"/>
        <w:rPr>
          <w:bCs w:val="false"/>
        </w:rPr>
      </w:pPr>
      <w:r>
        <w:rPr>
          <w:bCs w:val="false"/>
        </w:rPr>
        <w:t xml:space="preserve">Załącznik nr 2 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</w:t>
      </w:r>
      <w:r>
        <w:rPr>
          <w:sz w:val="16"/>
          <w:szCs w:val="20"/>
        </w:rPr>
        <w:t>..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 xml:space="preserve">(pieczęć Uczestnika przetargu/Uczestników przetargu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–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 U. z 2018 r.,  poz. 1025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Dostawę odczynników do badań immunochemicznych wraz z dzierżawą analizatora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– znak postępowania: ZP/KC – 4/2019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Warunkami przetargowymi, nie wnosimy do nich żadnych zastrzeżeń i przyjmujemy warunki w nich zawarte, a także uzyskaliśmy konieczne informacje 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1"/>
        </w:numPr>
        <w:ind w:left="284" w:hanging="284"/>
        <w:jc w:val="both"/>
        <w:rPr/>
      </w:pPr>
      <w:r>
        <w:rPr>
          <w:sz w:val="22"/>
        </w:rPr>
        <w:t xml:space="preserve">Składamy ofertę na wykonanie przedmiotu zamówienia, którego zakres określono </w:t>
        <w:br/>
        <w:t>w Warunkach przetargowych w całkowitej ceni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firstLine="284"/>
        <w:rPr/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3.1 </w:t>
        <w:tab/>
        <w:t>wartość netto podana w punkcie 2 Formularza oferty oraz ceny jednostkowe netto podane w Specyfikacji oferowanego przedmiotu zamówienia, stanowiącej Załącznik nr 3 nie ulegną podwyższeniu przez okres obowiązywania umowy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termin realizacji zamówienia określony w Warunkach przetargowych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akceptujemy warunki płatności określone we Wzorze umowy, stanowiącym Załącznik </w:t>
        <w:br/>
        <w:t>nr 6 do Warunków przetarg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4.  Oświadczamy, że uważamy się związani niniejszą ofertą przez okres 30 dni liczony </w:t>
        <w:br/>
        <w:t>od terminu składania ofert wskaza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5.</w:t>
        <w:tab/>
        <w:t xml:space="preserve">Oświadczamy, że Wzór umowy (Załącznik nr 6) został przez nas zaakceptowany </w:t>
        <w:br/>
        <w:t xml:space="preserve">i zobowiązujemy się do zawarcia umowy na warunkach w nim określonych, w miejscu </w:t>
        <w:br/>
        <w:t>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7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426" w:hanging="426"/>
        <w:rPr/>
      </w:pPr>
      <w:r>
        <w:rPr>
          <w:sz w:val="20"/>
          <w:szCs w:val="20"/>
        </w:rPr>
        <w:t>8.</w:t>
        <w:tab/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…………………………………………………………….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…………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…………………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) 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  <w:t>(wzór)</w:t>
      </w:r>
    </w:p>
    <w:p>
      <w:pPr>
        <w:pStyle w:val="Heading2"/>
        <w:rPr/>
      </w:pPr>
      <w:r>
        <w:rPr/>
        <w:t>Specyfikacja oferowanego przedmiotu zamówienia</w:t>
      </w:r>
    </w:p>
    <w:p>
      <w:pPr>
        <w:pStyle w:val="Normal"/>
        <w:tabs>
          <w:tab w:val="clear" w:pos="708"/>
          <w:tab w:val="left" w:pos="38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Specyfikacja cenowa:</w:t>
      </w:r>
    </w:p>
    <w:p>
      <w:pPr>
        <w:pStyle w:val="Normal"/>
        <w:tabs>
          <w:tab w:val="clear" w:pos="708"/>
          <w:tab w:val="left" w:pos="3872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 xml:space="preserve">sukcesywna dostawa odczynników oraz materiałów zużywalnych, kontrolnych </w:t>
        <w:br/>
        <w:t xml:space="preserve">i kalibracyjnych niezbędnych </w:t>
      </w:r>
      <w:r>
        <w:rPr/>
        <w:t>do wykonywania wymaganej ilości badań immunochemicznych:</w:t>
      </w:r>
    </w:p>
    <w:tbl>
      <w:tblPr>
        <w:tblW w:w="92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359"/>
        <w:gridCol w:w="1134"/>
        <w:gridCol w:w="1134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6"/>
                <w:szCs w:val="16"/>
              </w:rPr>
              <w:t>L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Przedmiot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(w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/>
                <w:bCs w:val="false"/>
                <w:sz w:val="16"/>
                <w:szCs w:val="16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Cena netto za opakowa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w %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 xml:space="preserve">5=3x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7= 5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na fakturze: 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umer katalogowy: 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 katalogowy: 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 katalogowy: 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 katalogowy: 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 katalogowy: 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 katalogowy: 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 katalogowy: 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 katalogowy: 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.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 katalogowy: 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.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 katalogowy: 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erżawa analizatora:</w:t>
      </w:r>
    </w:p>
    <w:tbl>
      <w:tblPr>
        <w:tblW w:w="89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6"/>
        <w:gridCol w:w="1134"/>
        <w:gridCol w:w="1134"/>
        <w:gridCol w:w="1275"/>
        <w:gridCol w:w="851"/>
        <w:gridCol w:w="1276"/>
      </w:tblGrid>
      <w:tr>
        <w:trPr>
          <w:tblHeader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Przedmiot umowy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 xml:space="preserve">Okres dzierżawy 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(w miesiącach)</w:t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6"/>
                <w:szCs w:val="16"/>
              </w:rPr>
              <w:t>Cena netto miesięcznej dzierżawy*</w:t>
            </w:r>
          </w:p>
          <w:p>
            <w:pPr>
              <w:pStyle w:val="Nagwektabeli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6"/>
                <w:szCs w:val="16"/>
              </w:rPr>
              <w:t>Cena brutto miesięcznej dzierża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w %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6= (2x3)+kwota podatku VAT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zierżawa wieloparametrowego analizatora immunochemicznego wykonującego badania metodą immunoenzymofluorescencyjną wraz </w:t>
              <w:br/>
              <w:t>z wyposażeniem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na fakturze: 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386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* cena netto nie może być niższa niż 1,00 zł</w:t>
      </w:r>
    </w:p>
    <w:p>
      <w:pPr>
        <w:pStyle w:val="Normal"/>
        <w:tabs>
          <w:tab w:val="clear" w:pos="708"/>
          <w:tab w:val="left" w:pos="3872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/>
        <w:t>Wartość ewidencyjno – księgowa analizatora wraz z wyposażeniem:</w:t>
      </w:r>
    </w:p>
    <w:tbl>
      <w:tblPr>
        <w:tblW w:w="89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4"/>
        <w:gridCol w:w="1842"/>
        <w:gridCol w:w="1560"/>
      </w:tblGrid>
      <w:tr>
        <w:trPr>
          <w:tblHeader w:val="true"/>
          <w:trHeight w:val="641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jc w:val="both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wieloparametrowy analizator immunochemiczny wykonujący badania metodą immunoenzymofluorescencyjną wraz z wyposażen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(w zł)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zwa …………………………………………………………..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Specyfikacja przedmiotowa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"/>
        <w:gridCol w:w="3808"/>
        <w:gridCol w:w="1889"/>
        <w:gridCol w:w="1966"/>
      </w:tblGrid>
      <w:tr>
        <w:trPr>
          <w:trHeight w:val="5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duktu proponowanego przez Uczestnika przetargu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537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CZYNNIKI, MATERIAŁY ZUŻYWALNE, KALIBRACYJNE I KONTROLNE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ukcesywna dostawa odczynników, materiałów zużywalnych, kalibracyjnych i kontrolnych niezbędnych do wykonywania wymaganej w pkt 2 tabeli ilości badań immunochemicznych wraz </w:t>
              <w:br/>
              <w:t>z dzierżawą analizatora przez okres 12 miesięcy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oferowane odczynniki oraz materiały zużywalne winne zapewnić wykonanie następujących ilości badań:</w:t>
            </w:r>
          </w:p>
          <w:p>
            <w:pPr>
              <w:pStyle w:val="Standard"/>
              <w:numPr>
                <w:ilvl w:val="0"/>
                <w:numId w:val="4"/>
              </w:numPr>
              <w:ind w:left="267" w:hanging="267"/>
              <w:rPr/>
            </w:pPr>
            <w:r>
              <w:rPr>
                <w:sz w:val="18"/>
                <w:szCs w:val="18"/>
              </w:rPr>
              <w:t>Przeciwciała anty-Toxo IgG w surowicy (toksoplazmoza) – 600 badań</w:t>
            </w:r>
          </w:p>
          <w:p>
            <w:pPr>
              <w:pStyle w:val="Standard"/>
              <w:numPr>
                <w:ilvl w:val="0"/>
                <w:numId w:val="4"/>
              </w:numPr>
              <w:ind w:left="267" w:hanging="2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iwciała anty-Toxo IgM w surowicy (toksoplazmoza) – 720 badań</w:t>
            </w:r>
          </w:p>
          <w:p>
            <w:pPr>
              <w:pStyle w:val="Standard"/>
              <w:numPr>
                <w:ilvl w:val="0"/>
                <w:numId w:val="4"/>
              </w:numPr>
              <w:ind w:left="267" w:hanging="2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iwciała anty-CMV IgG w surowicy (cytomegalia) – 240 badań</w:t>
            </w:r>
          </w:p>
          <w:p>
            <w:pPr>
              <w:pStyle w:val="Standard"/>
              <w:numPr>
                <w:ilvl w:val="0"/>
                <w:numId w:val="4"/>
              </w:numPr>
              <w:ind w:left="267" w:hanging="267"/>
              <w:rPr/>
            </w:pPr>
            <w:r>
              <w:rPr>
                <w:sz w:val="18"/>
                <w:szCs w:val="18"/>
              </w:rPr>
              <w:t>Przeciwciała anty-CMV IgM w surowicy (cytomegalia) – 300 badań</w:t>
            </w:r>
          </w:p>
          <w:p>
            <w:pPr>
              <w:pStyle w:val="Standard"/>
              <w:numPr>
                <w:ilvl w:val="0"/>
                <w:numId w:val="4"/>
              </w:numPr>
              <w:ind w:left="267" w:hanging="267"/>
              <w:rPr/>
            </w:pPr>
            <w:r>
              <w:rPr>
                <w:sz w:val="18"/>
                <w:szCs w:val="18"/>
              </w:rPr>
              <w:t>Przeciwciała anty-Rubella IgG w surowicy (różyczka) – 720 badań</w:t>
            </w:r>
          </w:p>
          <w:p>
            <w:pPr>
              <w:pStyle w:val="Standard"/>
              <w:numPr>
                <w:ilvl w:val="0"/>
                <w:numId w:val="4"/>
              </w:numPr>
              <w:ind w:left="267" w:hanging="267"/>
              <w:rPr/>
            </w:pPr>
            <w:r>
              <w:rPr>
                <w:sz w:val="18"/>
                <w:szCs w:val="18"/>
              </w:rPr>
              <w:t>Przeciwciała anty-Rubella IgM w surowicy  (różyczka) – 600 badań</w:t>
            </w:r>
          </w:p>
          <w:p>
            <w:pPr>
              <w:pStyle w:val="Standard"/>
              <w:numPr>
                <w:ilvl w:val="0"/>
                <w:numId w:val="4"/>
              </w:numPr>
              <w:ind w:left="267" w:hanging="267"/>
              <w:rPr/>
            </w:pPr>
            <w:r>
              <w:rPr>
                <w:sz w:val="18"/>
                <w:szCs w:val="18"/>
              </w:rPr>
              <w:t xml:space="preserve">Przeciwciała anty-HBs badanie ilościowe – </w:t>
              <w:br/>
              <w:t>240 badań</w:t>
            </w:r>
          </w:p>
          <w:p>
            <w:pPr>
              <w:pStyle w:val="Standard"/>
              <w:numPr>
                <w:ilvl w:val="0"/>
                <w:numId w:val="4"/>
              </w:numPr>
              <w:ind w:left="267" w:hanging="2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mon tyreotropowy – 1 200 badań</w:t>
            </w:r>
          </w:p>
          <w:p>
            <w:pPr>
              <w:pStyle w:val="Standard"/>
              <w:numPr>
                <w:ilvl w:val="0"/>
                <w:numId w:val="4"/>
              </w:numPr>
              <w:ind w:left="267" w:hanging="267"/>
              <w:rPr/>
            </w:pPr>
            <w:r>
              <w:rPr>
                <w:sz w:val="18"/>
                <w:szCs w:val="18"/>
              </w:rPr>
              <w:t xml:space="preserve">Trijodotyronina wolna (fT3) w surowicy – </w:t>
              <w:br/>
              <w:t>300 badań</w:t>
            </w:r>
          </w:p>
          <w:p>
            <w:pPr>
              <w:pStyle w:val="Standard"/>
              <w:numPr>
                <w:ilvl w:val="0"/>
                <w:numId w:val="4"/>
              </w:numPr>
              <w:ind w:left="456" w:hanging="425"/>
              <w:rPr/>
            </w:pPr>
            <w:r>
              <w:rPr>
                <w:sz w:val="18"/>
                <w:szCs w:val="18"/>
              </w:rPr>
              <w:t>Tyroksyna wolna (fT4) w surowicy – 360 badań</w:t>
            </w:r>
          </w:p>
          <w:p>
            <w:pPr>
              <w:pStyle w:val="Standard"/>
              <w:numPr>
                <w:ilvl w:val="0"/>
                <w:numId w:val="4"/>
              </w:numPr>
              <w:ind w:left="456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dimery badanie ilościowe – 120 badań</w:t>
            </w:r>
          </w:p>
          <w:p>
            <w:pPr>
              <w:pStyle w:val="Standard"/>
              <w:numPr>
                <w:ilvl w:val="0"/>
                <w:numId w:val="4"/>
              </w:numPr>
              <w:ind w:left="456" w:hanging="425"/>
              <w:rPr/>
            </w:pPr>
            <w:r>
              <w:rPr>
                <w:sz w:val="18"/>
                <w:szCs w:val="18"/>
              </w:rPr>
              <w:t>Zestawy do kontroli jakości – 120 badań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in ważności oferowanych odczynników: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</w:tabs>
              <w:ind w:left="267" w:hanging="267"/>
              <w:rPr/>
            </w:pPr>
            <w:r>
              <w:rPr>
                <w:bCs/>
                <w:sz w:val="18"/>
                <w:szCs w:val="18"/>
              </w:rPr>
              <w:t>dla poz. 1) – 4) i 6) wymienionych w pkt 2 tabeli - minimum 4 miesiące,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</w:tabs>
              <w:ind w:left="267" w:hanging="267"/>
              <w:rPr/>
            </w:pPr>
            <w:r>
              <w:rPr>
                <w:bCs/>
                <w:sz w:val="18"/>
                <w:szCs w:val="18"/>
              </w:rPr>
              <w:t>dla poz. 5) i 7) – 12) wymienionych w pkt 2 tabeli -  minimum 6 miesięcy,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ąc od daty dostawy do siedziby Zamawiającego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</w:tabs>
              <w:ind w:left="267" w:hanging="267"/>
              <w:rPr/>
            </w:pPr>
            <w:r>
              <w:rPr>
                <w:bCs/>
                <w:sz w:val="18"/>
                <w:szCs w:val="18"/>
              </w:rPr>
              <w:t>dla poz. 1) – 4) i 6) –   minimum … miesiące,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</w:tabs>
              <w:ind w:left="267" w:hanging="267"/>
              <w:rPr/>
            </w:pPr>
            <w:r>
              <w:rPr>
                <w:bCs/>
                <w:sz w:val="18"/>
                <w:szCs w:val="18"/>
              </w:rPr>
              <w:t>dla poz. 5) i 7) – 12) – minimum .. miesięcy,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nniki do badań oznakowane CE IV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IZATOR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ind w:left="28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zierżawa wieloparametrowego analizatora immunochemicznego wykonującego badania metodą immunoenzymofluorescencyjną posiadającego niżej wymienione parametry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</w:tabs>
              <w:ind w:left="267" w:hanging="267"/>
              <w:rPr/>
            </w:pPr>
            <w:r>
              <w:rPr>
                <w:bCs/>
                <w:sz w:val="18"/>
                <w:szCs w:val="18"/>
              </w:rPr>
              <w:t>analizator winien zapewniać wykonanie wszystkich rodzajów badań określonych</w:t>
              <w:br/>
              <w:t>w pkt 2 przedmiotowej tabeli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</w:tabs>
              <w:ind w:left="267" w:hanging="26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erowany analizator musi mieć oryginalne odczynniki, materiały kontrolne i zużywalne jednego producenta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</w:tabs>
              <w:ind w:left="267" w:hanging="26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łodobowa gotowość analizatora do pracy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</w:tabs>
              <w:ind w:left="267" w:hanging="26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lizator winien być wyposażony w drukarkę, czytnik kodów kreskowych oraz moduł UPS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</w:tabs>
              <w:ind w:left="267" w:hanging="26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użycia zewnętrznego czytnika kodów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</w:tabs>
              <w:ind w:left="267" w:hanging="26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łkowicie automatyczny proces analityczny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</w:tabs>
              <w:ind w:left="267" w:hanging="26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czynniki gotowe do pracy bez wstępnego przygotowania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</w:tabs>
              <w:ind w:left="267" w:hanging="26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ywanie w tym samym czasie kilku różnych testów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</w:tabs>
              <w:ind w:left="267" w:hanging="267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utomatyczne testowanie stanu odczynników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</w:tabs>
              <w:ind w:left="315" w:hanging="3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ywanie pojedynczych badań ilościowych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</w:tabs>
              <w:ind w:left="315" w:hanging="3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estawy odczynnikowe zawierają kalibratory </w:t>
              <w:br/>
              <w:t>i materiały kontrolne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</w:tabs>
              <w:ind w:left="315" w:hanging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ywa kalibracyjna w formie elektronicznej, wprowadzana automatycznie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</w:tabs>
              <w:ind w:left="315" w:hanging="315"/>
              <w:rPr/>
            </w:pPr>
            <w:r>
              <w:rPr>
                <w:bCs/>
                <w:sz w:val="18"/>
                <w:szCs w:val="18"/>
              </w:rPr>
              <w:t xml:space="preserve">czas uzyskania pilnego wyniku poniżej </w:t>
              <w:br/>
              <w:t>60 minut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</w:tabs>
              <w:ind w:left="315" w:hanging="3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lizator nowy lub używany, rok produkcji nie starszy niż 2014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ind w:left="28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analizator nowy</w:t>
            </w:r>
            <w:r>
              <w:rPr>
                <w:bCs w:val="false"/>
                <w:sz w:val="18"/>
                <w:szCs w:val="18"/>
                <w:vertAlign w:val="superscript"/>
              </w:rPr>
              <w:t>*)</w:t>
            </w:r>
            <w:r>
              <w:rPr>
                <w:b w:val="false"/>
                <w:sz w:val="18"/>
                <w:szCs w:val="18"/>
              </w:rPr>
              <w:t>/używany</w:t>
            </w:r>
            <w:r>
              <w:rPr>
                <w:bCs w:val="false"/>
                <w:sz w:val="18"/>
                <w:szCs w:val="18"/>
                <w:vertAlign w:val="superscript"/>
              </w:rPr>
              <w:t>*)</w:t>
            </w:r>
            <w:r>
              <w:rPr>
                <w:bCs w:val="false"/>
                <w:sz w:val="18"/>
                <w:szCs w:val="18"/>
              </w:rPr>
              <w:t xml:space="preserve">, 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ok produkcji ………….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-4860" w:leader="none"/>
                <w:tab w:val="left" w:pos="315" w:leader="none"/>
              </w:tabs>
              <w:ind w:left="315" w:hanging="315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analizator musi być prawidłowo zainstalowany, uruchomiony, podłączony do posiadanego przez Zamawiającego systemu informatycznego LIS-system firmy Marcel </w:t>
              <w:br/>
              <w:t>z zapewnieniem prawidłowej transmisji danych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rPr/>
      </w:pPr>
      <w:r>
        <w:rPr>
          <w:bCs/>
          <w:sz w:val="16"/>
          <w:szCs w:val="16"/>
          <w:vertAlign w:val="superscript"/>
        </w:rPr>
        <w:t xml:space="preserve">* ) </w:t>
      </w:r>
      <w:r>
        <w:rPr>
          <w:sz w:val="16"/>
          <w:szCs w:val="16"/>
        </w:rPr>
        <w:t xml:space="preserve">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/miejscowość i data/     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……………………</w:t>
      </w:r>
      <w:r>
        <w:rPr>
          <w:sz w:val="18"/>
          <w:szCs w:val="18"/>
        </w:rPr>
        <w:t>......................................................…………………...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8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sz w:val="22"/>
          <w:szCs w:val="22"/>
        </w:rPr>
        <w:t>Dostawę odczynników do badań immunochemicznych wraz z dzierżawą analizatora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-4/2019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 xml:space="preserve">posiada niezbędną wiedzę i doświadczenie oraz dysponuje potencjałem technicznym </w:t>
        <w:br/>
        <w:t>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udziału w postępowaniu o udzielenie zamówienia publicznego na </w:t>
      </w:r>
      <w:r>
        <w:rPr>
          <w:sz w:val="22"/>
        </w:rPr>
        <w:t>„</w:t>
      </w:r>
      <w:r>
        <w:rPr>
          <w:sz w:val="22"/>
          <w:szCs w:val="22"/>
        </w:rPr>
        <w:t>Dostawę odczynników do badań immunochemicznych wraz z dzierżawą analizatora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4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nie są powszechnie dostępne tzn. nie są publikowane w materiałach drukowanych bądź w Internecie, w związku z tym stanowią tajemnicę przedsiębiorstwa </w:t>
        <w:br/>
        <w:t>w rozumieniu art. 11 ust. 4 ustawy z dnia 16 kwietnia 1993 r. o zwalczaniu nieuczciwej konkurencji (Dz.U. z 2018 r., poz. 419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Uczestnik przetargu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70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4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eastAsia="Times New Roman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8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Ustepwumowie">
    <w:name w:val="ustep w umowie"/>
    <w:basedOn w:val="Normal"/>
    <w:qFormat/>
    <w:pPr>
      <w:tabs>
        <w:tab w:val="clear" w:pos="708"/>
        <w:tab w:val="left" w:pos="360" w:leader="none"/>
      </w:tabs>
      <w:ind w:left="357" w:hanging="357"/>
      <w:jc w:val="both"/>
    </w:pPr>
    <w:rPr>
      <w:szCs w:val="1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4:00Z</dcterms:created>
  <dc:creator>PRACOWNIK</dc:creator>
  <dc:description/>
  <cp:keywords/>
  <dc:language>en-US</dc:language>
  <cp:lastModifiedBy>Pracownik</cp:lastModifiedBy>
  <cp:lastPrinted>2019-04-08T12:47:00Z</cp:lastPrinted>
  <dcterms:modified xsi:type="dcterms:W3CDTF">2019-04-08T10:56:00Z</dcterms:modified>
  <cp:revision>3</cp:revision>
  <dc:subject/>
  <dc:title>AD/KC – 1/09</dc:title>
</cp:coreProperties>
</file>