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preparatów do dezynfekcji oraz preparatów do pielęgnacji rąk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29/2020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3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*Część 1 – dostawa preparatów do dezynfekcji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*Część 2 – dostawa płynów do pojemników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>*Część 3 – dostawa kremu ochronnego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  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Specyfikacji oferowanego przedmiotu zamówienia, stanowiącej Załącznik nr 3 do Warunków przetargowych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/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1 – dostawa preparatów do dezynfekcji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</w:t>
      </w:r>
      <w:r>
        <w:rPr>
          <w:b/>
          <w:sz w:val="22"/>
          <w:szCs w:val="22"/>
        </w:rPr>
        <w:t xml:space="preserve">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92"/>
        <w:gridCol w:w="1276"/>
        <w:gridCol w:w="1134"/>
        <w:gridCol w:w="105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/op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ko działający alkoholowy preparat do dezynfekcji powierzchni sprzętu medycznego typu Incidin liquid spray, aktywny wobec bakterii (łącznie z Tbc), grzybów i wirusów (łącznie z HBV – w teście MADT), rotawirusów i wirusa HIV, pojemnik z atomizerem </w:t>
              <w:br/>
              <w:t>o poj. 1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rozpuszczające się tabletki typu Medicarina </w:t>
              <w:br/>
              <w:t>o działaniu bakteriobójczym, wirusobójczym, grzybobójczym (włącznie z Tbc i sporami), op. = 1 k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parat w proszku do ogólnej dezynfekcji czystych powierzchni typu Virkon o działaniu bakteriobójczym, wirusobójczym (włącznie z HIV i HBV) </w:t>
              <w:br/>
              <w:t>i grzybobójczym, op. = 200 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typu Taski Sprint Degerm E2e do mycia </w:t>
              <w:br/>
              <w:t xml:space="preserve">i dezynfekcji powierzchni wodoodpornych i podłóg </w:t>
              <w:br/>
              <w:t>o spektrum działania obejmującym bakterie (w tym Tbc), grzyby, HIV, HCV, Rota, Noro, op. = 5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owo-wodny, tiksotropowy żel do higienicznej </w:t>
              <w:br/>
              <w:t>i chirurgicznej dezynfekcji rąk metodą wcierania typu AniosGel 85, pojemnik z dozownikiem o poj. 1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do dezynfekcji rąk i skóry typu Spitaderm </w:t>
              <w:br/>
              <w:t>o działaniu bakteriobójczym (łącznie z Tbc), grzybobójczym, wirusobójczym: HBV, HIV, Rota, Herpes, pojemnik z pompką, atomizerem o poj. 5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typu Skinsept Pur do odkażania skóry przed operacjami, iniekcjami, punkcjami, pobieraniem krwi </w:t>
              <w:br/>
              <w:t xml:space="preserve">i szczepieniami, aktywny wobec bakterii (włącznie </w:t>
              <w:br/>
              <w:t>z prątkami gruźlicy), grzybów i wirusów (HBV, HIV, Herpes, Rota), pojemnik z atomizerem o poj. 35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sz w:val="18"/>
                <w:szCs w:val="18"/>
              </w:rPr>
              <w:t>Razem (suma poz. 1 – 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ermin ważności oferowanego przedmiotu zamówienia (min. 6 miesięcy) …………. miesięcy </w:t>
        <w:br/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2 – dostawa płynów do pojemników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7"/>
        <w:gridCol w:w="1417"/>
        <w:gridCol w:w="1358"/>
        <w:gridCol w:w="105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dło w płynie typu Soft Care Sensitive </w:t>
              <w:br/>
              <w:t>do pojemników SOFT CARE LINE, o poj. 800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do dezynfekcji rąk typu Soft Care Med </w:t>
              <w:br/>
              <w:t>do pojemników SOFT CARE LINE, o poj. 800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sz w:val="18"/>
                <w:szCs w:val="18"/>
              </w:rPr>
              <w:t>Razem (suma poz. 1 –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ermin ważności oferowanego przedmiotu zamówienia (min. 6 miesięcy) …………. miesięcy </w:t>
        <w:br/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3 – dostawa kremu ochronnego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</w:t>
      </w:r>
      <w:r>
        <w:rPr>
          <w:b/>
          <w:sz w:val="22"/>
          <w:szCs w:val="22"/>
        </w:rPr>
        <w:t xml:space="preserve"> cenowa:</w:t>
      </w:r>
    </w:p>
    <w:tbl>
      <w:tblPr>
        <w:tblW w:w="907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3"/>
        <w:gridCol w:w="1358"/>
        <w:gridCol w:w="1052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ulsja do pielęgnacji skóry typu Mediwax, </w:t>
              <w:br/>
              <w:t xml:space="preserve">z woskiem pszczelim do codziennej pielęgnacji skóry szczególnie wrażliwej, suchej i zniszczonej, w tubie </w:t>
              <w:br/>
              <w:t>o poj. 75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ermin ważności oferowanego przedmiotu zamówienia (min. 6 miesięcy) …………. miesięcy </w:t>
        <w:br/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Dostawę preparatów do dezynfekcji oraz preparatów do pielęgnacji rąk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9/2020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 xml:space="preserve">„Dostawę preparatów </w:t>
        <w:br/>
        <w:t>do dezynfekcji oraz preparatów do pielęgnacji rąk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9/2020 oświadczamy, że:</w:t>
      </w:r>
    </w:p>
    <w:p>
      <w:pPr>
        <w:pStyle w:val="Normal"/>
        <w:ind w:left="284" w:hanging="284"/>
        <w:jc w:val="both"/>
        <w:rPr>
          <w:color w:val="000000"/>
          <w:kern w:val="2"/>
          <w:sz w:val="22"/>
          <w:szCs w:val="20"/>
        </w:rPr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20-12-18T14:15:00Z</cp:lastPrinted>
  <dcterms:modified xsi:type="dcterms:W3CDTF">2020-12-18T13:53:00Z</dcterms:modified>
  <cp:revision>337</cp:revision>
  <dc:subject/>
  <dc:title/>
</cp:coreProperties>
</file>