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3 r., poz. 161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</w:rPr>
        <w:t>Dostawę materiałów eksploatacyjnych do drukarek komputerowych, faksów, urządzeń wielofunkcyjnych oraz drukarek termotransferowych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7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bookmarkStart w:id="0" w:name="_Hlk118457593"/>
      <w:r>
        <w:rPr>
          <w:b/>
          <w:sz w:val="22"/>
          <w:szCs w:val="22"/>
        </w:rPr>
        <w:t xml:space="preserve">Część 1 </w:t>
      </w:r>
      <w:r>
        <w:rPr>
          <w:b/>
          <w:sz w:val="22"/>
        </w:rPr>
        <w:t xml:space="preserve">– dostawa materiałów eksploatacyjnych do drukarek komputerowych, faksów </w:t>
        <w:br/>
        <w:t>i urządzeń wielofunkcyjnych</w:t>
      </w:r>
      <w:bookmarkEnd w:id="0"/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w zakresie kryterium „Termin realizacji dostaw sukcesywnych” zobowiązujemy się do realizacji dostaw sukcesywnych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3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)</w:t>
        <w:tab/>
        <w:t>4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)  </w:t>
      </w:r>
      <w:r>
        <w:rPr>
          <w:b/>
          <w:sz w:val="22"/>
          <w:szCs w:val="22"/>
        </w:rPr>
        <w:t>5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e)</w:t>
        <w:tab/>
        <w:t>6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)</w:t>
        <w:tab/>
        <w:t>7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d daty nadania przez Zamawiającego zamówienia e-mailem lub faksem.</w:t>
      </w:r>
    </w:p>
    <w:p>
      <w:pPr>
        <w:pStyle w:val="Standard"/>
        <w:autoSpaceDE w:val="true"/>
        <w:spacing w:lineRule="auto" w:line="276" w:before="60" w:after="0"/>
        <w:ind w:firstLine="567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iż w zakresie kryterium „Termin </w:t>
      </w:r>
      <w:r>
        <w:rPr>
          <w:b/>
          <w:bCs/>
          <w:sz w:val="22"/>
          <w:szCs w:val="22"/>
        </w:rPr>
        <w:t>wymiany wadliwego produktu</w:t>
      </w:r>
      <w:r>
        <w:rPr>
          <w:b/>
          <w:sz w:val="22"/>
          <w:szCs w:val="22"/>
        </w:rPr>
        <w:t>” zobowiązujemy się do wymiany wadliwego produktu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 xml:space="preserve">  8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16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)</w:t>
        <w:tab/>
        <w:t>24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nadania przez Zamawiającego zlecenia e-mailem lub faksem.</w:t>
      </w:r>
    </w:p>
    <w:p>
      <w:pPr>
        <w:pStyle w:val="Standard"/>
        <w:autoSpaceDE w:val="true"/>
        <w:spacing w:lineRule="auto" w:line="276" w:before="60" w:after="0"/>
        <w:ind w:firstLine="567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świadczamy, iż w zakresie kryterium „Okres gwarancji” </w:t>
      </w:r>
      <w:r>
        <w:rPr>
          <w:b/>
          <w:sz w:val="22"/>
          <w:szCs w:val="22"/>
        </w:rPr>
        <w:t xml:space="preserve">dostarczone przez nas materiały eksploatacyjne </w:t>
      </w:r>
      <w:r>
        <w:rPr>
          <w:b/>
          <w:sz w:val="22"/>
        </w:rPr>
        <w:t>do drukarek komputerowych, faksów i urządzeń wielofunkcyjnych</w:t>
      </w:r>
      <w:r>
        <w:rPr>
          <w:b/>
          <w:sz w:val="22"/>
          <w:szCs w:val="22"/>
        </w:rPr>
        <w:t xml:space="preserve"> będą posiadać okres gwarancj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autoSpaceDE w:val="true"/>
        <w:spacing w:lineRule="auto" w:line="276" w:before="60" w:after="0"/>
        <w:ind w:firstLine="567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040" w:leader="none"/>
        </w:tabs>
        <w:ind w:left="284" w:hanging="284"/>
        <w:jc w:val="both"/>
        <w:rPr>
          <w:bCs/>
          <w:sz w:val="22"/>
        </w:rPr>
      </w:pPr>
      <w:r>
        <w:rPr>
          <w:b/>
          <w:iCs/>
          <w:sz w:val="22"/>
          <w:szCs w:val="22"/>
          <w:vertAlign w:val="superscript"/>
        </w:rPr>
        <w:t xml:space="preserve">  </w:t>
      </w:r>
      <w:r>
        <w:rPr>
          <w:b/>
          <w:sz w:val="22"/>
        </w:rPr>
        <w:t>Część 2 – dostawa materiałów eksploatacyjnych do drukarek termotransferowych</w:t>
      </w:r>
      <w:r>
        <w:rPr>
          <w:b/>
          <w:i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40" w:hanging="1014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w zakresie kryterium „Termin realizacji dostaw sukcesywnych” zobowiązujemy się do realizacji dostaw sukcesywnych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3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)</w:t>
        <w:tab/>
        <w:t>4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)  </w:t>
      </w:r>
      <w:r>
        <w:rPr>
          <w:b/>
          <w:sz w:val="22"/>
          <w:szCs w:val="22"/>
        </w:rPr>
        <w:t>5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e)</w:t>
        <w:tab/>
        <w:t>6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)</w:t>
        <w:tab/>
        <w:t>7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d daty nadania przez Zamawiającego zamówienia e-mailem lub faksem.</w:t>
      </w:r>
    </w:p>
    <w:p>
      <w:pPr>
        <w:pStyle w:val="Standard"/>
        <w:autoSpaceDE w:val="true"/>
        <w:spacing w:lineRule="auto" w:line="276" w:before="60" w:after="0"/>
        <w:ind w:firstLine="567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iż w zakresie kryterium „Termin </w:t>
      </w:r>
      <w:r>
        <w:rPr>
          <w:b/>
          <w:bCs/>
          <w:sz w:val="22"/>
          <w:szCs w:val="22"/>
        </w:rPr>
        <w:t>wymiany wadliwego produktu</w:t>
      </w:r>
      <w:r>
        <w:rPr>
          <w:b/>
          <w:sz w:val="22"/>
          <w:szCs w:val="22"/>
        </w:rPr>
        <w:t>” zobowiązujemy się do wymiany wadliwego produktu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 xml:space="preserve">  8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16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)</w:t>
        <w:tab/>
        <w:t>24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nadania przez Zamawiającego zlecenia e-mailem lub faksem.</w:t>
      </w:r>
    </w:p>
    <w:p>
      <w:pPr>
        <w:pStyle w:val="Standard"/>
        <w:autoSpaceDE w:val="true"/>
        <w:spacing w:lineRule="auto" w:line="276" w:before="60" w:after="0"/>
        <w:ind w:firstLine="567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świadczamy, iż w zakresie kryterium „Okres gwarancji” </w:t>
      </w:r>
      <w:r>
        <w:rPr>
          <w:b/>
          <w:sz w:val="22"/>
          <w:szCs w:val="22"/>
        </w:rPr>
        <w:t xml:space="preserve">dostarczone przez nas materiały eksploatacyjne </w:t>
      </w:r>
      <w:r>
        <w:rPr>
          <w:b/>
          <w:sz w:val="22"/>
        </w:rPr>
        <w:t>do drukarek termotransferowych</w:t>
      </w:r>
      <w:r>
        <w:rPr>
          <w:b/>
          <w:sz w:val="22"/>
          <w:szCs w:val="22"/>
        </w:rPr>
        <w:t xml:space="preserve"> będą posiadać okres gwarancj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 xml:space="preserve">  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 xml:space="preserve">  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autoSpaceDE w:val="true"/>
        <w:spacing w:lineRule="auto" w:line="276" w:before="60" w:after="0"/>
        <w:ind w:firstLine="567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right="-38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netto podane w pkt 2 nie ulegną podwyższeniu przez okres obowiązywania umowy </w:t>
        <w:br/>
        <w:t>z zastrzeżeniem przypadków wskazanych w Projektowanych postanowieniach umowy, stanowiących Załącznik nr 6 do Warunków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6 do Warunków przetargowych.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3 r. poz. 1570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>dotyczy Wykonawców zagranicznych, o których mowa w rozdz. XVII ust. 4 pkt 3) Warunków przetargowych</w:t>
      </w:r>
    </w:p>
    <w:p>
      <w:pPr>
        <w:pStyle w:val="Normal"/>
        <w:spacing w:lineRule="auto" w:line="276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6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/>
          <w:b/>
          <w:bCs w:val="false"/>
          <w:sz w:val="22"/>
          <w:szCs w:val="22"/>
        </w:rPr>
        <w:tab/>
      </w:r>
      <w:r>
        <w:rPr>
          <w:rFonts w:cs="Times New Roman"/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Formularza oferty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oferowanego przedmiotu zamówienia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7"/>
          <w:numId w:val="3"/>
        </w:numPr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ć 1 –</w:t>
        <w:tab/>
        <w:t>dostawa materiałów eksploatacyjnych do drukarek komputerowych, faksów i urządzeń wielofunkcyjnych</w:t>
      </w:r>
      <w:r>
        <w:rPr>
          <w:sz w:val="22"/>
          <w:szCs w:val="22"/>
          <w:vertAlign w:val="superscript"/>
        </w:rPr>
        <w:t>*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035"/>
        <w:gridCol w:w="1134"/>
        <w:gridCol w:w="992"/>
        <w:gridCol w:w="992"/>
        <w:gridCol w:w="1352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czenie materiału eksploatacyjnego </w:t>
              <w:br/>
              <w:t>wg instrukcji obsługi producenta urządzenia drukującego // Oznaczenie proponowanego przez Wykonawcę produktu równoważnego (nazwa producenta, kod produktu, wydajność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 = (3 x 4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K 22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 2220 (o wydajności min. 2 6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2035, 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05A CE505A (o wydajności min. 2 3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304 A CC530A (o wydajności min. 3 5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304 A CC531A (o wydajności min. 2 800 wydruków) cyan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304 A CC532A (o wydajności min. 2 800 wydruków) yellow // …...………….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304 A CC533A (o wydajności min. 2 800 wydruków) magenta // 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M203, MFP M 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30X-CF230X (o wydajności min. 3 5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 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35 A CB435A (o wydajności min. 1 5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1505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36 A CB436A (o wydajności min. 2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1160, HP LJ 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49 A HPQ5949 A (o wydajności min. 2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J P2015,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J M 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53 A Q7553 (o wydajności min. 3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301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55A CE255A (o wydajności min. 6 0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5550,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C 1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56 (C6656AE) (o wydajności min. 520 wydruków) </w:t>
            </w:r>
            <w:r>
              <w:rPr>
                <w:color w:val="000000"/>
                <w:sz w:val="18"/>
                <w:szCs w:val="18"/>
              </w:rPr>
              <w:t>// …...………….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Pro 404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59X-CF259X (o wydajności min. 10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09AE (o pojemności 1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l) black </w:t>
              <w:br/>
              <w:t>// …...………….………………………….…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0AE (o pojemności 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l) magenta </w:t>
              <w:br/>
              <w:t>// ……..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1AE (o pojemności 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l) cyan </w:t>
              <w:br/>
              <w:t>// …...………….………………………….…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DJ 5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655 CZ112AE (o pojemności 9 ml) yellow </w:t>
              <w:br/>
              <w:t>// …...………….………………………….…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78 A CE278A (o wydajności min. 2 1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80 X CF280X (o wydajności min. 6 9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aserJet Pro M201n, M22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83 X CF283X (o wydajności min. 2 2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 P1100 1102W, 1132 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85 A CE285A (o wydajności min. 1 6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50 XL CN045AE (o pojemności 53 ml) black </w:t>
              <w:br/>
              <w:t>// ………..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51 XL CN046AE (o pojemności 17 ml) cyan </w:t>
              <w:br/>
              <w:t>// …...………….………………………….…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51 XL CN047AE (o pojemności 17 ml) magenta // …...………….…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51 XL CN048AE (o pojemności 17 ml) yellow // …...………….………………………….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7AE) (o wydajności min. 1 600 wydruków) cyan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8AE) (o wydajności min. 1 600 wydruków) magenta // …...………….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9AE) (o wydajności min. 1 600 wydruków) yellow // …...………….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30AE) (o wydajności min. 2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2500, 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barwiąca Lexmark 3070169 (o wydajności min. 8 mln znaków) black // …...………….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92A1CG (o wydajności min. 6 000 wydruków) cyan // …...………….………………………….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92A1MG (o wydajności min. 6 000 wydruków) magenta // …...………….…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92A1YG (o wydajności min. 6 000 wydruków) yellow // …...………….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92X1KG (o wydajności min. 20 0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C0) (o wydajności min. 2 300 wydruków) cyan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K0) (o wydajności min. 3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M0) (o wydajności min. 2 300 wydruków) magenta // …...………….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Y0) (o wydajności min. 2 300 wydruków) yellow // …...………….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C2HC (o wydajności min. 3 000 wydruków) cyan // …...………….………………………….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C2HM (o wydajności min. 3 000 wydruków) magenta // …...………….…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C2HY (o wydajności min. 3 000 wydruków) yellow // …...………….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S410d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C2HK (o wydajności min. 4 0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S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bębnów Lexmark 70C0Z50 (o wydajności min. 40 000 wydruków) // …...………….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F2X00 (o wydajności min. 10 0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50F0ZA0 (o wydajności min. 60 000 wydruków) // …...…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T6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650A11E (o wydajności min. 7 0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652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651A11E (o wydajności min. 7 0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C734X20G/736 (o wydajności min. 80 000 wydruków) // …...………….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46H1KG (o wydajności min. 12 0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48H1CG (o wydajności min. 10 000 wydruków) cyan // …...………….…………………………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48H1MG (o wydajności min. 10 000 wydruków) magenta // …...………….…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48H1YG (o wydajności min. 10 000 wydruków) yellow // …...………….……………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3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50F0ZA0 (o wydajności min. 60 000 wydruków) // …...………….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F2H00 (o wydajności min. 5 0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464 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63X11G (o wydajności min. 15 000 wydruków) // …...………….………………………….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464 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ęben Lexmark E260X22G (o wydajności </w:t>
              <w:br/>
              <w:t>min. 30 000 wydruków) // ….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5 (o wydajności min. 6 000 wydruków) yellow // …...………….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6 (o wydajności min. 6 000 wydruków) magenta // …...………….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7 (o wydajności min. 6 000 wydruków) cyan // …...………….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8 (o wydajności min. 8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8 (o wydajności min. 20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5 (o wydajności min. 20 000 wydruków) yellow // …...………….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6 (o wydajności min. 20 000 wydruków) magenta // …...………….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7 (o wydajności min. 20 000 wydruków) cyan // …...………….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6490608 (o wydajności min. 7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46490605 (o wydajności min. 6 000 wydruków) yellow // …...………….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46490606 (o wydajności min. 6 000 wydruków) magenta // …...………….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46490607 (o wydajności min. 6 000 wydruków) cyan // …...………….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6507613 (o wydajności min. 11 500 wydruków) yellow // …...………….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6507614 (o wydajności min. 11 500 wydruków) magenta // …...………….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6507615 (o wydajności min. 11 500 wydruków) cyan // …...………….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6507616 (o wydajności min. 11 0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OKI C712 (30k) 46507416 (o wydajności min. 30 000 wydruków) black // …...…………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OKI C712 (30k) 46507415 (o wydajności min. 30 000 wydruków) cyan // …...…………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OKI C712 (30k) 46507414 (o wydajności min. 30 000 wydruków) magenta // …...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OKI C712 (30k) 46507413 (o wydajności min. 30 000 wydruków) yellow // …...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ML 3320/33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ML 182/280/3209002303 (o wydajności  </w:t>
              <w:br/>
              <w:t>min. 3 mln znaków) // ……..….…………….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B 4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I 45807111 (o wydajności min. 12 000 wydruków) </w:t>
            </w:r>
            <w:r>
              <w:rPr>
                <w:color w:val="000000"/>
                <w:sz w:val="18"/>
                <w:szCs w:val="18"/>
              </w:rPr>
              <w:t>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B 4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917602 (o wydajności min. 12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B 4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światłoczuły 44574302 (o wydajności </w:t>
              <w:br/>
              <w:t xml:space="preserve">min. 25 000 wydruków) </w:t>
            </w:r>
            <w:r>
              <w:rPr>
                <w:color w:val="000000"/>
                <w:sz w:val="18"/>
                <w:szCs w:val="18"/>
              </w:rPr>
              <w:t>// …...………….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T-C406S (o wydajności min. 1 000 wydruków) cyan // …...………….…………………………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T-K406S (o wydajności min. 1 5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T-M406S (o wydajności min. 1 000 wydruków) magenta // …...………….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T-Y406S (o wydajności min. 1 000 wydruków) yellow // …...………….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sung SCX-</w:t>
            </w:r>
            <w:r>
              <w:rPr>
                <w:b/>
                <w:bCs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30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X-D5530A (o wydajności min. 4 000 wydruków) black 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msung CLX-3305W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ęben światłoczuły CLT-R406S (o wydajności </w:t>
              <w:br/>
              <w:t>min. 16 000 wydruków) // …...………….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B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ęben Xerox 230 013R00691 (o wydajności </w:t>
              <w:br/>
              <w:t>min. 12 000 wydruków) // …...………….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B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B230 006R04403 (o wydajności min. 3 000 wydruków) black // …...………….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asonic KX-MB 2120 HXB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asonic KX-MB 2130 HXB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asonic KX-MB 2170 HX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X-FAT472X (o wydajności min. 2 000 wydruków) black </w:t>
            </w:r>
            <w:r>
              <w:rPr>
                <w:color w:val="000000"/>
                <w:sz w:val="18"/>
                <w:szCs w:val="18"/>
              </w:rPr>
              <w:t>// …...………….…………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asonic KX-MB 2120 HXB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asonic KX-MB 2130 HXB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asonic KX-MB 2170 HX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Panasonic KX-FAD473X (o wydajności </w:t>
              <w:br/>
              <w:t>min. 10 000 wydruków)</w:t>
            </w:r>
            <w:r>
              <w:rPr>
                <w:color w:val="000000"/>
                <w:sz w:val="18"/>
                <w:szCs w:val="18"/>
              </w:rPr>
              <w:t xml:space="preserve"> // ………….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suma poz. 1. – 91.)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-567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</w:t>
        <w:tab/>
        <w:t xml:space="preserve">Wykonawca wskazuje zaproponowany typ materiału eksploatacyjnego, tj. producenta, kod produktu oraz wydajność jedynie </w:t>
        <w:br/>
        <w:t>w przypadku zaoferowania produktu równoważnego.</w:t>
      </w:r>
    </w:p>
    <w:p>
      <w:pPr>
        <w:pStyle w:val="Normal"/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spacing w:lineRule="auto" w:line="276" w:before="120" w:after="12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I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Część 2 – dostawa materiałów eksploatacyjnych do drukarek termotransferowych</w:t>
      </w:r>
      <w:r>
        <w:rPr>
          <w:bCs w:val="false"/>
          <w:sz w:val="22"/>
          <w:szCs w:val="22"/>
          <w:vertAlign w:val="superscript"/>
        </w:rPr>
        <w:t>*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543"/>
        <w:gridCol w:w="1276"/>
        <w:gridCol w:w="1134"/>
        <w:gridCol w:w="992"/>
        <w:gridCol w:w="1276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1" w:name="_Hlk119312128"/>
            <w:bookmarkEnd w:id="1"/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/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/zesta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3" w:hanging="36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LP 631 Citiz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śma barwiąca o wymiarach 110 mm x 300 mb woskowo-żywiczna do zadruku etykiet samoprzylepnych, rdzeń o śr. 25 mm, kolor czarn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Zebra 420 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śma barwiąca o wymiarach 64 mm x 74 mb woskowo-żywiczna do zadruku etykiet samoprzylepnych, rdzeń o śr. 12,5 mm, kolor czarn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Zebra P120i /P110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śma barwiąc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olor czarny, min. 1 000 wydruków z 1 rolk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jność: 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Zebra ZXP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śma barwiąc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olor czarny, min. 1 000 stron wydruków z 1 rolk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jność: 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Zebra P120i/P110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czyszczący, </w:t>
            </w:r>
            <w:r>
              <w:rPr>
                <w:bCs/>
                <w:sz w:val="18"/>
                <w:szCs w:val="18"/>
              </w:rPr>
              <w:t>w zestawie 4 karty czyszczące krótkie oraz 4 karty czyszczące długi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T230 Zebra</w:t>
            </w:r>
          </w:p>
          <w:p>
            <w:pPr>
              <w:pStyle w:val="Normal"/>
              <w:ind w:left="-4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ZT23042-T0E100FZ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śma barwiąca o wymiarach 110 mm x 450 mb woskowo-żywiczna do zadruku etykiet samoprzylepnych, rdzeń o śr. 25 mm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olor czarn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K420T Zebra</w:t>
            </w:r>
          </w:p>
          <w:p>
            <w:pPr>
              <w:pStyle w:val="Normal"/>
              <w:ind w:left="-4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GK42-102521-0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śma barwiąca o wymiarach 110 mm x 74 mb woskowo-żywiczna do zadruku etykiet samoprzylepnych, rdzeń o śr. 12,5 mm, kolor czarn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LP 28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śma barwiąca o wymiarach 55 mm x </w:t>
              <w:br/>
              <w:t>74 mb woskowo-żywiczna do zadruku etykiet samoprzylepnych, wałek (gilza) 57 mm, rdzeń o śr. 12,5 mm równy</w:t>
            </w:r>
            <w:r>
              <w:rPr>
                <w:bCs/>
                <w:color w:val="000000"/>
                <w:sz w:val="18"/>
                <w:szCs w:val="18"/>
              </w:rPr>
              <w:t xml:space="preserve"> z szerokością taśm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olor czarn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suma poz. 1. – 8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spacing w:lineRule="auto" w:line="276" w:before="120" w:after="12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 w:before="120" w:after="12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materiałów eksploatacyjnych do drukarek komputerowych, faksów, urządzeń wielofunkcyjnych oraz drukarek termotransfer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7/2023</w:t>
      </w:r>
      <w:r>
        <w:rPr>
          <w:b w:val="false"/>
          <w:sz w:val="22"/>
          <w:szCs w:val="22"/>
        </w:rPr>
        <w:t xml:space="preserve"> oświadczam/-y, że reprezentowany przeze mnie/nas Wykonawca, składający ofertę w przedmiotowym postępowaniu spełnia warunki udziału </w:t>
        <w:br/>
        <w:t>w postępowaniu, tj.:</w:t>
      </w:r>
    </w:p>
    <w:p>
      <w:pPr>
        <w:pStyle w:val="TextBodyIndent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>Dostawę materiałów eksploatacyjnych do drukarek komputerowych, faksów, urządzeń wielofunkcyjnych oraz drukarek termotransferowych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7/2023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7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>Dostawę materiałów eksploatacyjnych do drukarek komputerowych, faksów, urządzeń wielofunkcyjnych oraz drukarek termotransferowych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7/2023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7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iCs/>
        <w:sz w:val="20"/>
        <w:szCs w:val="20"/>
      </w:rPr>
    </w:pPr>
    <w:r>
      <w:rPr>
        <w:rStyle w:val="PageNumber"/>
        <w:i/>
        <w:iCs/>
        <w:sz w:val="20"/>
        <w:szCs w:val="20"/>
      </w:rPr>
      <w:t>Znak postępowania: ZP/KC-7/2023</w:t>
    </w:r>
  </w:p>
  <w:p>
    <w:pPr>
      <w:pStyle w:val="Header"/>
      <w:jc w:val="right"/>
      <w:rPr>
        <w:rStyle w:val="PageNumber"/>
        <w:i/>
        <w:i/>
        <w:i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2487"/>
        </w:tabs>
        <w:ind w:left="2487" w:hanging="360"/>
      </w:pPr>
      <w:rPr>
        <w:rFonts w:ascii="Times New Roman" w:hAnsi="Times New Roman" w:eastAsia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64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strike w:val="false"/>
      <w:dstrike w:val="false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/>
    </w:rPr>
  </w:style>
  <w:style w:type="character" w:styleId="WW8Num59z2">
    <w:name w:val="WW8Num59z2"/>
    <w:qFormat/>
    <w:rPr>
      <w:rFonts w:ascii="Times New Roman" w:hAnsi="Times New Roman" w:eastAsia="StarBats;Symbol" w:cs="Times New Roman"/>
    </w:rPr>
  </w:style>
  <w:style w:type="character" w:styleId="WW8Num59z3">
    <w:name w:val="WW8Num59z3"/>
    <w:qFormat/>
    <w:rPr>
      <w:rFonts w:ascii="Times New Roman" w:hAnsi="Times New Roman" w:eastAsia="Lucida Sans Unicode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/>
    </w:rPr>
  </w:style>
  <w:style w:type="character" w:styleId="WW8Num79z2">
    <w:name w:val="WW8Num79z2"/>
    <w:qFormat/>
    <w:rPr>
      <w:rFonts w:ascii="Times New Roman" w:hAnsi="Times New Roman" w:eastAsia="StarBats;Symbol" w:cs="Times New Roman"/>
    </w:rPr>
  </w:style>
  <w:style w:type="character" w:styleId="WW8Num79z3">
    <w:name w:val="WW8Num79z3"/>
    <w:qFormat/>
    <w:rPr>
      <w:rFonts w:ascii="Times New Roman" w:hAnsi="Times New Roman" w:eastAsia="Lucida Sans Unicode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WW8Num39z0">
    <w:name w:val="WW8Num39z0"/>
    <w:qFormat/>
    <w:rPr>
      <w:rFonts w:cs="Lucida Sans Unicode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2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Arial Unicode MS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6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6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7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7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9:00Z</dcterms:created>
  <dc:creator>PRACOWNIK</dc:creator>
  <dc:description/>
  <cp:keywords/>
  <dc:language>en-US</dc:language>
  <cp:lastModifiedBy>bkardasz@rckik.local</cp:lastModifiedBy>
  <cp:lastPrinted>2023-12-21T09:48:00Z</cp:lastPrinted>
  <dcterms:modified xsi:type="dcterms:W3CDTF">2023-12-21T08:51:00Z</dcterms:modified>
  <cp:revision>3</cp:revision>
  <dc:subject/>
  <dc:title/>
</cp:coreProperties>
</file>