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2"/>
        </w:rPr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 zamianach z dn. 24.08.2021 r.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oferowanego przedmiotu zamówienia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 zakresie systemu parkingowego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bCs/>
          <w:sz w:val="20"/>
          <w:szCs w:val="20"/>
        </w:rPr>
        <w:t>Oferujemy system parkingow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Model/Typ: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Producent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ok produkcji ………………………………………………………………………………..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264"/>
        <w:gridCol w:w="4110"/>
        <w:gridCol w:w="1560"/>
        <w:gridCol w:w="2267"/>
      </w:tblGrid>
      <w:tr>
        <w:trPr>
          <w:tblHeader w:val="true"/>
          <w:trHeight w:val="11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/>
            </w:pPr>
            <w:r>
              <w:rPr>
                <w:szCs w:val="18"/>
              </w:rPr>
              <w:t>Wymagania, minimalne paramet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wymagań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ponowanego przez Wykonawcę produ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Deklaracja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oponowanego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 xml:space="preserve">przez Wykonawcę </w:t>
            </w:r>
          </w:p>
          <w:p>
            <w:pPr>
              <w:pStyle w:val="Heading7"/>
              <w:rPr>
                <w:szCs w:val="18"/>
              </w:rPr>
            </w:pPr>
            <w:r>
              <w:rPr>
                <w:szCs w:val="18"/>
              </w:rPr>
              <w:t>produktu</w:t>
            </w:r>
          </w:p>
        </w:tc>
      </w:tr>
      <w:tr>
        <w:trPr>
          <w:trHeight w:val="4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jazd pojazdu na parking poprzez podniesienie szlabanu na podstawi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/>
            </w:pPr>
            <w:r>
              <w:rPr>
                <w:sz w:val="18"/>
                <w:szCs w:val="18"/>
              </w:rPr>
              <w:t>wydrukowanego biletu z kodem kreskowym, datą i godziną wjazdu oraz nazwą parking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8" w:leader="none"/>
              </w:tabs>
              <w:ind w:left="564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rzyciski poboru biletu oraz łączności </w:t>
              <w:br/>
              <w:t>z pomieszczeniem dozoru powinny być podświetlone oraz dostępne bez konieczności wysiadania z pojazdu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bądź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– możliwość serwisowania podczas pracy urządzenia (np. podczas dodawania biletów </w:t>
              <w:br/>
              <w:t>do zasobnika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>i opłatach parkingowych.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transfleksyjny (możliwość pracy </w:t>
              <w:br/>
              <w:t xml:space="preserve">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wyświetlaczu powinny być wyświetlane informacje o czynnościach jakie powinien wykonać użytkownik oraz o stanie działania </w:t>
              <w:br/>
              <w:t>(np. odbierz bilet, brak miejsc na parkingu itp.)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ermiczna do wydawania biletów jednorazowych z kodem kreskowym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ty w formie kartoników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wyjazd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zdu pojazdu z parkingu poprzez podniesienie szlabanu na podstawi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/>
            </w:pPr>
            <w:r>
              <w:rPr>
                <w:sz w:val="18"/>
                <w:szCs w:val="18"/>
              </w:rPr>
              <w:t>wydrukowanego biletu z kodem kreskowym (po opłaceniu lub zrabatowaniu)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ącznika zainstalowanego w pomieszczeniu dozoru do bezpośredniego otwierania szlabanu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iśnięcia przycisku na piloc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u odczytu tablic rejestracyjnych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uruchamiania szlabanu zintegrowany </w:t>
              <w:br/>
              <w:t>z detektorem obecności pojazdu – 2 pętle indukcyjne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półpracy z kamerą LPR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raktor - odczyt biletów jednorazowych </w:t>
              <w:br/>
              <w:t>z wewnętrznym pojemnikiem na wykorzystane bilety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komputerem umieszczonym w serwerowni oraz z aplikacją zainstalowaną na wskazanej przez Zamawiającego stacji roboczej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e urządzenie cyfrowe VoIP zapewniające łączność głosową z pomieszczeniem dozoru (funkcja domofonu poprzez naciśnięcie dedykowanego przycisku)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ycisk łączności z pomieszczeniem dozoru powinien być podświetlony oraz dostępny bez konieczności wysiadania z pojazdu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z termostatem kontrolujące ogrzewanie/chłodzenie urządzenia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wysokość: 110-145 cm / szerokość: </w:t>
              <w:br/>
              <w:t>20-60 cm / głębokość: 20-50 cm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wodność: MTBF (średnie cykle między awariami) min. 2 000 000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rzwiczki dostępowe zamykane na klucz – możliwość serwisowania podczas pracy urządzenia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Wyświetlacz użytkowo-komunikacyjny powinien być transfleksyjny (możliwość pracy ze światłem zewnętrznym – odbitym oraz światłem przechodzącym – emitowanym przez podświetlenie) zapewniający dobrą czytelność </w:t>
              <w:br/>
              <w:t xml:space="preserve">w pełnej ekspozycji na światło słoneczne oraz </w:t>
              <w:br/>
              <w:t>w nocy (przy znikomym zewnętrznym oświetleniu)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twarcie szlabanu w przypadku braku zasilania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kres temperatur pracy: min. od -2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do +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: 230 VA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/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l płatnic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do opłacania biletów jednorazowych za postój na podstawie danych odczytanych </w:t>
              <w:br/>
              <w:t>z bilet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celu uniknięcia zacięcia się biletu w kasie automatycznej, jego skanowanie musi odbywać się bez wciągania biletu przez kasę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ci w PLN z wydawaniem resz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łatność banknotami: 10 zł, 20 zł, 50 zł, 100 zł; rozpoznawanie banknotów we wszystkich </w:t>
              <w:br/>
              <w:t>4 kierunkach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monetami:</w:t>
            </w:r>
          </w:p>
          <w:p>
            <w:pPr>
              <w:pStyle w:val="Normal"/>
              <w:numPr>
                <w:ilvl w:val="0"/>
                <w:numId w:val="11"/>
              </w:numPr>
              <w:ind w:left="564" w:right="136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gr, 1 zł, 2 zł, 5 zł</w:t>
            </w:r>
          </w:p>
          <w:p>
            <w:pPr>
              <w:pStyle w:val="Normal"/>
              <w:ind w:left="280" w:right="13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11"/>
              </w:numPr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r, 20 gr, 50 gr, 1 zł, 2 zł, 5 zł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otowość zmiany waluty na EUR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uzupełniające się pojemniki na monety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bezgotówkowa – obsługa BLIK oraz kart: VISA, VISA ELECTRON, MASTERCARD, MASTERCARD ELECTRONIC, MAESTRO lub więcej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żliwość zwrotu </w:t>
            </w:r>
            <w:r>
              <w:rPr>
                <w:b/>
                <w:bCs/>
                <w:sz w:val="18"/>
                <w:szCs w:val="18"/>
              </w:rPr>
              <w:t>tylko monet lub</w:t>
            </w:r>
            <w:r>
              <w:rPr>
                <w:sz w:val="18"/>
                <w:szCs w:val="18"/>
              </w:rPr>
              <w:t xml:space="preserve"> banknotów </w:t>
              <w:br/>
              <w:t>i monet (anulowanie transakcji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żliwość wydruku paragonu oraz potwierdzenia operacji dla płatności bezgotówkowej (dane drukowane na paragonie/potwierdzeniu </w:t>
              <w:br/>
              <w:t xml:space="preserve">do ustalenia z Zamawiającym)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pracujące online – połączone </w:t>
              <w:br/>
              <w:t>z systemem komputerowy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maksymalne: wysokość - 190 cm / szerokość - 90 cm / głębokość - 70 cm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Zasilanie: 230 VAC (UPS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Obudowa wykonana ze stali nierdzewnej malowanej proszkowo, wytrzymała i odporna </w:t>
              <w:br/>
              <w:t>na warunki atmosferyczne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iejsce na umieszczenie zadrukowanej laminowanej folii z informacjami o parkingu </w:t>
              <w:br/>
              <w:t xml:space="preserve">i opłatach parkingowych (treści oraz grafika </w:t>
              <w:br/>
              <w:t>do ustalenia z Zamawiającym); laminat zabezpieczający nadruk przed utratą kolorów/promieniowaniem UV min. 5 la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anel przedni terminala wykonany z elementów szkła hartowanego zapewniający estetykę </w:t>
              <w:br/>
              <w:t xml:space="preserve">i odporność na warunki atmosferyczne bądź </w:t>
              <w:br/>
              <w:t>z ABS’u i Pleksi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Drzwiczki dostępowe zamykane na klucz </w:t>
              <w:br/>
              <w:t>z zamkiem patentowym i blokowane wieloryglowo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Kasa musi posiadać zintegrowany ekran dotykowy o przekątnej minimum:</w:t>
            </w:r>
          </w:p>
          <w:p>
            <w:pPr>
              <w:pStyle w:val="Normal"/>
              <w:numPr>
                <w:ilvl w:val="0"/>
                <w:numId w:val="11"/>
              </w:numPr>
              <w:ind w:left="564" w:right="136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cali o rozdzielczości minimum 800/600 tylko dla obsługi a dla klienta przyciski funkcyjne na płycie czołowej</w:t>
            </w:r>
          </w:p>
          <w:p>
            <w:pPr>
              <w:pStyle w:val="Normal"/>
              <w:ind w:left="280" w:right="13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11"/>
              </w:numPr>
              <w:ind w:left="564" w:right="136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cali full VGA TFT (400c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</w:t>
              <w:br/>
              <w:t>o rozdzielczości minimum 1024x768 umożliwiający pracę ze światłem zewnętrznym – odbitym oraz światłem przechodzącym – emitowanym przez podświetlenie) zapewniający dobrą czytelność w pełnej ekspozycji na światło słoneczne oraz w nocy (przy znikomym zewnętrznym oświetleniu)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Na ekranie powinny być wyświetlane informacje </w:t>
              <w:br/>
              <w:t>o czynnościach jakie powinien wykonać użytkownik oraz o stanie działania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Interkom cyfrowy VoIP do połączenia </w:t>
              <w:br/>
              <w:t>z pomieszczeniem dozoru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załka z termostatem kontrolującym ogrzewanie/chłodzenie urządzenia. 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Funkcja zgubiony bilet.</w:t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języczność (w tym polski, angiel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right="136" w:hanging="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łatność monetami:</w:t>
            </w:r>
          </w:p>
          <w:p>
            <w:pPr>
              <w:pStyle w:val="Normal"/>
              <w:numPr>
                <w:ilvl w:val="0"/>
                <w:numId w:val="11"/>
              </w:numPr>
              <w:ind w:left="271" w:right="136" w:hanging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gr, 1 zł, 2 zł, 5 zł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numPr>
                <w:ilvl w:val="0"/>
                <w:numId w:val="11"/>
              </w:numPr>
              <w:ind w:left="271" w:right="136" w:hanging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gr, 20 gr, 50 gr, 1 zł, 2 zł, 5 zł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ind w:left="129" w:right="13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ożliwość zwrotu:</w:t>
            </w:r>
          </w:p>
          <w:p>
            <w:pPr>
              <w:pStyle w:val="Normal"/>
              <w:ind w:left="280" w:right="13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tylko monet 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* )</w:t>
            </w:r>
          </w:p>
          <w:p>
            <w:pPr>
              <w:pStyle w:val="Normal"/>
              <w:ind w:left="280" w:right="13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banknotów i monet 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* )</w:t>
            </w:r>
          </w:p>
          <w:p>
            <w:pPr>
              <w:pStyle w:val="Normal"/>
              <w:ind w:left="280" w:right="13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nulowanie transakcji).</w:t>
            </w:r>
          </w:p>
          <w:p>
            <w:pPr>
              <w:pStyle w:val="Normal"/>
              <w:ind w:left="129" w:right="13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: …….…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: ……….. cm</w:t>
            </w:r>
          </w:p>
          <w:p>
            <w:pPr>
              <w:pStyle w:val="Normal"/>
              <w:ind w:left="129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ębokość: …….…. cm</w:t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treci"/>
              <w:shd w:fill="auto" w:val="clear"/>
              <w:tabs>
                <w:tab w:val="clear" w:pos="708"/>
                <w:tab w:val="left" w:pos="-2735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0" w:right="136" w:hanging="22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Kasa będzie posiadać zintegrowany ekran dotykowy  </w:t>
              <w:br/>
              <w:t xml:space="preserve"> o przekątnej minimum:</w:t>
            </w:r>
          </w:p>
          <w:p>
            <w:pPr>
              <w:pStyle w:val="Normal"/>
              <w:numPr>
                <w:ilvl w:val="0"/>
                <w:numId w:val="11"/>
              </w:numPr>
              <w:ind w:left="413" w:right="136" w:hanging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cali o rozdzielczości minimum 800/600 tylko dla obsługi a dla klienta przyciski funkcyjne </w:t>
              <w:br/>
              <w:t xml:space="preserve">na płycie czołowej 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* )</w:t>
            </w:r>
          </w:p>
          <w:p>
            <w:pPr>
              <w:pStyle w:val="Normal"/>
              <w:numPr>
                <w:ilvl w:val="0"/>
                <w:numId w:val="11"/>
              </w:numPr>
              <w:ind w:left="413" w:right="136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2 cali full VGA TFT (400cd/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) o rozdzielczości minimum 1024x768 umożliwiający pracę ze światłem zewnętrznym – odbitym oraz światłem przechodzącym – emitowanym przez podświetlenie) zapewniający dobrą czytelność </w:t>
              <w:br/>
              <w:t xml:space="preserve">w pełnej ekspozycji na światło słoneczne oraz w nocy (przy znikomym zewnętrznym oświetleniu) </w:t>
            </w:r>
            <w:r>
              <w:rPr>
                <w:rFonts w:eastAsia="Calibri"/>
                <w:b/>
                <w:bCs/>
                <w:sz w:val="16"/>
                <w:szCs w:val="16"/>
                <w:vertAlign w:val="superscript"/>
              </w:rPr>
              <w:t>* )</w:t>
            </w:r>
          </w:p>
        </w:tc>
      </w:tr>
      <w:tr>
        <w:trPr>
          <w:trHeight w:val="3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labany (wjazdowy/wyjazdow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kie ramię z gumą ochronną u dołu ramienia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Długość ramienia szlabanu wjazdowego minimum 500 cm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ramienia szlabanu wyjazdowego minimum 600 cm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ci szlabanów powinny być maksymalnie długie, bez możliwości przejazdu rowerem przy zamkniętym szlabanie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Naklejki odblaskowe i listwa LED umieszczone równomiernie wzdłuż ramienia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ywność pracy: min. 5 000 cykli na dobę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bezolejowy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Czas otwarcia szlabanu: 6 s lub mniej </w:t>
              <w:br/>
              <w:t>od wywołania otwarcia przez jeden z elementów wykonawczych systemu parkingowego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Automatyczne otwarcie ramienia w przypadku zaniku zasilania musi nastąpić w czasie nie dłuższym niż 5 sekund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, awaryjnego otwarcia szlabanów bez użycia dodatkowych narzędzi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ja z terminalem wjazdowym/wyjazdowym i komputerem obsługującym parking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Urządzenie przystosowane do pracy na zewnątrz, odporne na warunki atmosferyczne (prawidłowe funkcjonowanie urządzenia bez konieczności stosowania dodatkowych osłon). Wymagany stopień ochrony: IP54 lub większy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Obudowy barier wykonane z aluminium lakierowanego proszkowo, dopuszcza się wykonanie fragmentów lub całości ze stali nierdzewnej lub ze stali ocynkowanej zabezpieczonej powłoką antykorozyjną, malowanej proszkowo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Ramię szlabanu ma być wykonane z profilu aluminiowego lakierowanego proszkowo, na kolor biały, z osłoną gumową w kolorze czerwonym zabezpieczającą przed uszkodzeniem karoserii pojazdu w przypadku kolizji. Ponadto szlaban musi być wyposażony w system bezpieczeństwa powodujący automatyczną zmianę kierunku ruchu w przypadku wykrycia oporu.</w:t>
            </w:r>
          </w:p>
          <w:p>
            <w:pPr>
              <w:pStyle w:val="Normal"/>
              <w:numPr>
                <w:ilvl w:val="0"/>
                <w:numId w:val="5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y demontaż szlabanu poprzez odkręcenie śrub mocując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omputer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6" w:hanging="0"/>
              <w:jc w:val="both"/>
              <w:rPr/>
            </w:pPr>
            <w:r>
              <w:rPr>
                <w:sz w:val="18"/>
                <w:szCs w:val="18"/>
              </w:rPr>
              <w:t xml:space="preserve">Stanowisko komputerowe z procesorem </w:t>
              <w:br/>
              <w:t xml:space="preserve">4 rdzeniowym, 8 GB RAM, z zainstalowanym (fabrycznie przez producenta, niewymagającym aktywacji za pomocą telefonu lub Internetu </w:t>
              <w:br/>
              <w:t>w firmie Microsoft /dopuszczalna wersja OEM/) 64-bitowym system operacyjnym Microsoft Windows 10 Pro PL i nowszym lub równoważnym*, w edycji umożliwiającej dodanie komputera do domeny Active Directory, zamontowane w serwerowni w szafie typu rack 19” z zainstalowaną aplikacją obsługującą kompletny system parkingowy. Dodatkowa instalacja aplikacji na wskazanej przez Zamawiającego stacji roboczej na innym stanowisku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awaryjny UPS do montażu w szafie typu rack 19” – musi zapewnić podtrzymanie pracy komputera przez co najmniej 20 min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urządzenia niezbędne do prawidłowego działania, zarządzania i obsługi parkingu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usi być kompatybilny ze wszystkimi elementami systemu parkingowego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 przypadku oprogramowania licencyjnego, jedna licencja wieczysta powinna być dostarczona wraz ze stanowiskiem komputerowym, druga zaś dotycząca zainstalowania na wskazanym przez Zamawiającego komputerze (w tym moduł generowania statystyk i raportów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ystem ma zapewniać szczelność parkingu, </w:t>
              <w:br/>
              <w:t>tj. uniemożliwienie wjazdu/wyjazdu kilku pojazdów na tym samym bilecie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Składowe systemu wyposażone w zabezpieczenia np. karta pamięci, wewnętrzna pamięć nieulotna, zapewniające niezawodną pracę systemu parkingowego np. w przypadku braku łączności </w:t>
              <w:br/>
              <w:t>z serwerem (brak prądu, awaria serwera itp.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Bieżące monitorowanie składowych systemu parkingowego, wyświetlania alertów </w:t>
              <w:br/>
              <w:t>(np. dotyczących stanu zasobników biletowych) oraz rejestracja informacji dotycząca zajętości parkingu, ilości wjazdów biletowych itp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rzechowywanie informacji na temat pracy systemu oraz konfiguracji poszczególnych urządzeń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nie zmian konfiguracyjnych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ląd wszystkich zdarzeń na terenie objętym systemem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z zainstalowanymi urządzeniami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pomiędzy odpowiednimi aplikacjami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Wykonywanie kopii bezpieczeństwa wszystkich niezbędnych danych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i administrowanie całym systemem komputerowym (sterowanie pracą szlabanów, monitoring pracy terminali itp.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Generowanie raportów i statystyk parkingowych (zajętość parkingu, ilość wjazdów i wyjazdów dla wybranego przedziału czasowego, rozkład poszczególnych form płatności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arkowania biletowego (krótkoterminowego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tor etykiet jednorazowych z możliwością kontroli w zakresie identyfikacji pojazdu oraz dezaktywacji uprawnień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Rabatownik biletów nastołowy zainstalowany </w:t>
              <w:br/>
              <w:t>w pomieszczeniu rejestracji na parterze budynku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Zarządzanie cennikiem parkingowym (stawki </w:t>
              <w:br/>
              <w:t>za parkowanie, czas na opuszczenie parkingu itp.)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owanie raportów kasowych.</w:t>
            </w:r>
          </w:p>
          <w:p>
            <w:pPr>
              <w:pStyle w:val="Normal"/>
              <w:numPr>
                <w:ilvl w:val="0"/>
                <w:numId w:val="10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Instalacja aktualizacji na dzień instalacji systemu.</w:t>
            </w:r>
          </w:p>
          <w:p>
            <w:pPr>
              <w:pStyle w:val="Normal"/>
              <w:ind w:left="58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1" w:right="136" w:hanging="0"/>
              <w:jc w:val="both"/>
              <w:rPr/>
            </w:pPr>
            <w:r>
              <w:rPr>
                <w:b/>
                <w:sz w:val="18"/>
                <w:szCs w:val="18"/>
              </w:rPr>
              <w:t>*Przez równoważność</w:t>
            </w:r>
            <w:r>
              <w:rPr>
                <w:sz w:val="18"/>
                <w:szCs w:val="18"/>
              </w:rPr>
              <w:t xml:space="preserve"> należy rozumieć funkcjonalność jaką posiada wymagany w SWZ system operacyjny, przy czym system operacyjny </w:t>
              <w:br/>
              <w:t>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tybilność z używanym przez Zamawiającego środowiskiem i aplikacjami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terfejs użytkownika działający w trybie graficznym z elementami 3D, zintegrowany z interfejsem użytkownika interaktywna część pulpitu służąca do uruchamiania aplikacji, które użytkownik może dowolnie wymieniać 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</w:t>
              <w:br/>
              <w:t>w zakresie 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łną integrację z domeną Windows opartą </w:t>
              <w:br/>
              <w:t>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odatkowe dla zainstalowanego systemu operacyjnego co najmniej do 31 grudnia 2024 r. Wymagane jest aby dostarczona licencja systemu operacyjnego dopuszczała instalację nowszego systemu operacyjnego producenta. 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budowana zapora internetowa (firewall) dla ochrony połączeń internetowych, zintegrowana </w:t>
              <w:br/>
              <w:t>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unkcjonalność automatycznej zmiany domyślnej drukarki w zależności od sieci, </w:t>
              <w:br/>
              <w:t>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bezpieczony hasłem hierarchiczny dostęp </w:t>
              <w:br/>
              <w:t>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i innym złośliwym oprogramowaniem, z darmową </w:t>
              <w:br/>
              <w:t xml:space="preserve">i automatyczną aktualizacją dostępną </w:t>
              <w:br/>
              <w:t>u producenta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</w:t>
              <w:br/>
              <w:t xml:space="preserve">w wersji od 1.0 do 4.5 oraz możliwość uruchomienia aplikacji działających </w:t>
              <w:br/>
              <w:t>we wskazanych środowiskach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wiązanie służące do automatycznego zbudowania obrazu systemu wraz </w:t>
              <w:br/>
              <w:t>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ind w:left="420" w:right="131" w:hanging="28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usi posiadać możliwość blokowania lub dopuszczania dowolnych urządzeń peryferyjnych za pomocą polityk grup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71" w:right="13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peracyjny: ………………...….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odczytu tablic rejestracyjnych (kamera LP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Moduł odczytu tablic rejestracyjnych na wjeździe </w:t>
              <w:br/>
              <w:t>i wyjeździe z parkingu pozwala na rejestrację wjeżdżających pojazdów w systemie. Moduł usprawnia działanie systemu poprzez automatyczne otwarcie szlabanu w przypadku, gdy numer rejestracyjny znajduje się na tzw. „białej liści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ksttreci"/>
              <w:shd w:fill="auto" w:val="clear"/>
              <w:snapToGrid w:val="false"/>
              <w:spacing w:lineRule="auto" w:line="240" w:before="0" w:after="0"/>
              <w:ind w:left="129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y wjazdowo-wyjazdow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iloty wjazdowo-wyjazdowe powinny być dwuprzyciskowe (jeden przycisk otwiera szlaban wjazdowy, drugi przycisk otwiera szlaban wyjazdowy)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zapewnić min. 10szt pilotów dla prac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t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>Pętla indukcyjna zapewniająca detekcję pojazdu podjeżdżającego do szlabanu i aktywację terminali po najechaniu na pętlę, co zapobiega pobraniu biletu przez osobę postronną która nie podjechała pojazdem.</w:t>
            </w:r>
          </w:p>
          <w:p>
            <w:pPr>
              <w:pStyle w:val="Normal"/>
              <w:numPr>
                <w:ilvl w:val="0"/>
                <w:numId w:val="2"/>
              </w:numPr>
              <w:ind w:left="280" w:right="136" w:hanging="222"/>
              <w:jc w:val="both"/>
              <w:rPr/>
            </w:pPr>
            <w:r>
              <w:rPr>
                <w:sz w:val="18"/>
                <w:szCs w:val="18"/>
              </w:rPr>
              <w:t xml:space="preserve">Pętle indukcyjne należy umieścić </w:t>
              <w:br/>
              <w:t xml:space="preserve">w wyfrezowanym rowku o głębokości </w:t>
              <w:br/>
              <w:t>ok. 40-70 mm, i szerokości 8-9mm bądź pod kostką brukową (w/w pętle indukcyjne należy instalować zgodnie z zaleceniami dostawc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2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TAK / NIE </w:t>
            </w:r>
            <w:r>
              <w:rPr>
                <w:rFonts w:eastAsia="Calibri"/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9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–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5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5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Narrow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Verdana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  <w:iCs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1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7z2">
    <w:name w:val="WW8Num117z2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3">
    <w:name w:val="WW8Num118z3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strike w:val="false"/>
      <w:dstrike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 w:val="false"/>
    </w:rPr>
  </w:style>
  <w:style w:type="character" w:styleId="WW8Num136z3">
    <w:name w:val="WW8Num136z3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Arial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08-05T11:39:00Z</cp:lastPrinted>
  <dcterms:modified xsi:type="dcterms:W3CDTF">2021-08-24T07:58:00Z</dcterms:modified>
  <cp:revision>302</cp:revision>
  <dc:subject/>
  <dc:title>ZP/TP-19/21</dc:title>
</cp:coreProperties>
</file>