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-4860" w:leader="none"/>
        </w:tabs>
        <w:jc w:val="right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Załącznik nr 1 do SIWZ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……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 .................. miasto ................................................ województwo 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, REGON: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: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faksu, na który Zamawiający ma przesyłać korespondencję:  .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: 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 .................... miasto ................................................... województwo ................................................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* w przypadku oferty wspólnej np. konsorcja, spółki cywilnej należy podać dane dotyczące wszystkich Wykonawców wspólnie ubiegających się o zamówienie oraz 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Odpowiadając na ogłoszenie o zamówieniu w postępowaniu o udzielenie zamówienia publicznego prowadzonego w trybie przetargu nieograniczonego na „Dostawę produktu leczniczego koncentratu zespołu protrombiny” - znak postępowania: ZP/PN - 31/15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konieczne informacje 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2"/>
        </w:rPr>
        <w:t>2.</w:t>
        <w:tab/>
        <w:t>Składamy ofertę na wykonanie przedmiotu zamówienia, którego zakres określono w Specyfikacji Istotnych Warunków Zamówienia w c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ena jednostkowa brutto za 1 opakowanie: 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. złot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  Oświadczamy, iż oferujemy następującą wielkość opakowania (ilość dawki): ..................  j.m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4.1  wybór oferty nie będzie prowadził do powstania u Zamawiającego obowiązku podatkowego*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4.2  wybór oferty będzie prowadził do powstania u Zamawiającego obowiązku podatkowego*: 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84"/>
        <w:gridCol w:w="251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y (rodzaje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towaru lub usługi bez kwoty podatku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* niepotrzebne skreślić    </w:t>
      </w:r>
    </w:p>
    <w:p>
      <w:pPr>
        <w:pStyle w:val="Normal"/>
        <w:tabs>
          <w:tab w:val="clear" w:pos="708"/>
          <w:tab w:val="left" w:pos="10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4" w:leader="none"/>
        </w:tabs>
        <w:ind w:left="360" w:hanging="360"/>
        <w:jc w:val="both"/>
        <w:rPr/>
      </w:pPr>
      <w:r>
        <w:rPr>
          <w:sz w:val="22"/>
          <w:szCs w:val="22"/>
        </w:rPr>
        <w:t>5. Oświadczamy, iż w przypadku wyboru naszej oferty, przed zawarciem umowy dostarczymy oryginał certyfikatu rezydencji podatkowej*/nie dostarczymy oryginału certyfikatu rezydencji podatkowej*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niepotrzebne skreślić</w:t>
      </w:r>
      <w:r>
        <w:rPr>
          <w:i/>
          <w:sz w:val="16"/>
          <w:szCs w:val="18"/>
        </w:rPr>
        <w:t xml:space="preserve">    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6.1 </w:t>
        <w:tab/>
        <w:t>ceny netto podane w Specyfikacji oferowanego przedmiotu zamówienia, stanowiącej Załącznik nr 2 do SIWZ, nie ulegną podwyższeniu przez okres trwania umowy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6.2</w:t>
        <w:tab/>
        <w:t>akceptujemy termin realizacji zamówienia określony w SIWZ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6.3</w:t>
        <w:tab/>
        <w:t xml:space="preserve">akceptujemy warunki płatności określone we wzorze umowy, stanowiącym Załącznik nr 8 </w:t>
        <w:br/>
        <w:t xml:space="preserve">do SIWZ;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 xml:space="preserve">Oświadczamy, że uważamy się za związanych niniejszą ofertą przez okres 30 dni liczony </w:t>
        <w:br/>
        <w:t>od terminu składania ofert zakreślonego zapisami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8.</w:t>
        <w:tab/>
        <w:t xml:space="preserve">Oświadczamy, iż zawarty w Specyfikacji Istotnych Warunków Zamówienia wzór umowy (Załącznik nr 8 do SIWZ) został przez nas zaakceptowany i zobowiązujemy się w przypadku wyboru naszej oferty do zawarcia umowy na niżej wymienionych warunkach, w miejscu </w:t>
        <w:br/>
        <w:t>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9.1  zamówienie zrealizujemy we własnym zakresie*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9</w:t>
      </w:r>
      <w:r>
        <w:rPr/>
        <w:t xml:space="preserve">.2  zamierzamy powierzyć do realizacji przez podwykonawcę następujące części zamówienia*: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części powierzonego zamówie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* niepotrzebne skreślić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12.</w:t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2"/>
        <w:tabs>
          <w:tab w:val="clear" w:pos="708"/>
          <w:tab w:val="left" w:pos="1020" w:leader="none"/>
          <w:tab w:val="left" w:pos="3872" w:leader="none"/>
        </w:tabs>
        <w:rPr/>
      </w:pPr>
      <w:r>
        <w:rPr/>
        <w:br/>
      </w:r>
      <w:r>
        <w:br w:type="page"/>
      </w:r>
    </w:p>
    <w:p>
      <w:pPr>
        <w:pStyle w:val="Heading2"/>
        <w:tabs>
          <w:tab w:val="clear" w:pos="708"/>
          <w:tab w:val="left" w:pos="1020" w:leader="none"/>
          <w:tab w:val="left" w:pos="3872" w:leader="none"/>
        </w:tabs>
        <w:rPr/>
      </w:pPr>
      <w:r>
        <w:rPr/>
        <w:t>Załącznik nr 2 do SIWZ</w:t>
      </w:r>
    </w:p>
    <w:p>
      <w:pPr>
        <w:pStyle w:val="Heading3"/>
        <w:tabs>
          <w:tab w:val="clear" w:pos="708"/>
          <w:tab w:val="left" w:pos="-48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tabs>
          <w:tab w:val="clear" w:pos="708"/>
          <w:tab w:val="left" w:pos="-4860" w:leader="none"/>
        </w:tabs>
        <w:rPr/>
      </w:pPr>
      <w:r>
        <w:rPr>
          <w:bCs/>
          <w:szCs w:val="24"/>
        </w:rPr>
        <w:t>Specyfikacja oferowanego przedmiotu zamówienia</w:t>
      </w:r>
    </w:p>
    <w:p>
      <w:pPr>
        <w:pStyle w:val="Normal"/>
        <w:tabs>
          <w:tab w:val="clear" w:pos="708"/>
          <w:tab w:val="left" w:pos="3872" w:leader="none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2"/>
        </w:rPr>
      </w:pPr>
      <w:r>
        <w:rPr>
          <w:sz w:val="22"/>
        </w:rPr>
        <w:t>1) Specyfikacja cenowa:</w:t>
      </w:r>
    </w:p>
    <w:p>
      <w:pPr>
        <w:pStyle w:val="Normal"/>
        <w:tabs>
          <w:tab w:val="clear" w:pos="708"/>
          <w:tab w:val="left" w:pos="3872" w:leader="none"/>
        </w:tabs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1260"/>
        <w:gridCol w:w="1260"/>
        <w:gridCol w:w="1260"/>
        <w:gridCol w:w="900"/>
        <w:gridCol w:w="144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Przedmiot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ena jednostkowa brutto za opak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 zł)</w:t>
            </w:r>
          </w:p>
        </w:tc>
      </w:tr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6=(2x3)+kwota podatku VAT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zwa: ..........................................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ducent: …………………….…</w:t>
            </w:r>
          </w:p>
          <w:p>
            <w:pPr>
              <w:pStyle w:val="Standard"/>
              <w:autoSpaceDE w:val="tru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pochodzenia: ………………</w:t>
            </w:r>
          </w:p>
          <w:p>
            <w:pPr>
              <w:pStyle w:val="Standard"/>
              <w:autoSpaceDE w:val="true"/>
              <w:rPr>
                <w:b/>
                <w:b/>
                <w:sz w:val="18"/>
                <w:szCs w:val="18"/>
              </w:rPr>
            </w:pPr>
            <w:r>
              <w:rPr/>
              <w:t>Nazwa na fakturze:…………...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7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* 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right="-1" w:hanging="0"/>
        <w:rPr>
          <w:i/>
          <w:i/>
          <w:kern w:val="2"/>
          <w:sz w:val="20"/>
          <w:szCs w:val="22"/>
        </w:rPr>
      </w:pPr>
      <w:r>
        <w:rPr>
          <w:i/>
          <w:kern w:val="2"/>
          <w:sz w:val="20"/>
          <w:szCs w:val="22"/>
        </w:rPr>
      </w:r>
    </w:p>
    <w:p>
      <w:pPr>
        <w:pStyle w:val="Normal"/>
        <w:ind w:right="-1" w:hanging="0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ind w:right="-1" w:hanging="0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2) Specyfikacja przedmiotowa:</w:t>
      </w:r>
    </w:p>
    <w:p>
      <w:pPr>
        <w:pStyle w:val="Normal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160"/>
        <w:gridCol w:w="2439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/>
              <w:t>Wymagania minimalne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rakterystyka proponowanego przez Wykonawcę produkt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1) Przedmiotem zamówienia jest dostawa 250 opakowań produktu leczniczego koncentratu zespołu protrombi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2) Produkt leczniczy krwiopochodny, koncentrat ludzkich czynników zespołu protrombiny w dawce 500 j.m. lub 600 j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right="-1" w:hanging="284"/>
              <w:jc w:val="both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Możliwość przechowywania  w temperaturze do 25</w:t>
            </w:r>
            <w:r>
              <w:rPr>
                <w:bCs/>
                <w:kern w:val="2"/>
                <w:sz w:val="20"/>
                <w:szCs w:val="22"/>
                <w:vertAlign w:val="superscript"/>
              </w:rPr>
              <w:t>o</w:t>
            </w:r>
            <w:r>
              <w:rPr>
                <w:bCs/>
                <w:kern w:val="2"/>
                <w:sz w:val="20"/>
                <w:szCs w:val="22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2"/>
                <w:lang w:eastAsia="pl-PL"/>
              </w:rPr>
              <w:t>4) Termin ważności – min. 12 miesięcy od daty dostawy do Zamawiając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Termin ważności ........... m-cy od daty dostawy do Zamawiającego.</w:t>
            </w:r>
          </w:p>
        </w:tc>
      </w:tr>
    </w:tbl>
    <w:p>
      <w:pPr>
        <w:pStyle w:val="Normal"/>
        <w:rPr/>
      </w:pPr>
      <w:r>
        <w:rPr>
          <w:bCs/>
          <w:sz w:val="20"/>
          <w:vertAlign w:val="superscript"/>
        </w:rPr>
        <w:t xml:space="preserve">*  </w:t>
      </w:r>
      <w:r>
        <w:rPr>
          <w:sz w:val="20"/>
        </w:rPr>
        <w:t xml:space="preserve"> </w:t>
      </w:r>
      <w:r>
        <w:rPr>
          <w:sz w:val="16"/>
          <w:szCs w:val="16"/>
        </w:rPr>
        <w:t>-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/My niżej podpisany/-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nazwa (firma), dokładny adres Wykonawcy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na </w:t>
      </w:r>
      <w:r>
        <w:rPr>
          <w:b/>
          <w:bCs/>
          <w:sz w:val="22"/>
        </w:rPr>
        <w:t xml:space="preserve">„Dostawę produktu leczniczego koncentratu zespołu protrombiny” </w:t>
      </w:r>
      <w:r>
        <w:rPr>
          <w:sz w:val="22"/>
          <w:szCs w:val="22"/>
        </w:rPr>
        <w:t xml:space="preserve">w trybie przetargu nieograniczonego ZP/PN-31/15 oświadczam/-y, że reprezentowany przeze mnie/nas Wykonawca, składający ofertę </w:t>
        <w:br/>
        <w:t>w przedmiotowym postępowaniu spełnia warunki udziału w postępowaniu zgodnie z art. 22 ust. 1 ustawy Prawo zamówień publicznych, dotyczące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posiadania uprawnienia do wykonywania określonej działalności lub  czynności, jeżeli przepisy prawa nakładają obowiązek ich posiadania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nia wiedzy i doświadczenia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dysponowania odpowiednim potencjałem technicznym oraz osobami zdolnymi do wykonania zamówienia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5895" w:leader="none"/>
        </w:tabs>
        <w:rPr/>
      </w:pPr>
      <w:r>
        <w:rPr/>
        <w:t>Załącznik nr 4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braku podstaw do wyklucz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ystępując do udziału w postępowaniu o udzielenie zamówienia publicznego n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</w:rPr>
        <w:t>„Dostawę produktu leczniczego koncentratu zespołu protrombiny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trybie przetargu nieograniczonego ZP/PN-31/15 oświadczam/-y, że reprezentowany przeze mnie/nas Wykonawca, składający ofertę </w:t>
        <w:br/>
        <w:t xml:space="preserve">w przedmiotowym postępowaniu nie podlega wykluczeniu z postępowania o udzielenie zamówienia publicznego na podstawie </w:t>
      </w:r>
      <w:r>
        <w:rPr>
          <w:b/>
          <w:sz w:val="22"/>
          <w:szCs w:val="22"/>
        </w:rPr>
        <w:t>art. 24 ust. 1</w:t>
      </w:r>
      <w:r>
        <w:rPr>
          <w:sz w:val="22"/>
          <w:szCs w:val="22"/>
        </w:rPr>
        <w:t xml:space="preserve">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sz w:val="16"/>
          <w:szCs w:val="18"/>
        </w:rPr>
        <w:t>…………………………………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>nr ZP/PN-31/15</w:t>
      </w:r>
      <w:r>
        <w:rPr>
          <w:sz w:val="22"/>
          <w:szCs w:val="22"/>
        </w:rPr>
        <w:t xml:space="preserve"> na </w:t>
      </w:r>
      <w:r>
        <w:rPr>
          <w:b/>
          <w:bCs/>
          <w:sz w:val="22"/>
        </w:rPr>
        <w:t xml:space="preserve">„Dostawę produktu leczniczego koncentratu zespołu protrombiny” </w:t>
      </w:r>
      <w:r>
        <w:rPr>
          <w:sz w:val="22"/>
          <w:szCs w:val="22"/>
        </w:rPr>
        <w:t>zgodnie z art. 26 ust. 2 pkt 2d ustawy z dnia 29 stycznia 2004 r. Prawo zamówień publicznych (Dz. U. z 2013 r., poz. 907,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listę podmiotów razem z którymi należymy do tej samej grupy kapitałowej </w:t>
        <w:br/>
        <w:t>w rozumieniu ustawy z dnia 16 lutego 2007 r. o ochronie konkurencji i konsumentów (Dz.U. Nr 50, poz. 331, z późn. zm.), o której mowa w art. 24 ust. 2 pkt 5 ustawy Prawo zamówień publicznych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ujemy, iż nie należymy do grupy kapitałowej w rozumieniu ustawy z dnia 16 lutego 2007 r. o ochronie konkurencji i konsumentów (Dz.U. Nr 50, poz. 331, z późn. zm.), o której mowa w art. 24 ust. 2 pkt 5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* należy wypełnić pkt 1) lub pkt 2)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Pieczęć Wykonawcy/Wykonawców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e do udostępnienia zasobów *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900" w:hanging="900"/>
        <w:jc w:val="both"/>
        <w:rPr/>
      </w:pPr>
      <w:r>
        <w:rPr>
          <w:sz w:val="22"/>
          <w:szCs w:val="22"/>
        </w:rPr>
        <w:t xml:space="preserve">Dotyczy: postępowania o udzielenie zamówienia publicznego prowadzonego w trybie przetargu nieograniczonego na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</w:rPr>
        <w:t>Dostawę produktu leczniczego koncentratu zespołu protrombiny</w:t>
      </w:r>
      <w:r>
        <w:rPr>
          <w:sz w:val="22"/>
          <w:szCs w:val="22"/>
        </w:rPr>
        <w:t xml:space="preserve">” znak postępowania: </w:t>
      </w:r>
      <w:r>
        <w:rPr>
          <w:sz w:val="22"/>
        </w:rPr>
        <w:t>ZP/PN-31/1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Ja, my, niżej podpisany/-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ując: ........................…………………………………………………………………………………………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</w:t>
      </w:r>
      <w:r>
        <w:rPr>
          <w:sz w:val="18"/>
          <w:szCs w:val="20"/>
        </w:rPr>
        <w:t xml:space="preserve">/nazwa podmiotu, na którego zasobach będzie polegał Wykonawca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26 ust. 2b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9 stycznia 2004 r. Prawo zamówień publicznych (Dz. U. z 2013 r. poz. 907) oświadczamy, iż zobowiązujemy się do oddania Wykonawcy, tj. ............... ........................................... z siedzibą w ........................................ do dyspozycji niezbędnych zasobów </w:t>
        <w:br/>
        <w:t>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iedzy i doświadczenia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tencjału technicznego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sób zdolnych do wykonania zamówienia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zdolności finansowej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kres korzystania z nich przy wykonywaniu przedmiotowego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danie do dyspozycji wskazanego zasobu będzie polegało na :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, w którym Wykonawca będzie dysponował wskazanym zasobem: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akter stosunku, jaki będzie łączył Wykonawcę z podmiotem trzecim: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nadto informujemy, iż będziemy/nie będziemy** brali udział/u w realizacji zamówieni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godnie z art. 26 ust. 2e ustawy oświadczamy, że odpowiadamy solidarnie z ww. Wykonawcą, któremu zobowiązaliśmy się udostępnić zasoby w ww. zakresie na potrzeby wykonania zamówienia, za szkodę Zamawiającego powstałą wskutek nieudostępnienia tych zasobów, chyba że za nieudostępnienie zasobów nie będziemy ponosić winy, co zobowiązani jesteśmy Zamawiającemu udowodni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Podpis osoby/osób upoważnionej do występowania w imieniu Podmiotu inn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godnie z art. 26 ust. 2b ustawy Pzp,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dmiot udostępniający zasoby w postaci wiedzy i doświadczenia traktowany jest jako podmiot biorący udział w realizacji zamówienia lub jego częś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Wykonawca dołącza powyższe informacje do oferty jeżeli dotyc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zystępując do postępowania prowadzonego w trybie przetargu nieograniczonego na </w:t>
      </w:r>
      <w:r>
        <w:rPr>
          <w:b/>
          <w:bCs/>
          <w:sz w:val="22"/>
        </w:rPr>
        <w:t>„Dostawę produktu leczniczego koncentratu zespołu protrombiny”</w:t>
      </w:r>
      <w:r>
        <w:rPr>
          <w:sz w:val="22"/>
          <w:szCs w:val="22"/>
        </w:rPr>
        <w:t xml:space="preserve">, </w:t>
      </w:r>
      <w:r>
        <w:rPr>
          <w:sz w:val="22"/>
        </w:rPr>
        <w:t xml:space="preserve">nr ZP/PN-31/15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 tzn. nie są publikowane w materiałach drukowanych bądź w internecie, w związku z tym stanowią tajemnicę przedsiębiorstwa </w:t>
        <w:br/>
        <w:t>w rozumieniu art. 11 ust. 4 ustawy z dnia 16 kwietnia 1993 r. o zwalczaniu nieuczciwej konkurencji (Dz. U. z 2003 r. Nr 153 poz. 1503 z późn. zm.);</w:t>
      </w:r>
    </w:p>
    <w:p>
      <w:pPr>
        <w:pStyle w:val="Heading"/>
        <w:ind w:left="284" w:righ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  <w:t xml:space="preserve">2)  utajnienie tych danych nie ma na celu utrudnienia uczciwej konkurencji w przedmiotowym zamówieniu publicznym oraz nie dotyczy informacji, o których mowa w art. 86 ust. 4 ustawy </w:t>
        <w:br/>
        <w:t xml:space="preserve">z dnia 29 stycznia 2004 r. Prawo zamówień publicznych [Dz. U. z 2013 r., poz. 907 </w:t>
        <w:br/>
        <w:t>z późn. zm.]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) do niniejszego oświadczenia dołączamy informację, w której wykazujemy, iż zastrzeżone informacje stanowią tajemnicę przedsiębior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</w:t>
      </w:r>
      <w:r>
        <w:rPr>
          <w:sz w:val="16"/>
          <w:szCs w:val="18"/>
        </w:rPr>
        <w:t>……</w:t>
      </w:r>
      <w:r>
        <w:rPr>
          <w:sz w:val="16"/>
          <w:szCs w:val="18"/>
        </w:rPr>
        <w:t>...............………………………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Wykonawca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30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31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11.55pt;mso-wrap-distance-left:0pt;mso-wrap-distance-right:0pt;mso-wrap-distance-top:0pt;mso-wrap-distance-bottom:0pt;margin-top:0.05pt;mso-position-vertical-relative:text;margin-left:3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31/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mallCap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4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0">
    <w:name w:val="Style0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MS Sans Serif;Arial" w:cs="MS Sans Serif;Arial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29:00Z</dcterms:created>
  <dc:creator>Pracownik</dc:creator>
  <dc:description/>
  <cp:keywords/>
  <dc:language>en-US</dc:language>
  <cp:lastModifiedBy>Aneta Kiersnowska</cp:lastModifiedBy>
  <cp:lastPrinted>2015-11-24T09:44:00Z</cp:lastPrinted>
  <dcterms:modified xsi:type="dcterms:W3CDTF">2015-11-26T07:38:00Z</dcterms:modified>
  <cp:revision>292</cp:revision>
  <dc:subject/>
  <dc:title>ZP/PN-10/13</dc:title>
</cp:coreProperties>
</file>