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2"/>
        </w:rPr>
      </w:pPr>
      <w:r>
        <w:rPr>
          <w:bCs w:val="false"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materiałów eksploatacyjnych do drukarek termotransferow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1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Tekstpodstawowywcity2"/>
        <w:ind w:left="358" w:hanging="7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u w:val="single"/>
        </w:rPr>
      </w:pPr>
      <w:r>
        <w:rPr>
          <w:b/>
          <w:sz w:val="22"/>
          <w:u w:val="single"/>
        </w:rPr>
        <w:t>*Część 1 – dostawa etykiet samoprzylepnych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Tekstpodstawowywcity2"/>
        <w:spacing w:lineRule="auto" w:line="276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2 – dostawa etykiet samoprzylepnych do „tunelu parowego”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sz w:val="22"/>
          <w:szCs w:val="22"/>
        </w:rPr>
      </w:pPr>
      <w:r>
        <w:rPr>
          <w:b/>
          <w:sz w:val="22"/>
          <w:u w:val="single"/>
        </w:rPr>
        <w:t>*Część 3 – dostawa taśm barwiących i zestawów czyszczących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</w:tabs>
        <w:autoSpaceDE w:val="true"/>
        <w:spacing w:lineRule="auto" w:line="276" w:before="120" w:after="160"/>
        <w:ind w:left="425" w:hanging="42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Część 4 – dostawa etykiet termicznych samoprzylepnych:</w:t>
      </w:r>
    </w:p>
    <w:p>
      <w:pPr>
        <w:pStyle w:val="Tekstpodstawowywcity2"/>
        <w:spacing w:lineRule="auto" w:line="360" w:before="12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tość brutto: 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</w:rPr>
        <w:t>w tym VAT: ..........%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425" w:hanging="0"/>
        <w:rPr/>
      </w:pPr>
      <w:r>
        <w:rPr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wartości netto podane, odpowiednio dla każdej Części, w pkt 2 Formularza oferty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spacing w:before="0" w:after="120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2"/>
        <w:spacing w:before="0" w:after="120"/>
        <w:rPr>
          <w:bCs/>
        </w:rPr>
      </w:pPr>
      <w:r>
        <w:rPr>
          <w:bCs/>
        </w:rPr>
        <w:t>w postępowaniu o udzielenie zamówienia publicznego nr ZP/KC-11/2021</w:t>
      </w:r>
    </w:p>
    <w:p>
      <w:pPr>
        <w:pStyle w:val="Heading2"/>
        <w:spacing w:before="0" w:after="120"/>
        <w:rPr>
          <w:bCs/>
          <w:iCs/>
        </w:rPr>
      </w:pPr>
      <w:r>
        <w:rPr>
          <w:bCs/>
        </w:rPr>
        <w:t>na „</w:t>
      </w:r>
      <w:r>
        <w:rPr>
          <w:bCs/>
          <w:iCs/>
        </w:rPr>
        <w:t>Dostawę materiałów eksploatacyjnych do drukarek termotransferowych”</w:t>
      </w:r>
    </w:p>
    <w:p>
      <w:pPr>
        <w:pStyle w:val="Heading2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*Część 1 – dostawa etykiet samoprzylepnych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kern w:val="2"/>
          <w:sz w:val="22"/>
          <w:szCs w:val="20"/>
          <w:u w:val="single"/>
        </w:rPr>
      </w:pPr>
      <w:r>
        <w:rPr>
          <w:b/>
          <w:kern w:val="2"/>
          <w:sz w:val="22"/>
          <w:szCs w:val="20"/>
          <w:u w:val="single"/>
        </w:rPr>
      </w:r>
    </w:p>
    <w:p>
      <w:pPr>
        <w:pStyle w:val="Standard"/>
        <w:numPr>
          <w:ilvl w:val="6"/>
          <w:numId w:val="19"/>
        </w:numPr>
        <w:tabs>
          <w:tab w:val="clear" w:pos="708"/>
        </w:tabs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134"/>
        <w:gridCol w:w="1417"/>
        <w:gridCol w:w="85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40x15 mm </w:t>
              <w:br/>
            </w:r>
            <w:r>
              <w:rPr>
                <w:b/>
                <w:bCs/>
                <w:sz w:val="18"/>
                <w:szCs w:val="18"/>
              </w:rPr>
              <w:t xml:space="preserve">w rolkach do drukarki termotransferowej </w:t>
              <w:br/>
              <w:t>do oklejania probów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25 mm </w:t>
              <w:br/>
              <w:t xml:space="preserve">w rolkach do drukarki termotransferowej </w:t>
              <w:br/>
              <w:t xml:space="preserve">do oklejania probówek, pojemników </w:t>
              <w:br/>
              <w:t>do pobierania i preparatyki krwi i jej składnikó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35 mm </w:t>
              <w:br/>
              <w:t xml:space="preserve">w rolkach do drukarki termotransferowej </w:t>
              <w:br/>
              <w:t xml:space="preserve">do oklejania segmentów drenów do pobierania </w:t>
              <w:br/>
              <w:t>i preparatyki krwi i jej składnikó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80x25 mm w rolkach do drukarki termotransferowej </w:t>
              <w:br/>
              <w:t>do oklejania osocza po inaktywac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Etykieta samoprzylepna o wymiarach 50x15 mm </w:t>
              <w:br/>
              <w:t xml:space="preserve">w rolkach do drukarki termotransferowej </w:t>
              <w:br/>
              <w:t>do oklejania probówe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Łączna wartość (suma poz. 1-5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  <w:r>
        <w:br w:type="page"/>
      </w:r>
    </w:p>
    <w:p>
      <w:pPr>
        <w:pStyle w:val="Standard"/>
        <w:numPr>
          <w:ilvl w:val="6"/>
          <w:numId w:val="19"/>
        </w:numPr>
        <w:tabs>
          <w:tab w:val="clear" w:pos="708"/>
        </w:tabs>
        <w:ind w:left="567" w:hanging="283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Standard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40x15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>do drukarki termotransferowej do oklejania probów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3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25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>do drukarki termotransferowej do oklejania probówek, pojemników do pobierania i preparatyki krwi i jej składnik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i pojemnikach z krwią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35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 xml:space="preserve">do drukarki termotransferowej do oklejania segmentów drenów </w:t>
              <w:br/>
              <w:t>do pobierania i preparatyki krwi i jej składnik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rność etykiety i kleju na temperaturę o rozpiętości </w:t>
              <w:br/>
              <w:t>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segmentach drenów do pobierania i preparatyki krwi i jej składników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  <w:t xml:space="preserve">Etykieta samoprzylepna o wymiarach 80x25 mm w rolkach </w:t>
              <w:br/>
              <w:t>do drukarki termotransferowej do oklejania osocza po inaktywacj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 xml:space="preserve">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nt5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ojemnikach z osoczem po inaktywacji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50x15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>do drukarki termotransferowej do oklejania probówe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o średnicy wałka 3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ki po 1 0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od (-)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8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ieta wykonana z powlekanego, błyszczącego, bezdrzewnego papieru z klejem akrylowym nietoksycznym, wzmocnionym, charakteryzującym się wysoką jakością, dopuszczonym </w:t>
              <w:br/>
              <w:t>do stosowania na probówkach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5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2 – dostawa etykiet samoprzylepnych do „tunelu parowego”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ykieta samoprzylepna o wymiarach 101,6x101,6 mm w rolkach do drukarki termotransferowej do „tunelu parowego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17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843"/>
        <w:gridCol w:w="155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samoprzylepna o wymiarach 101,6x101,6 mm </w:t>
            </w:r>
            <w:r>
              <w:rPr>
                <w:b/>
                <w:bCs/>
                <w:sz w:val="18"/>
                <w:szCs w:val="18"/>
              </w:rPr>
              <w:t xml:space="preserve">w rolkach </w:t>
              <w:br/>
            </w:r>
            <w:r>
              <w:rPr>
                <w:b/>
                <w:sz w:val="18"/>
                <w:szCs w:val="18"/>
              </w:rPr>
              <w:t>do drukarki termotransferowej do „tunelu parowego”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po min. 48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etykiet </w:t>
              <w:br/>
              <w:t>na rolce: …..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a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a z polietyl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ona na białym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temperaturę o rozpiętości temperatur od (-)40°C do (+)100°C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lejenia etykiet na zamrożone produkt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nietoksyczny, wzmocniony, charakteryzujący się wysoką jakością, dopuszczony do stosowania na pojemnikach z krwią oraz kontaktu z żywności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mowanie i trwałość pieczą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głębokiego mrożenia przeznaczone do tunelu par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3 – dostawa taśm barwiących i zestawów czyszcząc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866"/>
        <w:gridCol w:w="1175"/>
        <w:gridCol w:w="1412"/>
        <w:gridCol w:w="830"/>
        <w:gridCol w:w="170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szt./zestaw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szt./zesta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o wymiarach 110 mm x 300 mb woskowo-żywiczna do zadruku etykiet samoprzylepnych, kolor czarn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do drukarki CLP 631 Citizen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64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Zebra 420 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kolorowa do drukarki Zebra P120i /P110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kolorowa do drukarki ZXP3 Zebr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 czyszczący do drukarki Zebra P120i/P110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zestaw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śma barwiąca o wymiarach 110 mm x 450 mb woskowo-żywiczna do zadruku etykiet samoprzylepnych, kolor czarny (do drukarki ZT230 Zebra – ZT23042-T0E100FZ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110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GK420T Zebra - GK42-102521-00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55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TLP 282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katalogowy: ……..…………….…............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(suma poz. 1-8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349"/>
        <w:gridCol w:w="1843"/>
        <w:gridCol w:w="1559"/>
      </w:tblGrid>
      <w:tr>
        <w:trPr>
          <w:trHeight w:val="5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śma barwiąca o wymiarach 110 mm x 300 mb woskowo-żywiczna do zadruku etykiet samoprzylepnych, kolor czarny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  <w:t>(do drukarki CLP 631 Citizen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64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Zebra 420 T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śma kolorowa do drukarki Zebra P120i/P110i (typu YMCKO), min. 200 wydruków z 1 rolk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śma kolorowa do drukarki ZXP3 Zebra (typu YMCKO), </w:t>
              <w:br/>
              <w:t>min. 200 stron wydruków z 1 rolk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staw czyszczący do drukarki Zebra </w:t>
            </w:r>
            <w:r>
              <w:rPr>
                <w:b/>
                <w:bCs/>
                <w:sz w:val="18"/>
                <w:szCs w:val="18"/>
              </w:rPr>
              <w:t>P120i/P110i</w:t>
            </w:r>
            <w:r>
              <w:rPr>
                <w:b/>
                <w:sz w:val="18"/>
                <w:szCs w:val="18"/>
              </w:rPr>
              <w:t xml:space="preserve">, w zestawie </w:t>
              <w:br/>
              <w:t>4 karty czyszczące krótkie oraz 4 karty czyszczące dług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110 mm x 450 mb woskowo-żywiczna do zadruku etykiet samoprzylepnych, kolor czarny </w:t>
              <w:br/>
              <w:t>(do drukarki ZT230 Zebra – ZT23042-T0E100FZ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6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110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GK420T Zebra - GK42-102521-000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skowo – żywiczna taśma barwiąca </w:t>
            </w:r>
            <w:r>
              <w:rPr>
                <w:bCs/>
                <w:sz w:val="18"/>
                <w:szCs w:val="18"/>
              </w:rPr>
              <w:t xml:space="preserve">(jakością odpowiadająca </w:t>
              <w:br/>
              <w:t>co najmniej kalce Zebra – nazwa podana jako przykł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środowisko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tru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i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temperaturę od (+)7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-)9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włoka zabezpieczająca (chroniąca głowicę druk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doskonałej czytelności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  <w:tr>
        <w:trPr>
          <w:trHeight w:val="8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śma barwiąca o wymiarach 55 mm x 74 mb woskowo-żywiczna do zadruku etykiet samoprzylepnych, kolor czarny </w:t>
            </w:r>
            <w:r>
              <w:rPr>
                <w:b/>
                <w:color w:val="000000"/>
                <w:sz w:val="18"/>
                <w:szCs w:val="18"/>
              </w:rPr>
              <w:t>(do drukarki TLP 2824) Seria Z 2300, wałek równy z szerokością taśm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*Część 4 – dostawa etykiet termicznych samoprzylepnych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cen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274"/>
        <w:gridCol w:w="85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mawiana ilość rol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Cena jednostkowa netto za rolk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ieta termiczna samoprzylepna o wymiarach </w:t>
              <w:br/>
              <w:t>szer. x wys. 50x40 mm do drukarki TLP 2824 PL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er katalogowy: </w:t>
            </w:r>
            <w:r>
              <w:rPr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ducent: ............................................................................</w:t>
            </w:r>
          </w:p>
          <w:p>
            <w:pPr>
              <w:pStyle w:val="Standard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Specyfikacja przedmiotowa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5"/>
        <w:gridCol w:w="1843"/>
        <w:gridCol w:w="1559"/>
      </w:tblGrid>
      <w:tr>
        <w:trPr>
          <w:trHeight w:val="6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Etykieta termiczna samoprzylepna o wymiarach szer. x wys. 50x40 mm do drukarki TLP 2824 PLU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o średnicy wałka 4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lki po 1 500 szt. etyk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iej jakości papier termoczuły umożliwiający dobrej jakości wydruk i bezawaryjną pracę druk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- łatwo zdejmujące się z taśmy po wydruku, umieszczone na podkładzie silikonowa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środowisko wodne, ścieranie, tłuszcz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etykiety i kleju na wirowani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etykiety i kleju w temperaturze do (+)30°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nietoksyczny, akrylowy, wzmocniony, charakteryzujący się wysoką jakością, dopuszczony do kontaktu z żyw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: min. 6 miesięcy od daty dostawy do siedziby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</w:t>
              <w:br/>
              <w:t xml:space="preserve">min. ….. miesięcy </w:t>
              <w:br/>
              <w:t xml:space="preserve">od daty dostawy </w:t>
              <w:br/>
              <w:t>do siedziby Zamawiającego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</w:rPr>
        <w:t>materiałów eksploatacyjnych do drukarek termotransferow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11/2021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</w:rPr>
        <w:t>materiałów eksploatacyjnych do drukarek termotransferow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1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/>
      </w:pPr>
      <w:r>
        <w:rPr>
          <w:sz w:val="16"/>
          <w:szCs w:val="18"/>
        </w:rPr>
        <w:t>** Uczestnik przetargu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2">
    <w:name w:val="WW8Num36z2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/>
  </w:style>
  <w:style w:type="character" w:styleId="WW8Num47z5">
    <w:name w:val="WW8Num47z5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  <w:bCs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3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1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1-05-25T13:21:00Z</cp:lastPrinted>
  <dcterms:modified xsi:type="dcterms:W3CDTF">2021-08-24T08:09:00Z</dcterms:modified>
  <cp:revision>132</cp:revision>
  <dc:subject/>
  <dc:title/>
</cp:coreProperties>
</file>