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18 r.,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odczynników do oznaczania przeciwciał anty-HLA klasy I i II w screeningu na analizatorze Luminex 200” </w:t>
      </w:r>
      <w:r>
        <w:rPr>
          <w:sz w:val="22"/>
          <w:szCs w:val="22"/>
        </w:rPr>
        <w:t>– znak postępowania: ZP/KC – 16/2019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</w:rPr>
        <w:t>Oświadczamy, iż oferujemy wykonanie procedury:</w:t>
      </w:r>
    </w:p>
    <w:p>
      <w:pPr>
        <w:pStyle w:val="Normal"/>
        <w:spacing w:lineRule="auto" w:line="360"/>
        <w:ind w:left="993" w:hanging="284"/>
        <w:jc w:val="both"/>
        <w:rPr>
          <w:b/>
          <w:b/>
          <w:sz w:val="22"/>
        </w:rPr>
      </w:pPr>
      <w:r>
        <w:rPr>
          <w:b/>
          <w:sz w:val="22"/>
          <w:szCs w:val="22"/>
        </w:rPr>
        <w:t>a)</w:t>
        <w:tab/>
        <w:t>bez użycia dodatkowych urządzeń medycznych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b/>
          <w:sz w:val="22"/>
        </w:rPr>
        <w:t>b)</w:t>
        <w:tab/>
        <w:t>przy użyciu dodatkowych urządzeń medycznych*, tj.: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993" w:hanging="142"/>
        <w:jc w:val="both"/>
        <w:rPr/>
      </w:pPr>
      <w:r>
        <w:rPr>
          <w:b/>
          <w:sz w:val="22"/>
        </w:rPr>
        <w:t>- ..................................**</w:t>
      </w:r>
    </w:p>
    <w:p>
      <w:pPr>
        <w:pStyle w:val="Standard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/>
      </w:pPr>
      <w:r>
        <w:rPr>
          <w:bCs/>
          <w:i/>
          <w:iCs/>
          <w:sz w:val="18"/>
          <w:szCs w:val="22"/>
        </w:rPr>
        <w:t xml:space="preserve">** Uczestnik przetargu wyszczególnia dodatkowe urządzenia medyczne niezbędne do wykonania procedury 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 </w:t>
        <w:tab/>
        <w:t>wartości netto podane w punkcie 2 Formularza oferty nie ulegną podwyższeniu przez okres obowiązywania umowy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/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odczynników oraz sprzętu jednorazowego użytku, kompatybilnych ze sobą, </w:t>
        <w:br/>
        <w:t>do oznaczania przeciwciał anty-HLA klasy I i II w screeningu na analizatorze Luminex 200 wraz z oprogramowaniem do analizy uzyskanych wyników oznaczeń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</w:t>
      </w:r>
      <w:r>
        <w:rPr/>
        <w:t>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40 niezależnych sesjach badań </w:t>
              <w:br/>
              <w:t>(4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kstpodstawowy2"/>
        <w:ind w:left="284" w:hanging="426"/>
        <w:rPr>
          <w:bCs w:val="false"/>
          <w:sz w:val="20"/>
          <w:szCs w:val="18"/>
          <w:vertAlign w:val="superscript"/>
        </w:rPr>
      </w:pPr>
      <w:r>
        <w:rPr>
          <w:bCs w:val="false"/>
          <w:sz w:val="20"/>
          <w:szCs w:val="18"/>
          <w:vertAlign w:val="superscript"/>
        </w:rPr>
      </w:r>
    </w:p>
    <w:p>
      <w:pPr>
        <w:pStyle w:val="Tekstpodstawowy2"/>
        <w:ind w:left="284" w:hanging="284"/>
        <w:rPr>
          <w:b w:val="false"/>
          <w:b w:val="false"/>
          <w:sz w:val="18"/>
          <w:szCs w:val="18"/>
        </w:rPr>
      </w:pPr>
      <w:r>
        <w:rPr>
          <w:bCs w:val="false"/>
          <w:sz w:val="20"/>
          <w:szCs w:val="18"/>
          <w:vertAlign w:val="superscript"/>
        </w:rPr>
        <w:t>*)</w:t>
        <w:tab/>
      </w:r>
      <w:r>
        <w:rPr>
          <w:b w:val="false"/>
          <w:sz w:val="18"/>
          <w:szCs w:val="18"/>
        </w:rPr>
        <w:t xml:space="preserve">Zamawiający informuje, iż dopuszcza zaoferowanie przez Uczestnika przetargu surowicy kontrolnej negatywnej w postaci samodzielnego produktu lub w zestawie; istotna jest wyłącznie zamawiana ilość surowicy kontrolnej bez względu </w:t>
        <w:br/>
        <w:t>na zaproponowaną postać</w:t>
      </w:r>
    </w:p>
    <w:p>
      <w:pPr>
        <w:pStyle w:val="Tekstpodstawowy2"/>
        <w:ind w:left="142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70"/>
        <w:gridCol w:w="2045"/>
        <w:gridCol w:w="23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njugat – przeciwludzka kozia IgG sprzęzona z PE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pozwalająca wykryć na analizatorze emisję fluorescencji PE z każdej mikrokulki w mieszaninie reakcyjnej, pozwalając na uzyskanie danych w czasie rzeczywistym – w ilości wystarczającej na przeprowadzenie 3 000 oznaczeń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Surowica kontrolna negatywna niezbędna do wykonania oznaczeń przeciwciał anty-HLA klasy I i klasy II </w:t>
              <w:br/>
              <w:t>w screeningu, technologią Luminex w 40 niezależnych sesjach badań (40 batch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Heading"/>
              <w:ind w:left="2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(Uczestnik przetargu, </w:t>
            </w:r>
            <w:r>
              <w:rPr>
                <w:b w:val="false"/>
                <w:bCs w:val="false"/>
                <w:sz w:val="20"/>
                <w:szCs w:val="20"/>
              </w:rPr>
              <w:t>który zaoferuje wykonanie procedury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dczynniki, o których mowa w poz. 1-3 przeznaczone </w:t>
              <w:br/>
              <w:t xml:space="preserve">do diagnostyki in vitro, zaopatrzone w wymagane certyfikaty CE IVD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27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3" w:hanging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3" w:hanging="373"/>
              <w:jc w:val="both"/>
              <w:rPr/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4" w:hanging="344"/>
              <w:jc w:val="both"/>
              <w:rPr/>
            </w:pPr>
            <w:r>
              <w:rPr>
                <w:sz w:val="20"/>
                <w:szCs w:val="20"/>
              </w:rPr>
              <w:t xml:space="preserve">Oprogramowanie musi być kompatybilne </w:t>
              <w:br/>
              <w:t xml:space="preserve">z posiadanymi bazami programów (Fusion, Match IT) </w:t>
              <w:br/>
              <w:t>i umożliwiać jej kontynuację w zakresie gromadzenia wy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/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sz w:val="22"/>
        </w:rPr>
        <w:t>„Dostawę odczynników do oznaczania przeciwciał anty-HLA klasy I i II w screeningu na analizatorze Luminex 200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6/2019 oświadczam/y, że reprezentowany przeze mnie/nas Uczestnik przetargu, składający ofertę w przedmiotowym postępowaniu spełnia warunki udziału </w:t>
        <w:br/>
        <w:t>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 xml:space="preserve">„Dostawę odczynników </w:t>
        <w:br/>
        <w:t>do oznaczania przeciwciał anty-HLA klasy I i II w screeningu na analizatorze Luminex 200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6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6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2:00Z</dcterms:created>
  <dc:creator>PRACOWNIK</dc:creator>
  <dc:description/>
  <cp:keywords/>
  <dc:language>en-US</dc:language>
  <cp:lastModifiedBy>mstocka@rckik.local</cp:lastModifiedBy>
  <cp:lastPrinted>2019-06-28T09:01:00Z</cp:lastPrinted>
  <dcterms:modified xsi:type="dcterms:W3CDTF">2019-06-28T07:03:00Z</dcterms:modified>
  <cp:revision>3</cp:revision>
  <dc:subject/>
  <dc:title>AD/KC – 1/09</dc:title>
</cp:coreProperties>
</file>