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1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spacing w:before="40" w:after="0"/>
        <w:ind w:left="180" w:hanging="1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 zmianach z dn. 08.01.2021 r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testów do badania markerów patogenów przenoszonych drogą krwi oraz materiałów zużywalnych, kalibracyjnych, kontrolnych wraz z dzierżawą aparatury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22/20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ind w:left="63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u w:val="single"/>
        </w:rPr>
        <w:t xml:space="preserve">Część 1 – dostawa testów do wykrywania markerów zakażenia patogenami przenoszonymi drogą krwi HBsAg z testami potwierdzenia, anty-HCV, anty-HIV 1/2 </w:t>
        <w:br/>
        <w:t>(lub anty-HIV 1/2 i HIV Ag), anty-Treponema pallidum oraz materiałów zużywalnych, kalibracyjnych, kontrolnych wraz z dzierżawą kompletu aparatury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29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ena badania jednej (1) donacji w kierunku wykrycia HBsAg, anty-HCV, </w:t>
        <w:br/>
        <w:t>anty-HIV 1/2 (lub anty-HIV 1/2 i HIV Ag), anty-Treponema pallidum wynosi: .............. zł brutto *</w:t>
      </w:r>
    </w:p>
    <w:p>
      <w:pPr>
        <w:pStyle w:val="Footer"/>
        <w:ind w:left="63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cena brutto wyrażona do dwóch (2) miejsc po przecinku</w:t>
      </w:r>
    </w:p>
    <w:p>
      <w:pPr>
        <w:pStyle w:val="Normal"/>
        <w:ind w:left="63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6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wykonaniem badania jednej (1) donacji w kierunku wykrycia HBsAg, anty-HCV, anty-HIV 1/2 (lub anty-HIV 1/2 </w:t>
        <w:br/>
        <w:t xml:space="preserve">i HIV Ag), anty-Treponema pallidum z uwzględnieniem opłat i podatków (w tym podatku VAT) </w:t>
        <w:br/>
        <w:t>wg odpowiadających 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30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czynniki, kalibratory i kontrole gotowe do użycia i natychmiastowego wstawienia do analizatora (niewymagające wcześniejszego przygotowania)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2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wszystkie odczynniki oraz 50% kontroli i kalibratorów gotowych do użycia </w:t>
        <w:br/>
        <w:t>i natychmiastowego wstawienia do analizatora (niewymagające wcześniejszego przygotowania)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2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odczynniki i/lub więcej niż 50% kontroli i kalibratorów wymagających wcześniejszego przygotowania, tj. np. doprowadzenia do temperatury pokojowej przed ich wstawieniem do analizatora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31"/>
        </w:numPr>
        <w:spacing w:lineRule="auto" w:line="276"/>
        <w:ind w:left="1276" w:hanging="28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kalibrację testów wymaganą wyłącznie przy zmianie serii odczynnika </w:t>
        <w:br/>
        <w:t xml:space="preserve">lub po nieprawidłowym wyniku kontroli jakości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9"/>
        </w:numPr>
        <w:spacing w:lineRule="auto" w:line="276"/>
        <w:ind w:left="1276" w:hanging="28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kalibrację testów wymaganą przy zmianie serii odczynnika lub </w:t>
        <w:br/>
        <w:t xml:space="preserve">po nieprawidłowym wyniku kontroli jakości oraz w innych przypadkach </w:t>
        <w:br/>
        <w:t>(np. co pewien okres czasu krótszy niż 2 miesiące)</w:t>
      </w:r>
      <w:r>
        <w:rPr>
          <w:b/>
          <w:sz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  <w:vertAlign w:val="superscript"/>
        </w:rPr>
        <w:t>*)</w:t>
      </w:r>
      <w:r>
        <w:rPr>
          <w:bCs/>
          <w:i/>
          <w:iCs/>
          <w:sz w:val="18"/>
          <w:szCs w:val="22"/>
        </w:rPr>
        <w:t xml:space="preserve"> 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32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minimum dwa (2) testy, których wyniki są jednoznacznie interpretowane, co oznacza otrzymanie wyniku reaktywny, niereaktywny w oparciu o wyznaczony punkt cut-off,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ez możliwości otrzymania wyniku w tzw. szarej strefi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4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wszystkie cztery (4) testy, których wyniki nie są jednoznacznie interpretowane, </w:t>
        <w:br/>
        <w:t>co oznacza możliwość otrzymania wyniku w tzw. szarej strefi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29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76" w:before="0" w:after="120"/>
        <w:ind w:left="986" w:hanging="35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33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żliwość wykonania badań z próbki przechowywanej w temperaturze 2-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2"/>
        </w:rPr>
        <w:t xml:space="preserve">C przez okres ≥ 7 dni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4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żliwość wykonania badań z próbki przechowywanej w temperaturze 2-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2"/>
        </w:rPr>
        <w:t xml:space="preserve">C przez okres 6 dni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4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żliwość wykonania badań z próbki przechowywanej w temperaturze 2-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2"/>
        </w:rPr>
        <w:t xml:space="preserve">C przez okres ≤ 5 dni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76" w:before="0" w:after="120"/>
        <w:ind w:left="986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34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możliwość ciągłego przechowywania odczynników (z wyjątkiem kontroli </w:t>
        <w:br/>
        <w:t xml:space="preserve">i kalibratorów) na pokładzie analizatora bez konieczności ich wyjmowania </w:t>
        <w:br/>
        <w:t xml:space="preserve">z analizatora przez co najmniej 5 dni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onieczność codziennego wyjmowania odczynników z pokładu analizatora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709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ind w:left="990" w:hanging="36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35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wyposażone w jednorazowe końcówki służące do pobierania materiału do badań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7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nalizatory wyposażone w system mycia igieł aspirujących, w przypadku których ewentualny efekt przeniesienia jest poniżej ≤ 0,1 ppm, czyli poniżej tzw. istotnej wartości diagnostycznej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bez zastosowania jednorazowych końcówek służących do pobierania materiału do badań)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7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analizatory, które nie są wyposażone w jednorazowe końcówki służące </w:t>
        <w:br/>
        <w:t xml:space="preserve">do pobierania materiału do badań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ni w system mycia igieł aspirującyc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709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ind w:left="63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zęść 2 – dostawa automatycznego systemu do izolacji, amplifikacji i detekcji materiału genetycznego wirusów RNA HIV, RNA HCV, DNA HBV, metodą biologii molekularnej wraz z dzierżawą aparatury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2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ena badania jednej (1) donacji w kierunku wykrycia RNA HIV, RNA HCV, </w:t>
        <w:br/>
        <w:t>DNA HBV wynosi: ................. zł brutto *</w:t>
      </w:r>
    </w:p>
    <w:p>
      <w:pPr>
        <w:pStyle w:val="Footer"/>
        <w:ind w:left="63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cena brutto wyrażona do dwóch (2) miejsc po przecinku</w:t>
      </w:r>
    </w:p>
    <w:p>
      <w:pPr>
        <w:pStyle w:val="Normal"/>
        <w:ind w:left="63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jc w:val="both"/>
        <w:rPr/>
      </w:pPr>
      <w:r>
        <w:rPr>
          <w:i/>
          <w:sz w:val="20"/>
          <w:szCs w:val="20"/>
        </w:rPr>
        <w:t xml:space="preserve">Cena oferty brutto zawiera ostateczną, sumaryczną cenę obejmującą wszystkie koszty związane </w:t>
        <w:br/>
        <w:t xml:space="preserve">z wykonaniem badania jednej (1) donacji w kierunku wykrycia RNA HIV, RNA HCV, DNA HBV </w:t>
        <w:br/>
        <w:t>z uwzględnieniem opłat i podatków (w tym podatku VAT) wg odpowiadających 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numPr>
          <w:ilvl w:val="0"/>
          <w:numId w:val="22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20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 z wewnętrznym, enzymatycznym systemem zabezpieczenia przed kontaminacją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</w:p>
    <w:p>
      <w:pPr>
        <w:pStyle w:val="Tekstpodstawowywcity2"/>
        <w:numPr>
          <w:ilvl w:val="0"/>
          <w:numId w:val="20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st zawierający inny system zabezpieczenia przed kontaminacją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22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3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czynniki i kontrole (z wyłączeniem kontroli zewnętrznych) w formie gotowej </w:t>
        <w:br/>
        <w:t xml:space="preserve">do bezpośredniego użycia, tj. niewymagające wykonywania dodatkowych czynności przez operatora (w szczególności: rozmrażania, rozcieńczania, mieszania)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czynniki i kontrole (z wyłączeniem kontroli zewnętrznych) wymagające wykonywania dodatkowych czynności przez operatora (w szczególności: rozmrażania, rozcieńczania, mieszania) przed ich użyciem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22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21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ozwiązanie polegające na jednoczasowej identyfikacji donacji dodatniej </w:t>
        <w:br/>
        <w:t xml:space="preserve">i identyfikacji wirus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1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związanie polegające na identyfikacji donacji dodatniej, a w następnej kolejności identyfikacji wirusa</w:t>
      </w:r>
      <w:r>
        <w:rPr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22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5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tabilność wyizolowanego materiału przez minimum godzinę przed przystąpieniem </w:t>
        <w:br/>
        <w:t>do amplifikacji i detekcji lub w pełni zautomatyzowany system wraz z urządzeniem samodzielnie zarządzającym procesem przebiegu badania bez jakiejkolwiek ingerencji użytkowania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</w:p>
    <w:p>
      <w:pPr>
        <w:pStyle w:val="Tekstpodstawowywcity2"/>
        <w:numPr>
          <w:ilvl w:val="0"/>
          <w:numId w:val="5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stabilność wyizolowanego materiału przez okres krótszy niż jedna (1) godzina przed przystąpieniem do amplifikacji i detekcji</w:t>
      </w:r>
      <w:r>
        <w:rPr>
          <w:rFonts w:cs="Times New Roman" w:ascii="Times New Roman" w:hAnsi="Times New Roman"/>
          <w:b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lub brak w pełni zautomatyzowanego systemu wraz z urządzeniem samodzielnie zarządzającym procesem przebiegu badania </w:t>
        <w:br/>
        <w:t>bez jakiejkolwiek ingerencji użytkowania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22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19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ces dezaktywacji i dekontaminacji niewymagający stosowania aktywnych związków chloru, w tym podchlorynu sodu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</w:p>
    <w:p>
      <w:pPr>
        <w:pStyle w:val="Tekstpodstawowywcity2"/>
        <w:numPr>
          <w:ilvl w:val="0"/>
          <w:numId w:val="19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ces dezaktywacji i dekontaminacji wymagający stosowania aktywnych związków chloru, w tym podchlorynu sodu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22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26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uzyskanie wyników dla pierwszych 96 testów (z kontrolami) w czasie krótszym </w:t>
        <w:br/>
        <w:t xml:space="preserve">niż 4 godziny </w:t>
      </w:r>
      <w:r>
        <w:rPr>
          <w:rFonts w:cs="Times New Roman" w:ascii="Times New Roman" w:hAnsi="Times New Roman"/>
          <w:b/>
          <w:i/>
          <w:iCs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6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uzyskanie wyników dla pierwszych 96 testów (z kontrolami) w czasie 4 godzin </w:t>
        <w:br/>
        <w:t>i dłuższym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22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11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 z urządzeniem chłodniczym zapewniającym możliwość ciągłego przechowywania odczynników na pokładzie analizatora bez konieczności wyjmowania ich z analizatora przez co najmniej 5 dni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1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 bez urządzenia chłodniczego, który nie zapewnia możliwości ciągłego przechowywania odczynników na pokładzie analizatora bez konieczności wyjmowania ich z analizatora przez co najmniej 5 dni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iż:</w:t>
      </w:r>
    </w:p>
    <w:p>
      <w:pPr>
        <w:pStyle w:val="Normal"/>
        <w:numPr>
          <w:ilvl w:val="0"/>
          <w:numId w:val="15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>ceny netto badania jednej (1) donacji podane odpowiednio w pkt 2.1 (Część 1) i 2.2 (Część 2) nie ulegną podwyższeniu w okresie obowiązywania umowy;</w:t>
      </w:r>
    </w:p>
    <w:p>
      <w:pPr>
        <w:pStyle w:val="Normal"/>
        <w:numPr>
          <w:ilvl w:val="0"/>
          <w:numId w:val="15"/>
        </w:numPr>
        <w:ind w:left="540" w:hanging="270"/>
        <w:jc w:val="both"/>
        <w:rPr/>
      </w:pPr>
      <w:r>
        <w:rPr>
          <w:sz w:val="22"/>
          <w:szCs w:val="22"/>
        </w:rPr>
        <w:t>akceptujemy termin realizacji zamówienia określony w SIWZ;</w:t>
      </w:r>
    </w:p>
    <w:p>
      <w:pPr>
        <w:pStyle w:val="Normal"/>
        <w:numPr>
          <w:ilvl w:val="0"/>
          <w:numId w:val="15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a zrealizowany przedmiot zamówienia określone we Wzorze umowy, stanowiącym odpowiednio Załącznik nr 7A i Załącznik nr 7B do SIWZ.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 Oświadczamy, iż w przypadku wyboru naszej oferty przed zawarciem umowy:</w:t>
      </w:r>
    </w:p>
    <w:p>
      <w:pPr>
        <w:pStyle w:val="Normal"/>
        <w:numPr>
          <w:ilvl w:val="0"/>
          <w:numId w:val="25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my oryginał certyfikatu rezydencji podatkowej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25"/>
        </w:numPr>
        <w:ind w:left="540" w:hanging="27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nie dostarczymy oryginału certyfikatu rezydencji podatkowej </w:t>
      </w:r>
      <w:r>
        <w:rPr>
          <w:bCs/>
          <w:sz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niniejszą ofertą przez okres 6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</w:rPr>
      </w:pP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(odpowiednio Załącznik nr 7A i Załącznik nr 7B do SIWZ) został przez nas zaakceptowany </w:t>
        <w:br/>
        <w:t>i zobowiązujemy się w przypadku wyboru naszej oferty, do zawarcia umowy na niżej wymienionych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2"/>
          <w:szCs w:val="22"/>
        </w:rPr>
        <w:t>Oświadczamy, iż:</w:t>
      </w:r>
    </w:p>
    <w:p>
      <w:pPr>
        <w:pStyle w:val="Normal"/>
        <w:numPr>
          <w:ilvl w:val="0"/>
          <w:numId w:val="4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true"/>
        <w:spacing w:before="60" w:after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Podpis5"/>
        <w:tabs>
          <w:tab w:val="clear" w:pos="708"/>
          <w:tab w:val="left" w:pos="0" w:leader="none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2"/>
          <w:szCs w:val="22"/>
        </w:rPr>
        <w:t>Oświadczamy, iż jesteśmy mikroprzedsiębiorstwem, małym lub średnim przedsiębiorstwem</w:t>
      </w:r>
      <w:r>
        <w:rPr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3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-9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vertAlign w:val="superscript"/>
        </w:rPr>
      </w:pPr>
      <w:r>
        <w:rPr>
          <w:sz w:val="22"/>
          <w:szCs w:val="22"/>
        </w:rPr>
        <w:t>Oświadczamy</w:t>
      </w:r>
      <w:r>
        <w:rPr>
          <w:color w:val="000000"/>
          <w:sz w:val="22"/>
        </w:rPr>
        <w:t>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0"/>
          <w:numId w:val="16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6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6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tyczy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numPr>
          <w:ilvl w:val="0"/>
          <w:numId w:val="28"/>
        </w:numPr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, na który należy dokonać zwrotu wadium wniesionego w innej formie </w:t>
        <w:br/>
        <w:t>niż pieniężna, po zakończeniu postępowania: .............................................................................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 w:val="22"/>
          <w:szCs w:val="22"/>
        </w:rPr>
        <w:t>Ofertę</w:t>
      </w:r>
      <w:r>
        <w:rPr>
          <w:sz w:val="22"/>
        </w:rPr>
        <w:t xml:space="preserve">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2"/>
        </w:rPr>
      </w:pPr>
      <w:r>
        <w:rPr>
          <w:sz w:val="22"/>
        </w:rPr>
        <w:t>Wraz z ofertą składamy następujące oświadczenia i dokumenty:</w:t>
      </w:r>
    </w:p>
    <w:p>
      <w:pPr>
        <w:pStyle w:val="Normal"/>
        <w:numPr>
          <w:ilvl w:val="0"/>
          <w:numId w:val="7"/>
        </w:numPr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ind w:left="630" w:hanging="27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2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iCs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38z0">
    <w:name w:val="WW8Num38z0"/>
    <w:qFormat/>
    <w:rPr>
      <w:b w:val="false"/>
      <w:bCs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4z0">
    <w:name w:val="WW8Num44z0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3">
    <w:name w:val="WW8Num52z3"/>
    <w:qFormat/>
    <w:rPr>
      <w:b/>
      <w:bCs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/>
    </w:rPr>
  </w:style>
  <w:style w:type="character" w:styleId="WW8Num65z5">
    <w:name w:val="WW8Num65z5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eastAsia="Lucida Sans Unicode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  <w:iCs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bCs w:val="false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eastAsia="Arial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Lucida Sans Unicode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/>
      <w:sz w:val="18"/>
      <w:szCs w:val="18"/>
    </w:rPr>
  </w:style>
  <w:style w:type="character" w:styleId="WW8Num122z1">
    <w:name w:val="WW8Num122z1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 w:val="false"/>
      <w:i w:val="false"/>
      <w:iCs w:val="false"/>
      <w:sz w:val="22"/>
      <w:szCs w:val="22"/>
    </w:rPr>
  </w:style>
  <w:style w:type="character" w:styleId="WW8Num132z0">
    <w:name w:val="WW8Num132z0"/>
    <w:qFormat/>
    <w:rPr>
      <w:rFonts w:ascii="Times New Roman" w:hAnsi="Times New Roman" w:eastAsia="Lucida Sans Unicode"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sz w:val="20"/>
      <w:szCs w:val="20"/>
    </w:rPr>
  </w:style>
  <w:style w:type="character" w:styleId="WW8Num139z0">
    <w:name w:val="WW8Num139z0"/>
    <w:qFormat/>
    <w:rPr>
      <w:rFonts w:eastAsia="Calibri"/>
    </w:rPr>
  </w:style>
  <w:style w:type="character" w:styleId="WW8Num140z0">
    <w:name w:val="WW8Num140z0"/>
    <w:qFormat/>
    <w:rPr>
      <w:b w:val="false"/>
      <w:bCs w:val="false"/>
    </w:rPr>
  </w:style>
  <w:style w:type="character" w:styleId="WW8Num140z2">
    <w:name w:val="WW8Num140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b w:val="false"/>
      <w:bCs/>
    </w:rPr>
  </w:style>
  <w:style w:type="character" w:styleId="WW8Num144z0">
    <w:name w:val="WW8Num144z0"/>
    <w:qFormat/>
    <w:rPr>
      <w:b w:val="false"/>
      <w:bCs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color w:val="00000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i w:val="false"/>
      <w:iCs/>
      <w:sz w:val="22"/>
      <w:szCs w:val="22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bCs w:val="false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i w:val="false"/>
      <w:iCs/>
      <w:sz w:val="22"/>
      <w:szCs w:val="22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>
      <w:sz w:val="18"/>
      <w:szCs w:val="1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color w:val="000000"/>
    </w:rPr>
  </w:style>
  <w:style w:type="character" w:styleId="WW8Num173z0">
    <w:name w:val="WW8Num173z0"/>
    <w:qFormat/>
    <w:rPr/>
  </w:style>
  <w:style w:type="character" w:styleId="WW8Num173z2">
    <w:name w:val="WW8Num173z2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  <w:bCs/>
    </w:rPr>
  </w:style>
  <w:style w:type="character" w:styleId="WW8Num180z0">
    <w:name w:val="WW8Num180z0"/>
    <w:qFormat/>
    <w:rPr>
      <w:b w:val="false"/>
      <w:bCs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rFonts w:ascii="Symbol" w:hAnsi="Symbol" w:eastAsia="Arial Unicode MS" w:cs="Times New Roman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iCs/>
    </w:rPr>
  </w:style>
  <w:style w:type="character" w:styleId="WW8Num182z0">
    <w:name w:val="WW8Num182z0"/>
    <w:qFormat/>
    <w:rPr>
      <w:position w:val="0"/>
      <w:sz w:val="22"/>
      <w:sz w:val="22"/>
      <w:szCs w:val="22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bCs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b w:val="false"/>
      <w:bCs w:val="false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1z2">
    <w:name w:val="WW8Num191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4z1">
    <w:name w:val="WW8Num194z1"/>
    <w:qFormat/>
    <w:rPr>
      <w:b w:val="false"/>
      <w:bCs/>
    </w:rPr>
  </w:style>
  <w:style w:type="character" w:styleId="WW8Num195z0">
    <w:name w:val="WW8Num195z0"/>
    <w:qFormat/>
    <w:rPr>
      <w:rFonts w:ascii="Times New Roman" w:hAnsi="Times New Roman" w:eastAsia="Arial" w:cs="Times New Roman"/>
    </w:rPr>
  </w:style>
  <w:style w:type="character" w:styleId="WW8Num196z0">
    <w:name w:val="WW8Num196z0"/>
    <w:qFormat/>
    <w:rPr/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bCs w:val="false"/>
      <w:i w:val="false"/>
      <w:iCs w:val="false"/>
      <w:sz w:val="22"/>
      <w:szCs w:val="22"/>
    </w:rPr>
  </w:style>
  <w:style w:type="character" w:styleId="WW8Num204z0">
    <w:name w:val="WW8Num204z0"/>
    <w:qFormat/>
    <w:rPr>
      <w:sz w:val="18"/>
      <w:szCs w:val="1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</w:rPr>
  </w:style>
  <w:style w:type="character" w:styleId="WW8Num207z0">
    <w:name w:val="WW8Num207z0"/>
    <w:qFormat/>
    <w:rPr>
      <w:b w:val="false"/>
      <w:bCs w:val="false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b w:val="false"/>
      <w:bCs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  <w:bCs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0"/>
      <w:szCs w:val="20"/>
    </w:rPr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bCs w:val="false"/>
    </w:rPr>
  </w:style>
  <w:style w:type="character" w:styleId="WW8Num218z2">
    <w:name w:val="WW8Num218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iCs/>
      <w:sz w:val="22"/>
      <w:szCs w:val="22"/>
    </w:rPr>
  </w:style>
  <w:style w:type="character" w:styleId="WW8Num222z0">
    <w:name w:val="WW8Num222z0"/>
    <w:qFormat/>
    <w:rPr>
      <w:b w:val="false"/>
      <w:bCs w:val="false"/>
    </w:rPr>
  </w:style>
  <w:style w:type="character" w:styleId="WW8Num222z2">
    <w:name w:val="WW8Num222z2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Aria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b w:val="false"/>
      <w:bCs w:val="false"/>
      <w:i w:val="false"/>
      <w:iCs/>
      <w:sz w:val="22"/>
      <w:szCs w:val="22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1z2">
    <w:name w:val="WW8Num241z2"/>
    <w:qFormat/>
    <w:rPr/>
  </w:style>
  <w:style w:type="character" w:styleId="WW8Num242z0">
    <w:name w:val="WW8Num2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3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7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0:00Z</dcterms:created>
  <dc:creator>Pracownik</dc:creator>
  <dc:description/>
  <cp:keywords/>
  <dc:language>en-US</dc:language>
  <cp:lastModifiedBy>mstocka@rckik.local</cp:lastModifiedBy>
  <cp:lastPrinted>2020-12-16T09:18:00Z</cp:lastPrinted>
  <dcterms:modified xsi:type="dcterms:W3CDTF">2021-01-08T13:00:00Z</dcterms:modified>
  <cp:revision>83</cp:revision>
  <dc:subject/>
  <dc:title>ZP/PN-22/20</dc:title>
</cp:coreProperties>
</file>