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2 r., poz. 136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preparatów do dezynfekcji oraz preparatów do pielęgnacji rąk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3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b/>
          <w:sz w:val="22"/>
          <w:u w:val="single"/>
        </w:rPr>
        <w:t>Część 1 – dostawa preparatów do dezynfekcj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hanging="101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do dezynfekcji rąk i skóry przed operacjami, iniekcjami, punkcjami,o działaniu bakteriobójczym (włącznie z prątkami gruźlicy), grzybobójczym, wirusobójczym: HBV, HIV, Rota, Herpes, pojemnik z atomizerem o poj. 500 ml. Zarejestrowany jako produkt lecznicz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……………………….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…………………...................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typu Skinsept Pur </w:t>
            </w:r>
            <w:r>
              <w:rPr>
                <w:sz w:val="18"/>
                <w:szCs w:val="18"/>
              </w:rPr>
              <w:t>lub równoważny</w:t>
            </w:r>
            <w:r>
              <w:rPr>
                <w:color w:val="000000"/>
                <w:sz w:val="18"/>
                <w:szCs w:val="18"/>
              </w:rPr>
              <w:t xml:space="preserve"> do odkażania skóry przed operacjami, iniekcjami, punkcjami, o działaniu bakteriobójczym (włącznie z prątkami gruźlicy), grzybobójczym, wirusobójczym: HBV, HIV, Rota, Herpes, pojemnik z atomizerem o poj. max 350 ml. Zarejestrowany jako produkt leczniczy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: 84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ybko działający alkoholowy preparat do dezynfekcji powierzchni sprzętu medycznego typu Incidin liquid spray lub równoważny, aktywny wobec bakterii (łącznie z Tbc), grzybów i wirusów (łącznie </w:t>
              <w:br/>
              <w:t xml:space="preserve">z HBV – w teście MADT), rotawirusów i wirusa HIV, pojemnik </w:t>
              <w:br/>
              <w:t>z atomizerem o poj. 1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w proszku do ogólnej dezynfekcji czystych powierzchni typu Virkon lub równoważny o działaniu bakteriobójczym, wirusobójczym (włącznie z HIV i HBV) i grzybobójczym, op. = 200 g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typu Incidin Pro lub równoważny do mycia i dezynfekcji powierzchni wodoodpornych i podłóg o spektrum działania obejmującym bakterie (w tym Tbc), grzyby, HIV, HCV, Rota, Noro, op. max = 6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: 144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koholowo-wodny, tiksotropowy żel do higienicznej i chirurgicznej dezynfekcji rąk metodą wcierania typu AniosGel lub równoważny, pojemnik z pompką dozującą o pojemności 500 ml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6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*) </w:t>
      </w:r>
      <w:r>
        <w:rPr>
          <w:bCs/>
          <w:i/>
          <w:iCs/>
          <w:sz w:val="18"/>
          <w:szCs w:val="18"/>
        </w:rPr>
        <w:t>Należy podać ilość l/ml w oferowanym opakowaniu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**) </w:t>
      </w:r>
      <w:r>
        <w:rPr>
          <w:bCs/>
          <w:i/>
          <w:iCs/>
          <w:sz w:val="18"/>
          <w:szCs w:val="18"/>
        </w:rPr>
        <w:t>Należy podać ilość opakowań odpowiadającą zamawianej ilości w litrach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6 przedmiot zamówienia posiada termin ważności …………. miesięcy</w:t>
      </w:r>
      <w:r>
        <w:rPr>
          <w:b/>
          <w:sz w:val="18"/>
          <w:szCs w:val="18"/>
          <w:vertAlign w:val="superscript"/>
        </w:rPr>
        <w:t>**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tabs>
          <w:tab w:val="clear" w:pos="708"/>
          <w:tab w:val="left" w:pos="-5040" w:leader="none"/>
        </w:tabs>
        <w:spacing w:before="120" w:after="120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tabs>
          <w:tab w:val="clear" w:pos="708"/>
          <w:tab w:val="left" w:pos="-5040" w:leader="none"/>
        </w:tabs>
        <w:spacing w:before="12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040" w:leader="none"/>
        </w:tabs>
        <w:ind w:left="284" w:hanging="284"/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 xml:space="preserve"> </w:t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2 – dostawa żelu do dezynfekcji rąk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3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Żel do dezynfekcji rąk, przeznaczony do higieny i mycia rąk </w:t>
              <w:br/>
              <w:t>w sytuacjach, gdy nie ma możliwości użycia wody i mydła, typu HAND CLEAN - Over Clean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przedmiot zamówienia posiada termin ważności …………. miesięcy</w:t>
      </w:r>
      <w:r>
        <w:rPr>
          <w:b/>
          <w:sz w:val="18"/>
          <w:szCs w:val="18"/>
          <w:vertAlign w:val="superscript"/>
        </w:rPr>
        <w:t>***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3 – dostawa płynów do pojemników NEXA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dło w płynie typu Seraman Soft lub równoważne do pojemników NEXA, o poj. 750 m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łyn do dezynfekcji rąk typu Sprigel Complet lub równoważny </w:t>
              <w:br/>
              <w:t>do pojemników NEXA, o poj. 750 m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 równoważnego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 równoważnego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4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4 – dostawa płynów do pojemników Merida One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hanging="101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152"/>
        <w:gridCol w:w="1559"/>
        <w:gridCol w:w="851"/>
        <w:gridCol w:w="1275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dło w płynie typu MTP 214 </w:t>
            </w:r>
            <w:r>
              <w:rPr>
                <w:color w:val="000000"/>
                <w:sz w:val="18"/>
                <w:szCs w:val="18"/>
              </w:rPr>
              <w:t xml:space="preserve">lub równoważne </w:t>
            </w:r>
            <w:r>
              <w:rPr>
                <w:sz w:val="18"/>
                <w:szCs w:val="18"/>
              </w:rPr>
              <w:t>do pojemników Merida One, o poj. 10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do dezynfekcji rąk typu MAD 257 </w:t>
            </w:r>
            <w:r>
              <w:rPr>
                <w:color w:val="000000"/>
                <w:sz w:val="18"/>
                <w:szCs w:val="18"/>
              </w:rPr>
              <w:t>lub równoważny</w:t>
            </w:r>
            <w:r>
              <w:rPr>
                <w:sz w:val="18"/>
                <w:szCs w:val="18"/>
              </w:rPr>
              <w:t xml:space="preserve"> </w:t>
              <w:br/>
              <w:t>do pojemników Merida One, o poj. 10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produktu: ……………………………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produktu: ………………………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odpowiednio nazwę produktu/producenta oferowanego produ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kern w:val="2"/>
          <w:sz w:val="18"/>
          <w:szCs w:val="18"/>
          <w:vertAlign w:val="superscript"/>
        </w:rPr>
        <w:t>**</w:t>
      </w:r>
      <w:r>
        <w:rPr>
          <w:b/>
          <w:sz w:val="18"/>
          <w:szCs w:val="18"/>
          <w:vertAlign w:val="superscript"/>
        </w:rPr>
        <w:t>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ind w:right="-1" w:firstLine="426"/>
        <w:rPr>
          <w:bCs/>
          <w:sz w:val="18"/>
          <w:szCs w:val="18"/>
        </w:rPr>
      </w:pPr>
      <w:r>
        <w:rPr>
          <w:b/>
          <w:sz w:val="18"/>
          <w:szCs w:val="18"/>
          <w:vertAlign w:val="superscript"/>
        </w:rPr>
        <w:t>**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Wykonawca oferuje termin ważności nie krótszy niż 6 miesięcy od daty dostawy do siedziby Zamawiając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6 do Warunków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2 r. poz. 931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rozdz. XVII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6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preparatów do dezynfekcji oraz preparatów do pielęgnacji rąk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3/2023 </w:t>
        <w:br/>
        <w:t>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pielęgnacji rąk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3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pielęgnacji rąk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3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trike w:val="false"/>
      <w:dstrike w:val="false"/>
      <w:u w:val="non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/>
    </w:rPr>
  </w:style>
  <w:style w:type="character" w:styleId="WW8Num57z2">
    <w:name w:val="WW8Num57z2"/>
    <w:qFormat/>
    <w:rPr>
      <w:rFonts w:ascii="Times New Roman" w:hAnsi="Times New Roman" w:eastAsia="StarBats;Symbol" w:cs="Times New Roman"/>
    </w:rPr>
  </w:style>
  <w:style w:type="character" w:styleId="WW8Num57z3">
    <w:name w:val="WW8Num57z3"/>
    <w:qFormat/>
    <w:rPr>
      <w:rFonts w:ascii="Times New Roman" w:hAnsi="Times New Roman" w:eastAsia="Lucida Sans Unicode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/>
    </w:rPr>
  </w:style>
  <w:style w:type="character" w:styleId="WW8Num74z2">
    <w:name w:val="WW8Num74z2"/>
    <w:qFormat/>
    <w:rPr>
      <w:rFonts w:ascii="Times New Roman" w:hAnsi="Times New Roman" w:eastAsia="StarBats;Symbol" w:cs="Times New Roman"/>
    </w:rPr>
  </w:style>
  <w:style w:type="character" w:styleId="WW8Num74z3">
    <w:name w:val="WW8Num74z3"/>
    <w:qFormat/>
    <w:rPr>
      <w:rFonts w:ascii="Times New Roman" w:hAnsi="Times New Roman" w:eastAsia="Lucida Sans Unicode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;Times New Roman" w:hAnsi="Roboto Condensed;Times New Roman" w:eastAsia="StarBats;Symbol" w:cs="Roboto Condensed;Times New Roman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;Times New Roman" w:hAnsi="Roboto Condensed;Times New Roman" w:cs="Roboto Condensed;Times New Roman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;Times New Roman" w:hAnsi="Roboto Condensed;Times New Roman" w:eastAsia="StarBats;Symbol" w:cs="Roboto Condensed;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Times New Roman" w:hAnsi="Roboto Condensed;Times New Roman" w:eastAsia="StarBats;Symbol" w:cs="Roboto Condensed;Times New Roman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4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Times New Roman" w:hAnsi="Roboto Condensed;Times New Roman" w:cs="Roboto Condensed;Times New Roman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6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6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1:00Z</dcterms:created>
  <dc:creator>PRACOWNIK</dc:creator>
  <dc:description/>
  <cp:keywords/>
  <dc:language>en-US</dc:language>
  <cp:lastModifiedBy>bkardasz@rckik.local</cp:lastModifiedBy>
  <cp:lastPrinted>2023-08-07T14:43:00Z</cp:lastPrinted>
  <dcterms:modified xsi:type="dcterms:W3CDTF">2023-08-07T12:44:00Z</dcterms:modified>
  <cp:revision>3</cp:revision>
  <dc:subject/>
  <dc:title/>
</cp:coreProperties>
</file>