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ę </w:t>
      </w:r>
      <w:r>
        <w:rPr>
          <w:b/>
          <w:bCs/>
          <w:iCs/>
          <w:sz w:val="22"/>
        </w:rPr>
        <w:t>soku jabłkowego oraz naturalnej wody źródlanej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TP-2/22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</w:t>
        <w:tab/>
        <w:t xml:space="preserve">Część 1 – </w:t>
      </w:r>
      <w:r>
        <w:rPr>
          <w:b/>
          <w:sz w:val="22"/>
          <w:szCs w:val="22"/>
          <w:u w:val="single"/>
        </w:rPr>
        <w:t>dostawa soku jabłkowego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1134"/>
        <w:gridCol w:w="1418"/>
        <w:gridCol w:w="1276"/>
        <w:gridCol w:w="1559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  <w:br/>
              <w:t>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</w:t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0,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spacing w:lineRule="auto" w:line="276"/>
        <w:ind w:left="567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 Oświadczamy, iż oferowany przez nas przedmiot zamówienia posiada termin przydatności wynosząc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4395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4395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4395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iesiąc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283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)    2 dni kalendarzow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>
          <w:b/>
          <w:b/>
          <w:sz w:val="22"/>
        </w:rPr>
      </w:pPr>
      <w:r>
        <w:rPr>
          <w:b/>
          <w:sz w:val="22"/>
        </w:rPr>
        <w:t>2.2</w:t>
        <w:tab/>
        <w:t xml:space="preserve">Część 2 – </w:t>
      </w:r>
      <w:r>
        <w:rPr>
          <w:b/>
          <w:sz w:val="22"/>
          <w:szCs w:val="22"/>
          <w:u w:val="single"/>
        </w:rPr>
        <w:t>dostawa słabo zmineralizowanej naturalnej wody źródlanej</w:t>
      </w:r>
      <w:r>
        <w:rPr>
          <w:b/>
          <w:sz w:val="22"/>
          <w:szCs w:val="22"/>
          <w:u w:val="single"/>
          <w:vertAlign w:val="superscript"/>
        </w:rPr>
        <w:t>*)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709" w:leader="none"/>
        </w:tabs>
        <w:spacing w:before="0" w:after="120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w tym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  <w:br/>
              <w:t>za szt.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1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723"/>
              <w:jc w:val="right"/>
              <w:rPr/>
            </w:pPr>
            <w:r>
              <w:rPr>
                <w:b/>
                <w:sz w:val="18"/>
              </w:rPr>
              <w:t>RAZEM (suma poz. 1 i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spacing w:lineRule="auto" w:line="276"/>
        <w:ind w:left="567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 Oświadczamy, iż oferowany przez nas przedmiot zamówienia posiada termin przydatności wynosząc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1440" w:hanging="8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1440" w:hanging="8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1440" w:hanging="8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283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  2 dni kalendarzow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b</w:t>
      </w:r>
      <w:r>
        <w:rPr>
          <w:b/>
          <w:sz w:val="20"/>
          <w:szCs w:val="20"/>
        </w:rPr>
        <w:t xml:space="preserve">)    </w:t>
      </w:r>
      <w:r>
        <w:rPr>
          <w:b/>
          <w:sz w:val="22"/>
          <w:szCs w:val="22"/>
        </w:rPr>
        <w:t>4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)    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   </w:t>
      </w: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529" w:hanging="48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 </w:t>
      </w: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podane w pkt 2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2.1.3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Oświadczamy, iż zawarty w Specyfikacji Warunków Zamówienia Wzór umowy (Załącznik nr 7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>
          <w:bCs/>
          <w:i/>
          <w:i/>
          <w:iCs/>
          <w:sz w:val="18"/>
          <w:szCs w:val="22"/>
        </w:rPr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.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/22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Dostawę </w:t>
      </w:r>
      <w:r>
        <w:rPr>
          <w:b/>
          <w:bCs/>
          <w:iCs/>
          <w:sz w:val="22"/>
        </w:rPr>
        <w:t>soku jabłkowego oraz naturalnej wody źródlanej</w:t>
      </w:r>
      <w:r>
        <w:rPr>
          <w:b/>
          <w:bCs/>
          <w:sz w:val="22"/>
        </w:rPr>
        <w:t xml:space="preserve">”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 U. z 2021  r. poz. 1129 ze zm.);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ąłem środki naprawcze, o których mowa w art. 110 ustawy Pzp, </w:t>
        <w:br/>
        <w:t>tj.: .......................................................................................................................................**;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s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sz w:val="18"/>
          <w:szCs w:val="18"/>
          <w:lang w:eastAsia="ar-SA"/>
        </w:rPr>
        <w:t>należy uzupełnić, jeżeli dotycz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/22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ę </w:t>
      </w:r>
      <w:r>
        <w:rPr>
          <w:b/>
          <w:bCs/>
          <w:iCs/>
          <w:sz w:val="22"/>
        </w:rPr>
        <w:t>soku jabłkowego oraz naturalnej wody źródlanej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276" w:hanging="1418"/>
        <w:jc w:val="both"/>
        <w:rPr>
          <w:b/>
          <w:b/>
          <w:sz w:val="22"/>
        </w:rPr>
      </w:pPr>
      <w:r>
        <w:rPr>
          <w:b/>
          <w:sz w:val="22"/>
          <w:szCs w:val="22"/>
        </w:rPr>
        <w:t>Część 1 –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a soku jabłkowego </w:t>
      </w:r>
      <w:r>
        <w:rPr>
          <w:b/>
          <w:sz w:val="22"/>
          <w:szCs w:val="22"/>
          <w:vertAlign w:val="superscript"/>
        </w:rPr>
        <w:t>* )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"/>
        <w:gridCol w:w="4732"/>
        <w:gridCol w:w="1835"/>
        <w:gridCol w:w="2141"/>
      </w:tblGrid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Sok jabłkowy o kaloryczności min. 45 kcal w 100 ml produktu, zgodny z normami: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8128-1:1997, PN-ISO 8128-2:199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 kcal w 100 ml produkt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 soku: …………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pakowania jednostkowe o pojemności 0,2 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Opakowania jednostkowe – kartony wielowarstwowe powlekane termozgrzewalne typu TETRA PAK.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pakowania jednostkowe muszą zabezpieczać produkt przed zniszczeniem i zanieczyszczeniem, muszą być czyste, </w:t>
              <w:br/>
              <w:t>bez obcych zapachów i uszkodzeń mechanicznych.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akowanie jednostkowe musi zawierać co najmniej: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produktu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jemność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kaz składników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inne informacje zgodnie z aktualnie obowiązującymi </w:t>
              <w:br/>
              <w:t>w tym zakresie przepisami praw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biorcze: max 36 sz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 zamówienia musi być zgodny z przepisami: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Komisji (WE) Nr 1881/2006 z dnia </w:t>
              <w:br/>
              <w:t>19 grudnia 2006 roku ustalającego najwyższe dopuszczalne poziomy niektórych zanieczyszczeń w środkach spożywczych (Dz. Urz. UE L 364 z 10.12.2006 r. z późn. zm.);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Ministra Zdrowia z dnia 22 listopada 2010 roku w sprawie dozwolonych substancji dodatkowych </w:t>
              <w:br/>
              <w:t>(Dz.U. 2010 r. Nr 232, poz. 1525 z późn. zm.);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7 maja 2009 roku o towarach paczkowanych (Dz.U. z 2020 r., poz. 1442 t.j.)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25 sierpnia 2006 roku o bezpieczeństwie żywności i żywienia (Dz.U. 2020 r., poz. 2021 t.j.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Część 2 – dostawa </w:t>
      </w:r>
      <w:r>
        <w:rPr>
          <w:b/>
          <w:sz w:val="22"/>
          <w:szCs w:val="22"/>
        </w:rPr>
        <w:t>słabo zmineralizowanej naturalnej wody źródlanej</w:t>
      </w:r>
      <w:r>
        <w:rPr>
          <w:b/>
          <w:bCs/>
          <w:szCs w:val="18"/>
          <w:vertAlign w:val="superscript"/>
        </w:rPr>
        <w:t xml:space="preserve"> * )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"/>
        <w:gridCol w:w="4732"/>
        <w:gridCol w:w="2027"/>
        <w:gridCol w:w="1949"/>
      </w:tblGrid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stawa słabo zmineralizowanej naturalnej wody źródlanej, spełniającej wymagania określone w rozporządzeniu Ministra Zdrowia z dnia 31 marca 2011 roku w sprawie naturalnych wód mineralnych, naturalnych wód źródlanych i wód stołowych </w:t>
              <w:br/>
              <w:t>(Dz.U. z 2011, Nr 85, poz. 466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rczana woda musi być klarowna, bez osadu na dnie butelki, o neutralnym zapachu i smak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odę należy dostarczać w bezzwrotnych opakowaniach </w:t>
              <w:br/>
              <w:t>– butelkach plastikowych typu PE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akowania jednostkowe o pojemności: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,5 l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 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 wody: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o poj. 1,5 l: …………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o poj. 5 l: ……………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Opakowanie jednostkowe: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pakowania jednostkowe muszą zabezpieczać produkt przed zniszczeniem i zanieczyszczeniem, muszą być czyste, </w:t>
              <w:br/>
              <w:t>bez obcych zapachów i uszkodzeń mechanicznych.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akowanie jednostkowe musi zawierać co najmniej: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produktu,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jemność,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źródła, z którego woda pochodzi,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kaz składników mineralnych,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inne informacje zgodnie z aktualnie obowiązującymi </w:t>
              <w:br/>
              <w:t>w tym zakresie przepisami praw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Przedmiot zamówienia musi być zgodny z przepisami: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Komisji (WE) Nr 1881/2006 z dnia </w:t>
              <w:br/>
              <w:t>19 grudnia 2006 roku ustalającego najwyższe dopuszczalne poziomy niektórych zanieczyszczeń w środkach spożywczych (Dz. Urz. UE L 364 z 10.12.2006 r. z późn. zm.);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Ministra Zdrowia z dnia 22 listopada </w:t>
              <w:br/>
              <w:t>2010 roku w sprawie dozwolonych substancji dodatkowych (Dz.U. 2010 r. Nr 232, poz. 1525 z późn. zm.);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7 maja 2009 roku o towarach paczkowanych (Dz.U. z 2020 r., poz. 1442 t.j.).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25 sierpnia 2006 roku o bezpieczeństwie żywności i żywienia (Dz.U. 2020 r., poz. 2021 t.j.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/miejscowość i data/                                            </w:t>
      </w:r>
      <w:r>
        <w:rPr/>
        <w:t xml:space="preserve">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2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Dostawę </w:t>
      </w:r>
      <w:r>
        <w:rPr>
          <w:b/>
          <w:bCs/>
          <w:iCs/>
          <w:sz w:val="22"/>
        </w:rPr>
        <w:t>soku jabłkowego oraz naturalnej wody źródlanej</w:t>
      </w:r>
      <w:r>
        <w:rPr>
          <w:b/>
          <w:bCs/>
          <w:sz w:val="22"/>
        </w:rPr>
        <w:t>”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 xml:space="preserve">Dostawę </w:t>
      </w:r>
      <w:r>
        <w:rPr>
          <w:b/>
          <w:bCs/>
          <w:iCs/>
          <w:sz w:val="22"/>
        </w:rPr>
        <w:t>soku jabłkowego oraz naturalnej wody źródlanej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2/22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9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5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2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1.5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2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Verdana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iCs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iCs w:val="false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  <w:bCs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  <w:bCs w:val="false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;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;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5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8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9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" w:hAnsi="Carlito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Pracownik</dc:creator>
  <dc:description/>
  <cp:keywords/>
  <dc:language>en-US</dc:language>
  <cp:lastModifiedBy>bkardasz@rckik.local</cp:lastModifiedBy>
  <cp:lastPrinted>2022-01-05T10:54:00Z</cp:lastPrinted>
  <dcterms:modified xsi:type="dcterms:W3CDTF">2022-01-12T08:47:00Z</dcterms:modified>
  <cp:revision>3</cp:revision>
  <dc:subject/>
  <dc:title>ZP/TP-12/21</dc:title>
</cp:coreProperties>
</file>