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(wzór – dot. oferty składanej </w:t>
        <w:br/>
        <w:t>w wersji elektronicznej i papierowej)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…...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. miasto: ................................................. województwo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.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……..………….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: .................................... Adres e-mail Wykonawcy: …………………………………………………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..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ind w:left="142" w:hanging="142"/>
        <w:jc w:val="both"/>
        <w:rPr/>
      </w:pPr>
      <w:r>
        <w:rPr>
          <w:i/>
          <w:iCs/>
          <w:sz w:val="18"/>
          <w:szCs w:val="18"/>
          <w:vertAlign w:val="superscript"/>
        </w:rPr>
        <w:t>**</w:t>
      </w:r>
      <w:r>
        <w:rPr>
          <w:i/>
          <w:iCs/>
          <w:sz w:val="18"/>
          <w:szCs w:val="18"/>
        </w:rPr>
        <w:t xml:space="preserve"> dotyczy Wykonawców składających ofertę w wersji elektronicznej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bCs w:val="false"/>
          <w:sz w:val="22"/>
          <w:szCs w:val="22"/>
        </w:rPr>
        <w:t>Dostawę zestawów, odczynników i materiałów zużywalnych do badań HLA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PN-12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Standard"/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985" w:hanging="1701"/>
        <w:rPr>
          <w:b/>
          <w:b/>
          <w:sz w:val="22"/>
          <w:szCs w:val="22"/>
        </w:rPr>
      </w:pPr>
      <w:r>
        <w:rPr>
          <w:b/>
          <w:sz w:val="22"/>
        </w:rPr>
        <w:t>2.1)</w:t>
        <w:tab/>
        <w:t xml:space="preserve">Część 1 – </w:t>
      </w:r>
      <w:r>
        <w:rPr>
          <w:b/>
          <w:sz w:val="22"/>
          <w:szCs w:val="22"/>
        </w:rPr>
        <w:t>dostawa zestawów do oznaczania przeciwciał IgG do kompleksu heparyna- PF4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Standard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firstLine="284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Tekstpodstawowywcity2"/>
        <w:numPr>
          <w:ilvl w:val="0"/>
          <w:numId w:val="9"/>
        </w:numPr>
        <w:spacing w:lineRule="auto" w:line="276"/>
        <w:ind w:left="993" w:hanging="284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76"/>
        <w:ind w:left="4678" w:hanging="36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18 miesięcy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76"/>
        <w:ind w:left="709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76"/>
        <w:ind w:left="709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Tekstpodstawowywcity2"/>
        <w:spacing w:lineRule="auto" w:line="276"/>
        <w:ind w:left="284" w:firstLine="709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4253" w:hanging="326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o 4 dni tj. w terminie … dni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Wykonawca podaje ilość dni o ile oferuje termin dostawy krótszy </w:t>
        <w:br/>
        <w:t>niż 4 dni)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67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67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67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67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67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0"/>
        <w:jc w:val="both"/>
        <w:rPr/>
      </w:pPr>
      <w:r>
        <w:rPr>
          <w:b/>
          <w:bCs/>
          <w:sz w:val="22"/>
        </w:rPr>
        <w:t>licząc od daty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426" w:leader="none"/>
          <w:tab w:val="left" w:pos="993" w:leader="none"/>
        </w:tabs>
        <w:spacing w:lineRule="auto" w:line="276"/>
        <w:ind w:left="142" w:firstLine="567"/>
        <w:rPr/>
      </w:pPr>
      <w:r>
        <w:rPr>
          <w:rFonts w:cs="Times New Roman" w:ascii="Times New Roman" w:hAnsi="Times New Roman"/>
          <w:b/>
          <w:bCs/>
          <w:sz w:val="22"/>
        </w:rPr>
        <w:t>4)</w:t>
        <w:tab/>
        <w:t>Oświadczamy, iż oferujemy termin dostawy w trybie CITO wynosząc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387" w:hanging="43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, tj. w terminie …. godzin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900" w:firstLine="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1417"/>
        <w:jc w:val="both"/>
        <w:rPr/>
      </w:pPr>
      <w:r>
        <w:rPr>
          <w:b/>
          <w:sz w:val="22"/>
        </w:rPr>
        <w:t>2.2)</w:t>
        <w:tab/>
        <w:t xml:space="preserve">Część 2 – </w:t>
      </w:r>
      <w:r>
        <w:rPr>
          <w:b/>
          <w:sz w:val="22"/>
          <w:szCs w:val="22"/>
        </w:rPr>
        <w:t>dostawa zestawów diagnostycznych do oznaczania antygenu HLA B 27 metodą serologiczną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</w:rPr>
        <w:t xml:space="preserve"> </w:t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4"/>
        </w:numPr>
        <w:spacing w:lineRule="auto" w:line="360"/>
        <w:ind w:left="993" w:hanging="284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firstLine="284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firstLine="284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2"/>
        <w:numPr>
          <w:ilvl w:val="0"/>
          <w:numId w:val="44"/>
        </w:numPr>
        <w:spacing w:lineRule="auto" w:line="276"/>
        <w:ind w:left="993" w:hanging="284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276" w:leader="none"/>
        </w:tabs>
        <w:spacing w:lineRule="auto" w:line="276"/>
        <w:ind w:left="4678" w:hanging="3685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18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18 miesięcy)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276" w:leader="none"/>
        </w:tabs>
        <w:spacing w:lineRule="auto" w:line="276"/>
        <w:ind w:left="2406" w:hanging="14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276" w:leader="none"/>
        </w:tabs>
        <w:spacing w:lineRule="auto" w:line="276"/>
        <w:ind w:left="2406" w:hanging="14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Tekstpodstawowywcity2"/>
        <w:spacing w:lineRule="auto" w:line="276"/>
        <w:ind w:left="284" w:firstLine="709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4253" w:hanging="326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o 4 dni tj. w terminie … dni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Wykonawca podaje ilość dni o ile oferuje termin dostawy krótszy </w:t>
        <w:br/>
        <w:t>niż 4 dni)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67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67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67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67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567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ząc od daty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426" w:leader="none"/>
          <w:tab w:val="left" w:pos="993" w:leader="none"/>
        </w:tabs>
        <w:spacing w:lineRule="auto" w:line="276"/>
        <w:ind w:left="142" w:firstLine="567"/>
        <w:rPr/>
      </w:pPr>
      <w:r>
        <w:rPr>
          <w:rFonts w:cs="Times New Roman" w:ascii="Times New Roman" w:hAnsi="Times New Roman"/>
          <w:b/>
          <w:bCs/>
          <w:sz w:val="22"/>
        </w:rPr>
        <w:t>4)</w:t>
        <w:tab/>
        <w:t>Oświadczamy, iż oferujemy termin dostawy w trybie CITO wynosząc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387" w:hanging="43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, tj. w terminie …. godzin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900" w:firstLine="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1417"/>
        <w:jc w:val="both"/>
        <w:rPr/>
      </w:pPr>
      <w:r>
        <w:rPr>
          <w:b/>
          <w:sz w:val="22"/>
        </w:rPr>
        <w:t>2.3)</w:t>
        <w:tab/>
        <w:t xml:space="preserve">Część 3 – </w:t>
      </w:r>
      <w:r>
        <w:rPr>
          <w:b/>
          <w:sz w:val="22"/>
          <w:szCs w:val="22"/>
        </w:rPr>
        <w:t>dostawa zestawów diagnostycznych do oznaczania antygenu HLA B 27 metodą genetyczną PCR SSP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2"/>
        </w:numPr>
        <w:spacing w:lineRule="auto" w:line="360"/>
        <w:ind w:left="993" w:hanging="284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firstLine="284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firstLine="284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2"/>
        <w:numPr>
          <w:ilvl w:val="0"/>
          <w:numId w:val="52"/>
        </w:numPr>
        <w:spacing w:lineRule="auto" w:line="276"/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/>
        <w:ind w:left="4678" w:hanging="36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18 miesięcy)</w:t>
      </w:r>
    </w:p>
    <w:p>
      <w:pPr>
        <w:pStyle w:val="Normal"/>
        <w:numPr>
          <w:ilvl w:val="0"/>
          <w:numId w:val="21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1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Tekstpodstawowywcity2"/>
        <w:spacing w:lineRule="auto" w:line="276"/>
        <w:ind w:left="284" w:firstLine="709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53" w:hanging="326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 dni tj. w terminie … dni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Wykonawca podaje ilość dni o ile oferuje termin dostawy krótszy </w:t>
        <w:br/>
        <w:t>niż 4 dni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ząc od daty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426" w:leader="none"/>
          <w:tab w:val="left" w:pos="993" w:leader="none"/>
        </w:tabs>
        <w:spacing w:lineRule="auto" w:line="276"/>
        <w:ind w:left="142" w:firstLine="567"/>
        <w:rPr/>
      </w:pPr>
      <w:r>
        <w:rPr>
          <w:rFonts w:cs="Times New Roman" w:ascii="Times New Roman" w:hAnsi="Times New Roman"/>
          <w:b/>
          <w:bCs/>
          <w:sz w:val="22"/>
        </w:rPr>
        <w:t>4)</w:t>
        <w:tab/>
        <w:t>Oświadczamy, iż oferujemy termin dostawy w trybie CITO wynoszący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387" w:hanging="4394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8 godzin, tj. w terminie …. godzin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900" w:firstLine="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>
          <w:bCs/>
          <w:i/>
          <w:i/>
          <w:iCs/>
          <w:sz w:val="18"/>
          <w:szCs w:val="22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4)</w:t>
        <w:tab/>
        <w:t xml:space="preserve">Część 4 – </w:t>
      </w:r>
      <w:r>
        <w:rPr>
          <w:b/>
          <w:sz w:val="22"/>
          <w:szCs w:val="22"/>
        </w:rPr>
        <w:t>dostawa zestawów diagnostycznych do oznaczania przeciwciał przeciwko</w:t>
        <w:br/>
        <w:t xml:space="preserve">                    glikoproteinom płytkowym i antygenom układu HLA klasy I metodą</w:t>
        <w:br/>
        <w:t xml:space="preserve">                    ELISA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993" w:hanging="284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firstLine="284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firstLine="284"/>
        <w:rPr/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2"/>
        <w:numPr>
          <w:ilvl w:val="0"/>
          <w:numId w:val="14"/>
        </w:numPr>
        <w:spacing w:lineRule="auto" w:line="276"/>
        <w:ind w:left="993" w:hanging="284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76"/>
        <w:ind w:left="4678" w:hanging="36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18 miesięcy)</w:t>
      </w:r>
    </w:p>
    <w:p>
      <w:pPr>
        <w:pStyle w:val="Normal"/>
        <w:numPr>
          <w:ilvl w:val="0"/>
          <w:numId w:val="47"/>
        </w:numPr>
        <w:spacing w:lineRule="auto" w:line="276"/>
        <w:ind w:left="1211" w:hanging="2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7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Tekstpodstawowywcity2"/>
        <w:spacing w:lineRule="auto" w:line="276"/>
        <w:ind w:left="284" w:firstLine="709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53" w:hanging="326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 dni tj. w terminie … dni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Wykonawca podaje ilość dni o ile oferuje termin dostawy krótszy </w:t>
        <w:br/>
        <w:t>niż 4 dn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0"/>
        <w:jc w:val="both"/>
        <w:rPr/>
      </w:pPr>
      <w:r>
        <w:rPr>
          <w:b/>
          <w:bCs/>
          <w:sz w:val="22"/>
        </w:rPr>
        <w:t>licząc od daty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426" w:leader="none"/>
          <w:tab w:val="left" w:pos="993" w:leader="none"/>
        </w:tabs>
        <w:spacing w:lineRule="auto" w:line="276"/>
        <w:ind w:left="142"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)</w:t>
        <w:tab/>
        <w:t>Oświadczamy, iż oferujemy termin dostawy w trybie CITO wynosząc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387" w:hanging="4394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8 godzin, tj. w terminie …. godzin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900" w:firstLine="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709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09" w:hanging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2.5)</w:t>
        <w:tab/>
        <w:t xml:space="preserve">Część 5 – </w:t>
      </w:r>
      <w:r>
        <w:rPr>
          <w:b/>
          <w:sz w:val="22"/>
          <w:szCs w:val="22"/>
        </w:rPr>
        <w:t>dostawa zestawów do izolacji DNA z krwi świeżej lub mrożonej, techniką</w:t>
        <w:br/>
        <w:t xml:space="preserve">                   mikrokolumnową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1"/>
        </w:numPr>
        <w:spacing w:lineRule="auto" w:line="360"/>
        <w:ind w:left="993" w:hanging="284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firstLine="284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numPr>
          <w:ilvl w:val="0"/>
          <w:numId w:val="51"/>
        </w:numPr>
        <w:spacing w:lineRule="auto" w:line="276"/>
        <w:ind w:left="993" w:hanging="284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76" w:leader="none"/>
        </w:tabs>
        <w:spacing w:lineRule="auto" w:line="276"/>
        <w:ind w:left="4678" w:hanging="36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18 miesięcy)</w:t>
      </w:r>
    </w:p>
    <w:p>
      <w:pPr>
        <w:pStyle w:val="Normal"/>
        <w:numPr>
          <w:ilvl w:val="0"/>
          <w:numId w:val="59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9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Tekstpodstawowywcity2"/>
        <w:spacing w:lineRule="auto" w:line="276"/>
        <w:ind w:left="284" w:firstLine="709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53" w:hanging="326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 dni tj. w terminie … dni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Wykonawca podaje ilość dni o ile oferuje termin dostawy krótszy </w:t>
        <w:br/>
        <w:t>niż 4 dni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0"/>
        <w:jc w:val="both"/>
        <w:rPr/>
      </w:pPr>
      <w:r>
        <w:rPr>
          <w:b/>
          <w:bCs/>
          <w:sz w:val="22"/>
        </w:rPr>
        <w:t>licząc od daty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426" w:leader="none"/>
          <w:tab w:val="left" w:pos="993" w:leader="none"/>
        </w:tabs>
        <w:spacing w:lineRule="auto" w:line="276"/>
        <w:ind w:left="142"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)</w:t>
        <w:tab/>
        <w:t>Oświadczamy, iż oferujemy termin dostawy w trybie CITO wynoszą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387" w:hanging="4394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8 godzin, tj. w terminie …. godzin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900" w:firstLine="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709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ind w:left="709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2.6)</w:t>
        <w:tab/>
        <w:t>Część 6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stawa zestawu testów, odczynników, Taq DNA polimerazy, kalibratorów, </w:t>
        <w:br/>
        <w:t xml:space="preserve">                  weryfikatorów, materiałów zużywalnych wraz z oprogramowanie </w:t>
        <w:br/>
        <w:t xml:space="preserve">                  i oprzyrządowaniem do oznaczania antygenów HLA klasy I (locus A, B, C) </w:t>
        <w:br/>
        <w:t xml:space="preserve">                  i klasy II (locus DRB1 i DQB1) na poziomie niskiej rozdzielczości metodą</w:t>
        <w:br/>
        <w:t xml:space="preserve">                  PCR SSO na analizatorze Luminex 200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360" w:before="120" w:after="0"/>
        <w:ind w:left="993" w:hanging="284"/>
        <w:jc w:val="both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left="993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numPr>
          <w:ilvl w:val="0"/>
          <w:numId w:val="29"/>
        </w:numPr>
        <w:suppressAutoHyphens w:val="false"/>
        <w:autoSpaceDE w:val="true"/>
        <w:spacing w:before="0" w:after="60"/>
        <w:ind w:left="993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 xml:space="preserve">Oświadczamy, iż oferujemy </w:t>
      </w:r>
      <w:r>
        <w:rPr>
          <w:b/>
          <w:bCs/>
          <w:sz w:val="22"/>
        </w:rPr>
        <w:t xml:space="preserve">całkowity czas praktyczny wykonania badania </w:t>
        <w:br/>
        <w:t>(z uwzględnieniem czasów inkubacji, czasu płukania, czasu wirowań itd. – jeżeli dotyczy) od momentu rozpoczęcia amplifikacji do momentu rozpoczęcia odczytu w aparacie Luminex 200: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360"/>
        <w:ind w:left="720" w:firstLine="273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1h 45’ i czas krótsz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bCs/>
          <w:sz w:val="22"/>
        </w:rPr>
        <w:t xml:space="preserve"> 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360"/>
        <w:ind w:left="720" w:firstLine="273"/>
        <w:rPr/>
      </w:pPr>
      <w:r>
        <w:rPr>
          <w:b/>
          <w:bCs/>
          <w:sz w:val="22"/>
        </w:rPr>
        <w:t>1h 46’ – 1h 55’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360"/>
        <w:ind w:left="720" w:firstLine="273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1h 56’ – 2h 05’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bCs/>
          <w:sz w:val="22"/>
        </w:rPr>
        <w:t xml:space="preserve">          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360"/>
        <w:ind w:left="720" w:firstLine="273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2h 06’ – 2h 15’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bCs/>
          <w:sz w:val="22"/>
        </w:rPr>
        <w:t xml:space="preserve">         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360"/>
        <w:ind w:left="720" w:firstLine="273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2h 16’ i czas dłuższ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firstLine="284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ind w:left="709" w:hanging="425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2.7)</w:t>
        <w:tab/>
        <w:t xml:space="preserve">Część 7 – 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odczynników oraz sprzętu jednorazowego użytku, kompatybilnych </w:t>
        <w:br/>
        <w:t xml:space="preserve">                  ze sobą do oznaczania przeciwciał anty-HLA klasy I i II w screeningu </w:t>
        <w:br/>
        <w:t xml:space="preserve">                  na analizatorze Luminex 200 wraz z oprogramowaniem do analizy</w:t>
        <w:br/>
        <w:t xml:space="preserve">                  uzyskanych wyników oznaczeń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360"/>
        <w:ind w:left="644" w:firstLine="65"/>
        <w:jc w:val="both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993" w:leader="none"/>
          <w:tab w:val="left" w:pos="3566" w:leader="none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993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Oświadczamy, iż oferujemy wykonanie procedury:</w:t>
      </w:r>
    </w:p>
    <w:p>
      <w:pPr>
        <w:pStyle w:val="Normal"/>
        <w:spacing w:lineRule="auto" w:line="360"/>
        <w:ind w:left="851" w:firstLine="142"/>
        <w:jc w:val="both"/>
        <w:rPr>
          <w:b/>
          <w:b/>
          <w:sz w:val="22"/>
        </w:rPr>
      </w:pPr>
      <w:r>
        <w:rPr>
          <w:b/>
          <w:sz w:val="22"/>
          <w:szCs w:val="22"/>
        </w:rPr>
        <w:t>a) bez użycia dodatkowych urządzeń medyczn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851" w:firstLine="142"/>
        <w:jc w:val="both"/>
        <w:rPr/>
      </w:pPr>
      <w:r>
        <w:rPr>
          <w:b/>
          <w:sz w:val="22"/>
        </w:rPr>
        <w:t>b) przy użyciu dodatkowych urządzeń medycznych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</w:rPr>
        <w:t>, tj.:</w:t>
      </w:r>
    </w:p>
    <w:p>
      <w:pPr>
        <w:pStyle w:val="Normal"/>
        <w:spacing w:lineRule="auto" w:line="360"/>
        <w:ind w:left="851" w:firstLine="425"/>
        <w:jc w:val="both"/>
        <w:rPr>
          <w:b/>
          <w:b/>
          <w:sz w:val="22"/>
        </w:rPr>
      </w:pPr>
      <w:r>
        <w:rPr>
          <w:b/>
          <w:sz w:val="22"/>
        </w:rPr>
        <w:t>- ..................................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</w:rPr>
        <w:t>*</w:t>
      </w:r>
    </w:p>
    <w:p>
      <w:pPr>
        <w:pStyle w:val="Normal"/>
        <w:spacing w:lineRule="auto" w:line="360"/>
        <w:ind w:left="851" w:firstLine="425"/>
        <w:jc w:val="both"/>
        <w:rPr/>
      </w:pPr>
      <w:r>
        <w:rPr>
          <w:b/>
          <w:sz w:val="22"/>
        </w:rPr>
        <w:t>- ..................................*</w:t>
      </w:r>
    </w:p>
    <w:p>
      <w:pPr>
        <w:pStyle w:val="Normal"/>
        <w:spacing w:lineRule="auto" w:line="360"/>
        <w:ind w:left="993" w:firstLine="283"/>
        <w:jc w:val="both"/>
        <w:rPr/>
      </w:pPr>
      <w:r>
        <w:rPr>
          <w:b/>
          <w:sz w:val="22"/>
        </w:rPr>
        <w:t>- ..................................*</w:t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ind w:firstLine="284"/>
        <w:rPr/>
      </w:pPr>
      <w:r>
        <w:rPr>
          <w:bCs/>
          <w:i/>
          <w:iCs/>
          <w:sz w:val="18"/>
          <w:szCs w:val="22"/>
        </w:rPr>
        <w:t xml:space="preserve">* Wykonawca wyszczególnia dodatkowe urządzenia medyczne niezbędne do wykonania procedury 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1701" w:hanging="1417"/>
        <w:jc w:val="both"/>
        <w:rPr>
          <w:b/>
          <w:b/>
          <w:sz w:val="22"/>
        </w:rPr>
      </w:pPr>
      <w:r>
        <w:rPr>
          <w:b/>
          <w:sz w:val="22"/>
        </w:rPr>
        <w:t>2.8)</w:t>
        <w:tab/>
        <w:t xml:space="preserve">Część 8 – </w:t>
      </w:r>
      <w:r>
        <w:rPr>
          <w:b/>
          <w:sz w:val="22"/>
          <w:szCs w:val="22"/>
        </w:rPr>
        <w:t>dostawa pozytywnej i negatywnej kontroli HLA dla testu limfocytotoksycznego przeznaczonych do diagnostyki in vitro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firstLine="284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firstLine="284"/>
        <w:rPr/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firstLine="284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20"/>
        </w:numPr>
        <w:spacing w:lineRule="auto" w:line="276"/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76" w:leader="none"/>
        </w:tabs>
        <w:spacing w:lineRule="auto" w:line="276"/>
        <w:ind w:left="4678" w:hanging="36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18 miesięcy)</w:t>
      </w:r>
    </w:p>
    <w:p>
      <w:pPr>
        <w:pStyle w:val="Normal"/>
        <w:numPr>
          <w:ilvl w:val="0"/>
          <w:numId w:val="56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6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Tekstpodstawowywcity2"/>
        <w:spacing w:lineRule="auto" w:line="276"/>
        <w:ind w:left="284" w:firstLine="70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53" w:hanging="326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 dni tj. w terminie … dni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Wykonawca podaje ilość dni o ile oferuje termin dostawy krótszy </w:t>
        <w:br/>
        <w:t>niż 4 dni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ząc od daty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426" w:leader="none"/>
          <w:tab w:val="left" w:pos="993" w:leader="none"/>
        </w:tabs>
        <w:spacing w:lineRule="auto" w:line="276"/>
        <w:ind w:left="142" w:firstLine="567"/>
        <w:rPr/>
      </w:pPr>
      <w:r>
        <w:rPr>
          <w:rFonts w:cs="Times New Roman" w:ascii="Times New Roman" w:hAnsi="Times New Roman"/>
          <w:b/>
          <w:bCs/>
          <w:sz w:val="22"/>
        </w:rPr>
        <w:t>4)</w:t>
        <w:tab/>
        <w:t>Oświadczamy, iż oferujemy termin dostawy w trybie CITO wynosząc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387" w:hanging="4394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8 godzin, tj. w terminie …. godzin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900" w:firstLine="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1417"/>
        <w:jc w:val="both"/>
        <w:rPr>
          <w:b/>
          <w:b/>
          <w:sz w:val="22"/>
        </w:rPr>
      </w:pPr>
      <w:r>
        <w:rPr>
          <w:b/>
          <w:sz w:val="22"/>
        </w:rPr>
        <w:t>2.9)</w:t>
        <w:tab/>
        <w:t xml:space="preserve">Część 9 – </w:t>
      </w:r>
      <w:r>
        <w:rPr>
          <w:b/>
          <w:sz w:val="22"/>
          <w:szCs w:val="22"/>
        </w:rPr>
        <w:t>dostawa odczynnika komplementu króliczego do wykrywania anty-HLA testem limfocytotoksycznym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993" w:hanging="284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left="993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: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czynnik liofilizat z możliwością przechowywania w temperaturze -20º C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czynnik liofilizat bez możliwości przechowywania w temperaturze - 20º C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firstLine="284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106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>
          <w:b/>
          <w:b/>
          <w:sz w:val="22"/>
        </w:rPr>
      </w:pPr>
      <w:r>
        <w:rPr>
          <w:b/>
          <w:sz w:val="22"/>
        </w:rPr>
        <w:t>2.10)</w:t>
        <w:tab/>
        <w:t xml:space="preserve">Część 10 – </w:t>
      </w:r>
      <w:r>
        <w:rPr>
          <w:b/>
          <w:sz w:val="22"/>
          <w:szCs w:val="22"/>
        </w:rPr>
        <w:t xml:space="preserve">dostawa odczynnika do izolacji limfocytów z krwi pełnej, użytych do testu </w:t>
        <w:br/>
        <w:t xml:space="preserve">                   mikrolimfocytotoksycznego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firstLine="284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4678" w:hanging="36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18 miesięcy)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Tekstpodstawowywcity2"/>
        <w:spacing w:lineRule="auto" w:line="276"/>
        <w:ind w:left="284" w:firstLine="709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53" w:hanging="326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 dni tj. w terminie … dni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Wykonawca podaje ilość dni o ile oferuje termin dostawy krótszy </w:t>
        <w:br/>
        <w:t>niż 4 dni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ząc od daty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426" w:leader="none"/>
          <w:tab w:val="left" w:pos="993" w:leader="none"/>
        </w:tabs>
        <w:spacing w:lineRule="auto" w:line="276"/>
        <w:ind w:left="142"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)</w:t>
        <w:tab/>
        <w:t>Oświadczamy, iż oferujemy termin dostawy w trybie CITO wynoszą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900" w:firstLine="93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8 godzin, tj. w terminie …. godzin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900" w:firstLine="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851" w:leader="none"/>
        </w:tabs>
        <w:ind w:left="1985" w:hanging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.11)</w:t>
        <w:tab/>
        <w:t>Część 11</w:t>
      </w:r>
      <w:r>
        <w:rPr>
          <w:rFonts w:cs="Times New Roman" w:ascii="Times New Roman" w:hAnsi="Times New Roman"/>
          <w:b w:val="false"/>
          <w:sz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dostawa zestawów odczynników do oceny kontaminacji pomieszczeń i urządzeń w pracowni HLA, metodą genetyczną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57"/>
        </w:numPr>
        <w:spacing w:lineRule="auto" w:line="360"/>
        <w:ind w:left="993" w:hanging="284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firstLine="284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57"/>
        </w:numPr>
        <w:spacing w:lineRule="auto" w:line="276"/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pacing w:lineRule="auto" w:line="276"/>
        <w:ind w:left="4678" w:hanging="36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18 miesięcy)</w:t>
      </w:r>
    </w:p>
    <w:p>
      <w:pPr>
        <w:pStyle w:val="Normal"/>
        <w:numPr>
          <w:ilvl w:val="0"/>
          <w:numId w:val="42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2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Tekstpodstawowywcity2"/>
        <w:spacing w:lineRule="auto" w:line="276"/>
        <w:ind w:left="284" w:firstLine="70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53" w:hanging="326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 dni tj. w terminie … dni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Wykonawca podaje ilość dni o ile oferuje termin dostawy krótszy </w:t>
        <w:br/>
        <w:t>niż 4 dn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ząc od daty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426" w:leader="none"/>
          <w:tab w:val="left" w:pos="993" w:leader="none"/>
        </w:tabs>
        <w:spacing w:lineRule="auto" w:line="276"/>
        <w:ind w:left="142"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)</w:t>
        <w:tab/>
        <w:t>Oświadczamy, iż oferujemy termin dostawy w trybie CITO wynosząc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387" w:hanging="4394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8 godzin, tj. w terminie …. godzin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900" w:firstLine="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851" w:leader="none"/>
        </w:tabs>
        <w:ind w:left="1985" w:hanging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.12)</w:t>
        <w:tab/>
        <w:t>Część 12 –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stawa testów do typowania antygenów HLA klasy I metodą SSP na niską rozdzielczość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*)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360"/>
        <w:ind w:left="993" w:hanging="284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firstLine="284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27"/>
        </w:numPr>
        <w:spacing w:lineRule="auto" w:line="276"/>
        <w:ind w:left="993" w:hanging="284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76"/>
        <w:ind w:left="4678" w:hanging="36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18 miesięcy)</w:t>
      </w:r>
    </w:p>
    <w:p>
      <w:pPr>
        <w:pStyle w:val="Normal"/>
        <w:numPr>
          <w:ilvl w:val="0"/>
          <w:numId w:val="49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9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Tekstpodstawowywcity2"/>
        <w:spacing w:lineRule="auto" w:line="276"/>
        <w:ind w:left="284" w:firstLine="70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53" w:hanging="326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 dni tj. w terminie … dni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Wykonawca podaje ilość dni o ile oferuje termin dostawy krótszy </w:t>
        <w:br/>
        <w:t>niż 4 dni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ząc od daty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426" w:leader="none"/>
          <w:tab w:val="left" w:pos="993" w:leader="none"/>
        </w:tabs>
        <w:spacing w:lineRule="auto" w:line="276"/>
        <w:ind w:left="142" w:firstLine="567"/>
        <w:rPr/>
      </w:pPr>
      <w:r>
        <w:rPr>
          <w:rFonts w:cs="Times New Roman" w:ascii="Times New Roman" w:hAnsi="Times New Roman"/>
          <w:b/>
          <w:bCs/>
          <w:sz w:val="22"/>
        </w:rPr>
        <w:t>4)</w:t>
        <w:tab/>
        <w:t>Oświadczamy, iż oferujemy termin dostawy w trybie CITO wynosząc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387" w:hanging="4394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8 godzin, tj. w terminie …. godzin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900" w:firstLine="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>
          <w:bCs/>
          <w:i/>
          <w:i/>
          <w:iCs/>
          <w:sz w:val="18"/>
          <w:szCs w:val="22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Heading"/>
        <w:tabs>
          <w:tab w:val="clear" w:pos="708"/>
          <w:tab w:val="left" w:pos="851" w:leader="none"/>
          <w:tab w:val="left" w:pos="2268" w:leader="none"/>
        </w:tabs>
        <w:ind w:left="2127" w:hanging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) Część 13 – dostawa odczynników do wykonania izolacji genomowego DNA z krwi           pełnej świeżej lub mrożonej na posiadanych aparatach: EuroClone – Duplica Prep EDI001, Chemagic Prepito D – Perkin Elmer oraz materiałów zużywalnych niezbędnych do wykonania 720 izolacji DNA z krwi pełnej świeżej lub mrożonej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*)</w:t>
      </w:r>
    </w:p>
    <w:p>
      <w:pPr>
        <w:pStyle w:val="Heading"/>
        <w:tabs>
          <w:tab w:val="clear" w:pos="708"/>
          <w:tab w:val="left" w:pos="1134" w:leader="none"/>
        </w:tabs>
        <w:ind w:left="1134" w:hanging="85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ind w:left="993" w:hanging="284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firstLine="284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firstLine="284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16"/>
        </w:numPr>
        <w:spacing w:lineRule="auto" w:line="276"/>
        <w:ind w:left="993" w:hanging="284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4678" w:hanging="36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18 miesięcy)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Tekstpodstawowywcity2"/>
        <w:spacing w:lineRule="auto" w:line="276"/>
        <w:ind w:left="284" w:firstLine="709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oferowany przez nas przedmiot zamówienia zostanie dostarczony </w:t>
        <w:br/>
        <w:t xml:space="preserve">w termi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53" w:hanging="326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 dni tj. w terminie … dni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Wykonawca podaje ilość dni o ile oferuje termin dostawy krótszy </w:t>
        <w:br/>
        <w:t>niż 4 dn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720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ząc od daty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426" w:leader="none"/>
          <w:tab w:val="left" w:pos="993" w:leader="none"/>
        </w:tabs>
        <w:spacing w:lineRule="auto" w:line="276"/>
        <w:ind w:left="142"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)</w:t>
        <w:tab/>
        <w:t>Oświadczamy, iż oferujemy termin dostawy w trybie CITO wynosząc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387" w:hanging="4394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do 48 godzin, tj. w terminie …. godzin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godzin o ile oferuje termin dostawy krótszy niż 48 godzin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900" w:firstLine="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wartość netto podana w pkt 2 nie ulegnie podwyższeniu przez okres obowiązywania umowy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2</w:t>
        <w:tab/>
        <w:t>akceptujemy termin realizacji zamówienia określony w SIWZ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 *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4 SI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zamówienie zrealizujemy we własnym zakres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rma podwykonawcy 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firmę podwykonawcy, o ile jest to wiadome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/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  <w:r>
        <w:rPr>
          <w:rFonts w:cs="Times New Roman"/>
          <w:bCs w:val="false"/>
          <w:sz w:val="18"/>
          <w:szCs w:val="18"/>
          <w:lang w:eastAsia="pl-PL"/>
        </w:rPr>
        <w:t xml:space="preserve"> 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3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4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142" w:hanging="14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spacing w:lineRule="auto" w:line="276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……………………………………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0"/>
          <w:vertAlign w:val="superscript"/>
        </w:rPr>
        <w:t>**)</w:t>
      </w:r>
      <w:r>
        <w:rPr>
          <w:i/>
          <w:iCs/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i/>
          <w:iCs/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 xml:space="preserve">   </w:t>
      </w:r>
      <w:r>
        <w:rPr>
          <w:i/>
          <w:iCs/>
          <w:sz w:val="16"/>
          <w:szCs w:val="20"/>
          <w:vertAlign w:val="superscript"/>
        </w:rPr>
        <w:t>**)</w:t>
      </w:r>
      <w:r>
        <w:rPr>
          <w:i/>
          <w:iCs/>
          <w:sz w:val="16"/>
          <w:szCs w:val="20"/>
        </w:rPr>
        <w:t xml:space="preserve">  </w:t>
      </w:r>
      <w:r>
        <w:rPr>
          <w:i/>
          <w:iCs/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  <w:vertAlign w:val="superscript"/>
        </w:rPr>
        <w:t>**)</w:t>
      </w:r>
      <w:r>
        <w:rPr>
          <w:i/>
          <w:iCs/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Cs w:val="false"/>
          <w:i/>
          <w:iCs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sz w:val="22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/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12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bCs w:val="false"/>
          <w:sz w:val="22"/>
          <w:szCs w:val="22"/>
        </w:rPr>
        <w:t>Dostawę zestawów, odczynników i materiałów zużywalnych do badań HLA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iCs/>
          <w:sz w:val="16"/>
          <w:szCs w:val="18"/>
          <w:vertAlign w:val="superscript"/>
          <w:lang w:eastAsia="ar-SA"/>
        </w:rPr>
      </w:pPr>
      <w:r>
        <w:rPr>
          <w:i/>
          <w:iCs/>
          <w:sz w:val="16"/>
          <w:szCs w:val="18"/>
          <w:vertAlign w:val="superscript"/>
          <w:lang w:eastAsia="ar-SA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12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bCs w:val="false"/>
          <w:sz w:val="22"/>
          <w:szCs w:val="22"/>
        </w:rPr>
        <w:t>Dostawę zestawów, odczynników i materiałów zużywalnych do badań HLA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oku 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</w:t>
      </w:r>
      <w:r>
        <w:rPr>
          <w:sz w:val="22"/>
          <w:szCs w:val="20"/>
        </w:rPr>
        <w:t>...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20"/>
        </w:rPr>
        <w:t xml:space="preserve">   /pieczęć nagłówkowa Wykonawcy/ Wykonawców/</w:t>
      </w:r>
    </w:p>
    <w:p>
      <w:pPr>
        <w:pStyle w:val="Nagwektabeli"/>
        <w:suppressAutoHyphens w:val="false"/>
        <w:rPr>
          <w:rFonts w:cs="Times New Roman"/>
          <w:sz w:val="16"/>
          <w:szCs w:val="20"/>
          <w:lang w:eastAsia="pl-PL"/>
        </w:rPr>
      </w:pPr>
      <w:r>
        <w:rPr>
          <w:rFonts w:cs="Times New Roman"/>
          <w:sz w:val="16"/>
          <w:szCs w:val="20"/>
          <w:lang w:eastAsia="pl-PL"/>
        </w:rPr>
      </w:r>
    </w:p>
    <w:p>
      <w:pPr>
        <w:pStyle w:val="Nagwektabeli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Heading3"/>
        <w:rPr/>
      </w:pPr>
      <w:r>
        <w:rPr>
          <w:bCs/>
          <w:szCs w:val="24"/>
        </w:rPr>
        <w:t xml:space="preserve">Specyfikacja </w:t>
      </w:r>
      <w:r>
        <w:rPr/>
        <w:t>oferowanego przedmiotu zamówienia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42" w:leader="none"/>
        </w:tabs>
        <w:ind w:left="1276" w:hanging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zęść 1 –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stawa zestawów do oznaczania przeciwciał IgG do kompleksu heparyna - PF4 </w:t>
      </w:r>
      <w:r>
        <w:rPr>
          <w:rFonts w:cs="Times New Roman" w:ascii="Times New Roman" w:hAnsi="Times New Roman"/>
          <w:bCs w:val="false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1) 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Numer </w:t>
            </w:r>
            <w:r>
              <w:rPr>
                <w:rFonts w:cs="Times New Roman"/>
                <w:b w:val="false"/>
                <w:sz w:val="18"/>
                <w:szCs w:val="18"/>
              </w:rPr>
              <w:t>katalogowy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>
          <w:b/>
          <w:kern w:val="2"/>
          <w:sz w:val="22"/>
          <w:szCs w:val="20"/>
        </w:rPr>
        <w:t>2) Specy</w:t>
      </w:r>
      <w:r>
        <w:rPr/>
        <w:t>fikacja przedmiotowa: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962"/>
        <w:gridCol w:w="2222"/>
        <w:gridCol w:w="1647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estawy diagnostyczne do oznaczania przeciwciał w klasie IgG do kompleksu heparyna – PF4 u pacjentów </w:t>
              <w:br/>
              <w:t xml:space="preserve">z małopłytkowością i leczonych heparyną - do wykonania </w:t>
              <w:br/>
              <w:t>30 pojedynczych oznaczeń w duplikaci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sty do wykonania techniką immunoenzymatyczną – ELIS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estawy przeznaczone do diagnostyki in vitro, zaopatrzone w wymagane certyfikaty CE IVD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42" w:leader="none"/>
        </w:tabs>
        <w:ind w:left="1276" w:hanging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2 – dostawa zestawów diagnostycznych do oznaczania antygenu HLA B 27 metodą serologiczną </w:t>
      </w:r>
      <w:r>
        <w:rPr>
          <w:rFonts w:cs="Times New Roman" w:ascii="Times New Roman" w:hAnsi="Times New Roman"/>
          <w:bCs w:val="false"/>
          <w:szCs w:val="18"/>
          <w:vertAlign w:val="superscript"/>
        </w:rPr>
        <w:t>* )</w:t>
      </w:r>
    </w:p>
    <w:p>
      <w:pPr>
        <w:pStyle w:val="Heading"/>
        <w:ind w:left="90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Numer </w:t>
            </w:r>
            <w:r>
              <w:rPr>
                <w:rFonts w:cs="Times New Roman"/>
                <w:b w:val="false"/>
                <w:sz w:val="18"/>
                <w:szCs w:val="18"/>
              </w:rPr>
              <w:t>katalogowy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Specyfikacja przedmiotowa: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0"/>
        <w:gridCol w:w="4820"/>
        <w:gridCol w:w="2221"/>
        <w:gridCol w:w="1789"/>
      </w:tblGrid>
      <w:tr>
        <w:trPr>
          <w:trHeight w:val="5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Zestawy diagnostyczne do oznaczania antygenu HLA </w:t>
              <w:br/>
              <w:t>B 27 metodą serologiczną – do wykonania 90 oznaczeń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>Zestawy przeznaczone do diagnostyki in vitro, zaopatrzone w wymagane certyfikaty CE IVD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42" w:leader="none"/>
        </w:tabs>
        <w:ind w:left="1276" w:hanging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3 – dostawa zestawów diagnostycznych do oznaczania antygenu HLA B 27 metodą genetyczną PCR SSP </w:t>
      </w:r>
      <w:r>
        <w:rPr>
          <w:rFonts w:cs="Times New Roman" w:ascii="Times New Roman" w:hAnsi="Times New Roman"/>
          <w:bCs w:val="false"/>
          <w:szCs w:val="18"/>
          <w:vertAlign w:val="superscript"/>
        </w:rPr>
        <w:t>* )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Heading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49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815"/>
        <w:gridCol w:w="2207"/>
        <w:gridCol w:w="1715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Zestawy diagnostyczne do badania antygenu HLA B 27 metodą genetyczną PCR SSP - do wykonania </w:t>
              <w:br/>
              <w:t>32 oznaczeń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>Zestawy przeznaczone do diagnostyki in vitro, zaopatrzone w wymagane certyfikaty CE IVD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TextBodyIndent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TextBodyIndent"/>
        <w:ind w:left="1418" w:hanging="1418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Indent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42" w:leader="none"/>
        </w:tabs>
        <w:ind w:left="1560" w:hanging="170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ęść 4 – dostawa zestawów diagnostycznych do oznaczania przeciwciał przeciwko glikoproteinom płytkowym i antygenom układu HLA klasy I metodą ELISA</w:t>
      </w:r>
      <w:r>
        <w:rPr>
          <w:rFonts w:cs="Times New Roman" w:ascii="Times New Roman" w:hAnsi="Times New Roman"/>
          <w:bCs w:val="false"/>
          <w:szCs w:val="18"/>
          <w:vertAlign w:val="superscript"/>
        </w:rPr>
        <w:t xml:space="preserve"> * )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Heading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1) 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"/>
        <w:gridCol w:w="4828"/>
        <w:gridCol w:w="2210"/>
        <w:gridCol w:w="1786"/>
      </w:tblGrid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Zestawy diagnostyczne do oznaczania przeciwciał przeciwko glikoproteinom płytkowym i antygenom układu HLA klasy I metodą ELISA – do wykonania </w:t>
              <w:br/>
              <w:t>33 pojedynczych oznaczeń, w duplikatach każde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>Zestawy przeznaczone do diagnostyki in vitro, zaopatrzone w wymagane certyfikaty CE IVD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5 – dostawa zestawów do izolacji DNA z krwi świeżej lub mrożonej, techniką mikrokolumnową </w:t>
      </w:r>
      <w:r>
        <w:rPr>
          <w:rFonts w:cs="Times New Roman" w:ascii="Times New Roman" w:hAnsi="Times New Roman"/>
          <w:bCs w:val="false"/>
          <w:szCs w:val="18"/>
          <w:vertAlign w:val="superscript"/>
        </w:rPr>
        <w:t>* )</w:t>
      </w:r>
    </w:p>
    <w:p>
      <w:pPr>
        <w:pStyle w:val="Heading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>
          <w:b/>
          <w:kern w:val="2"/>
          <w:sz w:val="22"/>
          <w:szCs w:val="20"/>
        </w:rPr>
        <w:t>2) Specyfikacja przedmiotowa</w:t>
      </w:r>
      <w:r>
        <w:rPr/>
        <w:t>: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7"/>
        <w:gridCol w:w="4826"/>
        <w:gridCol w:w="2211"/>
        <w:gridCol w:w="1786"/>
      </w:tblGrid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Zestawy przeznaczone do manualnej izolacji genomowego DNA z krwi świeżej lub mrożonej, techniką mikrokolumienek – do wykonania 100 izolacji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Możliwość pojedynczej izolacji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Możliwość uzyskania DNA w stężeniu 50-100 ng/µl </w:t>
              <w:br/>
              <w:t>i czystości 1,6-1,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Zestawy przeznaczone do diagnostyki in vitro, </w:t>
            </w:r>
            <w:r>
              <w:rPr>
                <w:rFonts w:cs="Times New Roman" w:ascii="Times New Roman" w:hAnsi="Times New Roman"/>
                <w:szCs w:val="20"/>
              </w:rPr>
              <w:t>zaopatrzone w wymagane certyfikaty CE IVD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TextBodyIndent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Część 6 – dostawa zestawu testów, odczynników, Taq DNA polimerazy, kalibratorów, weryfikatorów, materiałów zużywalnych wraz z oprogramowaniem i oprzyrządowaniem </w:t>
        <w:br/>
        <w:t xml:space="preserve">do oznaczania antygenów HLA klasy I (locus A, B, C) i klasy II (locus DRB1 i DQB1) </w:t>
        <w:br/>
        <w:t xml:space="preserve">na poziomie niskiej rozdzielczości metodą PCR SSO na analizatorze Luminex 200 </w:t>
      </w:r>
      <w:r>
        <w:rPr>
          <w:rFonts w:cs="Times New Roman" w:ascii="Times New Roman" w:hAnsi="Times New Roman"/>
          <w:bCs w:val="false"/>
          <w:szCs w:val="18"/>
          <w:vertAlign w:val="superscript"/>
        </w:rPr>
        <w:t>* )</w:t>
      </w:r>
    </w:p>
    <w:p>
      <w:pPr>
        <w:pStyle w:val="Heading"/>
        <w:ind w:left="1260" w:hanging="126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>
          <w:b/>
          <w:kern w:val="2"/>
          <w:sz w:val="22"/>
          <w:szCs w:val="20"/>
        </w:rPr>
        <w:t>1) Specyfikacja</w:t>
      </w:r>
      <w:r>
        <w:rPr/>
        <w:t xml:space="preserve"> cenowa:</w:t>
      </w:r>
    </w:p>
    <w:tbl>
      <w:tblPr>
        <w:tblW w:w="92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/fiolki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/ l/m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/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fiolek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/ fiolk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umer katalogowy: 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49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4"/>
        <w:gridCol w:w="4940"/>
        <w:gridCol w:w="2073"/>
        <w:gridCol w:w="1719"/>
      </w:tblGrid>
      <w:tr>
        <w:trPr>
          <w:trHeight w:val="5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A </w:t>
            </w:r>
            <w:r>
              <w:rPr>
                <w:sz w:val="20"/>
                <w:szCs w:val="20"/>
              </w:rPr>
              <w:t xml:space="preserve">wraz </w:t>
              <w:br/>
              <w:t>z niezbędnym oprogramowaniem i oprzyrządowaniem umożliwiającym wykonanie badania bez dodatkowych zakupów – w ilości 200 oznaczeń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B </w:t>
            </w:r>
            <w:r>
              <w:rPr>
                <w:sz w:val="20"/>
                <w:szCs w:val="20"/>
              </w:rPr>
              <w:t xml:space="preserve">wraz </w:t>
              <w:br/>
              <w:t>z niezbędnym oprogramowaniem i oprzyrządowaniem umożliwiającym wykonanie badania bez dodatkowych zakupów – w ilości 200 oznaczeń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C </w:t>
            </w:r>
            <w:r>
              <w:rPr>
                <w:sz w:val="20"/>
                <w:szCs w:val="20"/>
              </w:rPr>
              <w:t xml:space="preserve">wraz </w:t>
              <w:br/>
              <w:t>z niezbędnym oprogramowaniem i oprzyrządowaniem umożliwiającym wykonanie badania bez dodatkowych zakupów – w ilości 200 oznaczeń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DRB1 </w:t>
            </w:r>
            <w:r>
              <w:rPr>
                <w:sz w:val="20"/>
                <w:szCs w:val="20"/>
              </w:rPr>
              <w:t xml:space="preserve">wraz </w:t>
              <w:br/>
              <w:t>z niezbędnym oprogramowaniem i oprzyrządowaniem umożliwiającym wykonanie badania bez dodatkowych zakupów – w ilości 200 oznaczeń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DQB1 </w:t>
            </w:r>
            <w:r>
              <w:rPr>
                <w:sz w:val="20"/>
                <w:szCs w:val="20"/>
              </w:rPr>
              <w:t xml:space="preserve">wraz </w:t>
              <w:br/>
              <w:t>z niezbędnym oprogramowaniem i oprzyrządowaniem umożliwiającym wykonanie badania bez dodatkowych zakupów – w ilości 200 oznaczeń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tawy firmowych kalibratorów niezbędnych do pracy analizatora Luminex z oprogramowaniem xPonent, w ilości 50 kalibracji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tawy firmowych weryfikatorów niezbędnych do pracy analizatora Luminex z oprogramowaniem xPonent, w ilości 50 weryfikacji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or opływający dedykowany do aparatu Luminex (xMap Sheath Fluid) - w ilości 40 litrów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Streptawidyna kompatybilna z wyżej wymienionymi testami dla każdego locus, w ilości 200 oznaczeń w kontekście </w:t>
              <w:br/>
              <w:t>5 loci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Nuclease Free Water kompatybilna z wyżej wymienionymi testami dla każdego locus, w ilości 200 ml podzielonych </w:t>
              <w:br/>
              <w:t>na fiolki o objętości min. 20 ml każda fiolka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chnologia LUMINEX – Zestaw testów, odczynników, Taq DNA polimerazy, kalibratorów, kontroli o których mowa w pkt 1-10 winne być dedykowane do posiadanego przez Zamawiającego analizatora Luminex 200 oraz kompatybilne z dostarczonym oprogramowaniem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przypadku braku możliwości prawidłowego wykorzystania przedmiotu zamówienia Wykonawca dostarczy na własny koszt właściwe odczynniki wraz z materiałami zużywalnymi i oprogramowaniem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Możliwość wykonania odczytu w ciągu 72 h od momentu zakończenia wykonywania badania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.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ogramowanie:</w:t>
            </w:r>
          </w:p>
        </w:tc>
      </w:tr>
      <w:tr>
        <w:trPr>
          <w:trHeight w:val="4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260" w:hanging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programowanie interpretacyjne uwzględniające najnowszą nomenklaturę HLA (zgodnie z zaleceniami WHO) oraz możliwość tłumaczenia wyników z wersji </w:t>
              <w:br/>
              <w:t>v2 nomenklatury na v3 i odwrotnie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260" w:hanging="283"/>
              <w:jc w:val="both"/>
              <w:rPr/>
            </w:pPr>
            <w:r>
              <w:rPr>
                <w:sz w:val="20"/>
                <w:szCs w:val="22"/>
              </w:rPr>
              <w:t>Oprogramowanie interpretacyjne umożliwiające analizę wyników tej samej próbki uzyskanych metodą SSO i SSP (w przypadku dotypowania dawcy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260" w:hanging="283"/>
              <w:jc w:val="both"/>
              <w:rPr/>
            </w:pPr>
            <w:r>
              <w:rPr>
                <w:sz w:val="20"/>
                <w:szCs w:val="22"/>
              </w:rPr>
              <w:t>Oprogramowanie umożliwiające tworzenie bazy pacjentów i dawców z możliwością przeszukiwania bazy według ID próbki oraz ID pacjenta/dawcy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260" w:hanging="283"/>
              <w:jc w:val="both"/>
              <w:rPr/>
            </w:pPr>
            <w:r>
              <w:rPr>
                <w:sz w:val="20"/>
              </w:rPr>
              <w:t xml:space="preserve">Oprogramowanie powinno pozwalać na analizę wyników badań poprzez interpretację surowych danych </w:t>
              <w:br/>
              <w:t>z fluorescencyjno – laserowego analizatora systemu Luminex i podaniem sugerowanych wyników. Oprogramowanie powinno również umożliwiać przechowywanie wyników w bazie danych. Baza powinna być tak zaprojektowana, aby możliwe było szybkie i łatwe wyszukiwanie wyników przeprowadzonych badań, a także umieszczenia dodatkowych informacji. Należy określić ilość niejednoznacznych wyników na poziomie niskiej rozdzielczości badań locus: A, B, C, DRB1, DQB1 która nie może być większa niż 3%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260" w:hanging="283"/>
              <w:jc w:val="both"/>
              <w:rPr/>
            </w:pPr>
            <w:r>
              <w:rPr>
                <w:sz w:val="20"/>
              </w:rPr>
              <w:t>Oprogramowanie posiadające możliwość kodowania wyników za pomocą kodów NMDP wraz z objaśnieniem zastosowanych kodów. Możliwość aktualizacji bazy kodów NMDP online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260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rogramowanie musi być kompatybilne z posiadanymi bazami programów (HLA Fusion, Matchit DNA) </w:t>
              <w:br/>
              <w:t>i umożliwiać jej kontynuację w zakresie gromadzenia wyników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ind w:left="260" w:hanging="283"/>
              <w:jc w:val="both"/>
              <w:rPr/>
            </w:pPr>
            <w:r>
              <w:rPr>
                <w:sz w:val="20"/>
              </w:rPr>
              <w:t>Oprogramowanie musi mieć możliwość zdalnej aktualizacji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przeznaczone do diagnostyki in vitro, zaopatrzone w wymagane certyfikaty CE IVD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odczynników – minimum 12 miesięcy </w:t>
              <w:br/>
              <w:t>od daty dostawy do Zamawiająceg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TextBodyIndent"/>
        <w:tabs>
          <w:tab w:val="clear" w:pos="708"/>
          <w:tab w:val="left" w:pos="1276" w:leader="none"/>
        </w:tabs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zęść 7 – dostawa odczynników oraz sprzętu jednorazowego użytku, kompatybilnych ze sobą, do oznaczania przeciwciał anty-HLA klasy I i II w screeningu na analizatorze Luminex 200 wraz z oprogramowaniem do analizy uzyskanych wyników oznaczeń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vertAlign w:val="superscript"/>
        </w:rPr>
        <w:t>* )</w:t>
      </w:r>
    </w:p>
    <w:p>
      <w:pPr>
        <w:pStyle w:val="Heading"/>
        <w:ind w:left="1260" w:hanging="12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>
          <w:b/>
          <w:kern w:val="2"/>
          <w:sz w:val="22"/>
          <w:szCs w:val="20"/>
        </w:rPr>
        <w:t>1)</w:t>
      </w:r>
      <w:r>
        <w:rPr/>
        <w:t xml:space="preserve"> 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umer katalogowy: 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.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.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owica kontrolna negatyw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zbędna do wykonania oznaczeń przeciwciał anty-HLA klasy I i klasy II w screeningu, technologią Luminex w 60 niezależnych sesjach badań </w:t>
              <w:br/>
              <w:t>(60 batchy)</w:t>
            </w:r>
            <w:r>
              <w:rPr>
                <w:b/>
                <w:bCs/>
                <w:sz w:val="20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Tekstpodstawowy2"/>
        <w:spacing w:lineRule="auto" w:line="240"/>
        <w:ind w:left="142" w:hanging="284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Tekstpodstawowy2"/>
        <w:spacing w:lineRule="auto" w:line="240"/>
        <w:ind w:left="142" w:hanging="284"/>
        <w:rPr/>
      </w:pPr>
      <w:r>
        <w:rPr>
          <w:rFonts w:cs="Times New Roman" w:ascii="Times New Roman" w:hAnsi="Times New Roman"/>
          <w:bCs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Cs w:val="1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 xml:space="preserve">Zamawiający informuje, iż dopuszcza zaoferowanie przez Wykonawcę surowicy kontrolnej negatywnej </w:t>
        <w:br/>
        <w:t>w postaci samodzielnego produktu lub w zestawie; istotna jest wyłącznie zamawiana ilość surowicy kontrolnej bez względu na zaproponowaną postać</w:t>
      </w:r>
    </w:p>
    <w:p>
      <w:pPr>
        <w:pStyle w:val="Tekstpodstawowy2"/>
        <w:spacing w:lineRule="auto" w:line="240"/>
        <w:ind w:left="142" w:hanging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>
          <w:b/>
          <w:kern w:val="2"/>
          <w:sz w:val="22"/>
          <w:szCs w:val="20"/>
        </w:rPr>
        <w:t>2) Specyfikacja przed</w:t>
      </w:r>
      <w:r>
        <w:rPr/>
        <w:t>miotowa: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5"/>
        <w:gridCol w:w="4952"/>
        <w:gridCol w:w="2078"/>
        <w:gridCol w:w="1795"/>
      </w:tblGrid>
      <w:tr>
        <w:trPr>
          <w:trHeight w:val="5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Mix</w:t>
            </w:r>
            <w:r>
              <w:rPr>
                <w:rFonts w:cs="Times New Roman" w:ascii="Times New Roman" w:hAnsi="Times New Roman"/>
                <w:szCs w:val="20"/>
              </w:rPr>
              <w:t xml:space="preserve"> mikrokulek pokrytych oczyszczonymi antygenami HLA klasy I i klasy II, stanowiących podłoże reakcji immunologicznej do wykrywania przeciwciał anty-HLA klasy I i II w sreeningu, przy wykorzystaniu techniki cytometrii przepływowej, na analizatorze Luminex 200 </w:t>
              <w:br/>
              <w:t>w ilości 300 oznaczeń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Konjugat – przeciwludzka kozia IgG sprzęzona z PE</w:t>
            </w:r>
            <w:r>
              <w:rPr>
                <w:rFonts w:cs="Times New Roman" w:ascii="Times New Roman" w:hAnsi="Times New Roman"/>
                <w:szCs w:val="20"/>
              </w:rPr>
              <w:t xml:space="preserve"> pozwalająca wykryć na analizatorze emisję fluorescencji PE z każdej mikrokulki w mieszaninie reakcyjnej, pozwalając na uzyskanie danych w czasie rzeczywistym – w ilości wystarczającej na przeprowadzenie 3 000 oznaczeń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Surowica kontrolna negatywna niezbędna do wykonania oznaczeń przeciwciał anty-HLA klasy I i klasy II </w:t>
              <w:br/>
              <w:t>w screeningu, technologią Luminex w 60 niezależnych sesjach badań (60 batchy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Technologia LUMINEX – Zestaw testów, odczynników, </w:t>
              <w:br/>
              <w:t xml:space="preserve">o których mowa w poz. 1-3 winne być dedykowane </w:t>
              <w:br/>
              <w:t>do posiadanego przez Zamawiającego analizatora Luminex 200 oraz kompatybilne z dostarczonym oprogramowaniem.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0"/>
                <w:lang w:eastAsia="pl-PL"/>
              </w:rPr>
              <w:t>(Wykonawca, który zaoferuje wykonanie procedury przy użyciu niezbędnych dodatkowych urządzeń medycznych, dostarczy te urządzenia do siedziby Zamawiającego, zainstaluje i przeszkoli wyznaczony personel Zamawiającego, na własny koszt i własnym staraniem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Odczynniki przeznaczone do diagnostyki in vitro, zaopatrzone w wymagane certyfikaty CE IVD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Termin ważności odczynników – minimum 12 miesięcy </w:t>
              <w:br/>
              <w:t>od daty dostawy do Zamawiającego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ogramowanie: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43" w:hanging="343"/>
              <w:jc w:val="both"/>
              <w:rPr/>
            </w:pPr>
            <w:r>
              <w:rPr>
                <w:sz w:val="20"/>
                <w:szCs w:val="20"/>
              </w:rPr>
              <w:t>Oprogramowanie powinno pozwalać na analizę wyników badań poprzez interpretację surowych danych z fluorescencyjno – laserowego analizatora systemu Luminex i podaniem sugerowanych wyników. Oprogramowanie powinno również umożliwiać przechowywanie wyników w bazie danych. Baza powinna być tak zaprojektowana, aby możliwe było szybkie i łatwe wyszukiwanie wyników przeprowadzonych badań a także umieszczenia dodatkowych informacji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73" w:hanging="373"/>
              <w:jc w:val="both"/>
              <w:rPr/>
            </w:pPr>
            <w:r>
              <w:rPr>
                <w:sz w:val="20"/>
                <w:szCs w:val="20"/>
              </w:rPr>
              <w:t>Oprogramowanie umożliwiające tworzenie bazy pacjentów i dawców z możliwością przeszukiwania bazy według ID próbki oraz ID pacjenta/dawcy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44" w:hanging="344"/>
              <w:jc w:val="both"/>
              <w:rPr/>
            </w:pPr>
            <w:r>
              <w:rPr>
                <w:sz w:val="20"/>
                <w:szCs w:val="20"/>
              </w:rPr>
              <w:t xml:space="preserve">Oprogramowanie musi być kompatybilne z posiadanymi bazami programów (Fusion, Match IT) i umożliwiać </w:t>
              <w:br/>
              <w:t>jej kontynuację w zakresie gromadzenia wyników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4" w:leader="none"/>
              </w:tabs>
              <w:snapToGrid w:val="false"/>
              <w:ind w:left="344" w:hanging="344"/>
              <w:jc w:val="both"/>
              <w:rPr/>
            </w:pPr>
            <w:r>
              <w:rPr>
                <w:sz w:val="20"/>
                <w:szCs w:val="22"/>
              </w:rPr>
              <w:t>Oprogramowanie musi mieć możliwość zdalnej aktualizacji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8 – dostawa pozytywnej i negatywnej kontroli HLA dla testu limfocytotoksycznego przeznaczonych do diagnostyki in vitro </w:t>
      </w:r>
      <w:r>
        <w:rPr>
          <w:rFonts w:cs="Times New Roman" w:ascii="Times New Roman" w:hAnsi="Times New Roman"/>
          <w:szCs w:val="18"/>
          <w:vertAlign w:val="superscript"/>
        </w:rPr>
        <w:t>* )</w:t>
      </w:r>
    </w:p>
    <w:p>
      <w:pPr>
        <w:pStyle w:val="Heading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>
          <w:b/>
          <w:kern w:val="2"/>
          <w:sz w:val="22"/>
          <w:szCs w:val="20"/>
        </w:rPr>
        <w:t>1) Specyfikacja c</w:t>
      </w:r>
      <w:r>
        <w:rPr/>
        <w:t>enowa:</w:t>
      </w:r>
    </w:p>
    <w:tbl>
      <w:tblPr>
        <w:tblW w:w="93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642"/>
        <w:gridCol w:w="851"/>
        <w:gridCol w:w="992"/>
        <w:gridCol w:w="850"/>
        <w:gridCol w:w="1134"/>
        <w:gridCol w:w="1134"/>
        <w:gridCol w:w="1276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kontroli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fiolki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fiolek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fiolk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= (4x5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zytywna kontrola HLA dla testu limfocytotoksycznego przeznaczona do diagnostyki </w:t>
              <w:br/>
              <w:t>in vitr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umer katalogowy: 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gatywna kontrola HLA dla testu limfocytotoksycznego, przeznaczona do diagnostyki </w:t>
              <w:br/>
              <w:t>in vitr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2) Specyfikacja przedmiotowa: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"/>
        <w:gridCol w:w="4092"/>
        <w:gridCol w:w="2405"/>
        <w:gridCol w:w="2221"/>
      </w:tblGrid>
      <w:tr>
        <w:trPr>
          <w:trHeight w:val="5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Pozytywna kontrola HLA dla testu limfocytotoksycznego w ilości 5 ml, podzielonej na fiolki (max 0,5 ml każda fiolka), w formie liofilizowanej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Negatywna kontrola HLA dla testu limfocytotoksycznego, w ilości 5 ml, podzielonej na fiolki (max 0,5 ml każda fiolka), w formie liofilizowanej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Odczynnik przeznaczony do diagnostyki in vitro, zaopatrzony w wymagane certyfikaty CE IVD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Heading"/>
        <w:tabs>
          <w:tab w:val="clear" w:pos="708"/>
          <w:tab w:val="left" w:pos="1134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20"/>
          <w:vertAlign w:val="superscript"/>
        </w:rPr>
      </w:pPr>
      <w:r>
        <w:rPr>
          <w:rFonts w:cs="Times New Roman"/>
          <w:bCs/>
          <w:sz w:val="18"/>
          <w:szCs w:val="20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Część 9 – dostawa odczynnika komplementu króliczego do wykrywania anty-HLA testem limfocytotoksycznym</w:t>
      </w:r>
      <w:r>
        <w:rPr>
          <w:rFonts w:cs="Times New Roman" w:ascii="Times New Roman" w:hAnsi="Times New Roman"/>
          <w:bCs w:val="false"/>
          <w:szCs w:val="18"/>
          <w:vertAlign w:val="superscript"/>
        </w:rPr>
        <w:t xml:space="preserve"> * )</w:t>
      </w:r>
    </w:p>
    <w:p>
      <w:pPr>
        <w:pStyle w:val="Heading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>
          <w:b/>
          <w:kern w:val="2"/>
          <w:sz w:val="22"/>
          <w:szCs w:val="20"/>
        </w:rPr>
        <w:t>1) Specyfikacja c</w:t>
      </w:r>
      <w:r>
        <w:rPr/>
        <w:t>enowa:</w:t>
      </w:r>
    </w:p>
    <w:tbl>
      <w:tblPr>
        <w:tblW w:w="93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642"/>
        <w:gridCol w:w="992"/>
        <w:gridCol w:w="851"/>
        <w:gridCol w:w="850"/>
        <w:gridCol w:w="1134"/>
        <w:gridCol w:w="1134"/>
        <w:gridCol w:w="1276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dczynnik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fiolki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fiolek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fiolk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= (4x5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ment króliczy do wykrywania anty-HLA testem limfocytotoksyczny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umer katalogowy: 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>
          <w:b/>
          <w:kern w:val="2"/>
          <w:sz w:val="22"/>
          <w:szCs w:val="20"/>
        </w:rPr>
        <w:t>2</w:t>
      </w:r>
      <w:r>
        <w:rPr/>
        <w:t>) Specyfikacja przedmiotow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083"/>
        <w:gridCol w:w="2398"/>
        <w:gridCol w:w="2145"/>
      </w:tblGrid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Komplement króliczy do wykrywania anty-HLA testem limfocytotoksycznym w ilości 60 ml, podzielonej na fiolki o pojemności max 1 ml odczynnika każda, w formie liofilizowanej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>Odczynnik przeznaczony do diagnostyki in vitro, zaopatrzony w wymagane certyfikaty CE IVD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Termin ważności odczynnika – minimum </w:t>
              <w:br/>
              <w:t>12 miesięcy od daty dostawy do Zamawiającego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Część 10 – dostawa odczynnika do izolacji limfocytów z krwi pełnej, użytych do testu mikrolimfocytotoksycznego</w:t>
      </w:r>
      <w:r>
        <w:rPr>
          <w:rFonts w:cs="Times New Roman" w:ascii="Times New Roman" w:hAnsi="Times New Roman"/>
          <w:bCs w:val="false"/>
          <w:szCs w:val="18"/>
          <w:vertAlign w:val="superscript"/>
        </w:rPr>
        <w:t xml:space="preserve"> * )</w:t>
      </w:r>
    </w:p>
    <w:p>
      <w:pPr>
        <w:pStyle w:val="Heading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>
          <w:b/>
          <w:kern w:val="2"/>
          <w:sz w:val="22"/>
          <w:szCs w:val="20"/>
        </w:rPr>
        <w:t>1) Specyfikacja ceno</w:t>
      </w:r>
      <w:r>
        <w:rPr/>
        <w:t>wa:</w:t>
      </w:r>
    </w:p>
    <w:tbl>
      <w:tblPr>
        <w:tblW w:w="93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500"/>
        <w:gridCol w:w="993"/>
        <w:gridCol w:w="1134"/>
        <w:gridCol w:w="992"/>
        <w:gridCol w:w="1134"/>
        <w:gridCol w:w="850"/>
        <w:gridCol w:w="1276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dczynnik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= (4x5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dczynnik do izolacji limfocytów z krwi pełnej pobranej na EDTA do testu mikrolimfocytotoksyczneg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umer katalogowy: 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>
          <w:b/>
          <w:kern w:val="2"/>
          <w:sz w:val="22"/>
          <w:szCs w:val="20"/>
        </w:rPr>
        <w:t>2) Specyfikacja przedmiot</w:t>
      </w:r>
      <w:r>
        <w:rPr/>
        <w:t>owa: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"/>
        <w:gridCol w:w="4669"/>
        <w:gridCol w:w="2217"/>
        <w:gridCol w:w="1935"/>
      </w:tblGrid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Odczynnik do izolacji limfocytów z krwi pełnej pobranej na EDTA do testu mikrolimfocytotoksycznego </w:t>
              <w:br/>
              <w:t xml:space="preserve">o odpowiednim ph 7,1-7,4 oraz gęstości </w:t>
              <w:br/>
              <w:t>1,077-1,080 g/ml, jałowy w ilości 2 500 ml, podzielonej na małe porcje max 250 ml każda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FF"/>
                <w:sz w:val="20"/>
                <w:szCs w:val="18"/>
                <w:vertAlign w:val="superscript"/>
              </w:rPr>
            </w:pPr>
            <w:r>
              <w:rPr>
                <w:bCs/>
                <w:color w:val="FF00FF"/>
                <w:sz w:val="20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11 – dostawa zestawów odczynników do oceny kontaminacji pomieszczeń i urządzeń </w:t>
        <w:br/>
        <w:t>w pracowni HLA metodą genetyczną</w:t>
      </w:r>
      <w:r>
        <w:rPr>
          <w:rFonts w:cs="Times New Roman" w:ascii="Times New Roman" w:hAnsi="Times New Roman"/>
          <w:bCs w:val="false"/>
          <w:szCs w:val="18"/>
          <w:vertAlign w:val="superscript"/>
        </w:rPr>
        <w:t>* )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Heading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>
          <w:b/>
          <w:kern w:val="2"/>
          <w:sz w:val="22"/>
          <w:szCs w:val="20"/>
        </w:rPr>
        <w:t xml:space="preserve">1) Specyfikacja </w:t>
      </w:r>
      <w:r>
        <w:rPr/>
        <w:t>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Numer </w:t>
            </w:r>
            <w:r>
              <w:rPr>
                <w:rFonts w:cs="Times New Roman"/>
                <w:b w:val="false"/>
                <w:sz w:val="18"/>
                <w:szCs w:val="18"/>
              </w:rPr>
              <w:t>katalogowy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: 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5"/>
        <w:gridCol w:w="4962"/>
        <w:gridCol w:w="2218"/>
        <w:gridCol w:w="1645"/>
      </w:tblGrid>
      <w:tr>
        <w:trPr>
          <w:trHeight w:val="5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estawy do oceny kontaminacji pomieszczeń i urządzeń </w:t>
              <w:br/>
              <w:t xml:space="preserve">do badań HLA, metodą genetyczną – do wykonania </w:t>
              <w:br/>
              <w:t xml:space="preserve">288 testów </w:t>
            </w:r>
            <w:r>
              <w:rPr>
                <w:rFonts w:cs="Times New Roman" w:ascii="Times New Roman" w:hAnsi="Times New Roman"/>
                <w:bCs/>
                <w:szCs w:val="20"/>
              </w:rPr>
              <w:t>bez polimerazy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12 – dostawa testów do typowania HLA klasy I metodą SSP na niską rozdzielczość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>
          <w:b/>
          <w:kern w:val="2"/>
          <w:sz w:val="22"/>
          <w:szCs w:val="20"/>
        </w:rPr>
        <w:t>1) Specyfikacja c</w:t>
      </w:r>
      <w:r>
        <w:rPr/>
        <w:t>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Numer </w:t>
            </w:r>
            <w:r>
              <w:rPr>
                <w:rFonts w:cs="Times New Roman"/>
                <w:b w:val="false"/>
                <w:sz w:val="18"/>
                <w:szCs w:val="18"/>
              </w:rPr>
              <w:t>katalogowy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: 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"/>
        <w:gridCol w:w="4958"/>
        <w:gridCol w:w="2218"/>
        <w:gridCol w:w="1645"/>
      </w:tblGrid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y do oznaczania antygenów HLA klasy I locus A metodą SSP na poziomie niskiej rozdzielczości w ilości </w:t>
              <w:br/>
              <w:t>max. 24 oznaczeń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Testy do oznaczania antygenów HLA klasy I locus B metodą SSP na poziomie niskiej rozdzielczości w ilości </w:t>
              <w:br/>
            </w:r>
            <w:r>
              <w:rPr>
                <w:sz w:val="20"/>
                <w:szCs w:val="20"/>
              </w:rPr>
              <w:t>max 24 oznaczeń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czynniki przeznaczone do diagnostyki in vitro, zaopatrzone w wymagane certyfikaty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bCs/>
          <w:sz w:val="22"/>
          <w:szCs w:val="20"/>
          <w:vertAlign w:val="superscript"/>
        </w:rPr>
      </w:pPr>
      <w:r>
        <w:rPr>
          <w:bCs/>
          <w:sz w:val="2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</w:rPr>
        <w:tab/>
        <w:t xml:space="preserve">  </w:t>
        <w:tab/>
        <w:tab/>
        <w:t xml:space="preserve">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/</w:t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13 – </w:t>
      </w:r>
      <w:r>
        <w:rPr>
          <w:rFonts w:cs="Times New Roman" w:ascii="Times New Roman" w:hAnsi="Times New Roman"/>
          <w:sz w:val="22"/>
        </w:rPr>
        <w:t xml:space="preserve">Sukcesywna dostawa odczynników i materiałów zużywalnych niezbędnych </w:t>
        <w:br/>
        <w:t xml:space="preserve">do wykonania izolacji genomowego DNA z krwi pełnej świeżej lub mrożonej na posiadanym aparatach EuroClone (Duplica Prep EDI001) i Chemiagic   Prepito D (PerkinElmer) </w:t>
      </w:r>
      <w:r>
        <w:rPr>
          <w:rFonts w:cs="Times New Roman" w:ascii="Times New Roman" w:hAnsi="Times New Roman"/>
          <w:sz w:val="22"/>
          <w:szCs w:val="22"/>
        </w:rPr>
        <w:t>oraz materiałów zużywalnych niezbędnych do wykonania 720 izolacji DNA z krwi pełnej świeżej lub mrożonej</w:t>
      </w:r>
      <w:r>
        <w:rPr>
          <w:rFonts w:cs="Times New Roman" w:ascii="Times New Roman" w:hAnsi="Times New Roman"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>
          <w:b/>
          <w:kern w:val="2"/>
          <w:sz w:val="22"/>
          <w:szCs w:val="20"/>
        </w:rPr>
        <w:t>1)</w:t>
      </w:r>
      <w:r>
        <w:rPr/>
        <w:t xml:space="preserve"> 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Numer </w:t>
            </w:r>
            <w:r>
              <w:rPr>
                <w:rFonts w:cs="Times New Roman"/>
                <w:b w:val="false"/>
                <w:sz w:val="18"/>
                <w:szCs w:val="18"/>
              </w:rPr>
              <w:t>katalogowy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: 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....</w:t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5"/>
        <w:gridCol w:w="4962"/>
        <w:gridCol w:w="2218"/>
        <w:gridCol w:w="1645"/>
      </w:tblGrid>
      <w:tr>
        <w:trPr>
          <w:trHeight w:val="5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02" w:hanging="4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i do wykonania 720 izolacji DNA </w:t>
              <w:br/>
              <w:t xml:space="preserve">z krwi pełnej świeżej lub mrożonej na posiadanych aparatach EuroClone (Duplica Prep EDI001) </w:t>
              <w:br/>
              <w:t>i Chemagic Prepito-D (PerkinElmer).</w:t>
            </w:r>
          </w:p>
          <w:p>
            <w:pPr>
              <w:pStyle w:val="Normal"/>
              <w:numPr>
                <w:ilvl w:val="0"/>
                <w:numId w:val="28"/>
              </w:numPr>
              <w:ind w:left="402" w:hanging="4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zużywalne niezbędne do wykonania </w:t>
              <w:br/>
              <w:t>720 izolacji DNA z krwi pełnej świeżej lub mrożonej.</w:t>
            </w:r>
          </w:p>
          <w:p>
            <w:pPr>
              <w:pStyle w:val="Normal"/>
              <w:numPr>
                <w:ilvl w:val="0"/>
                <w:numId w:val="28"/>
              </w:numPr>
              <w:ind w:left="402" w:hanging="4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i i materiały zużywalne dedykowane </w:t>
              <w:br/>
              <w:t xml:space="preserve">do aparatów EuroClone (model Duplica Prep EDI001) oraz Chemagic Prepito-D (Perkin Elmer) </w:t>
              <w:br/>
              <w:t>i kompatybilne z oprogramowaniem Firmware 3.00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zyskane stężenia DNA 15-20 ng/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l z 250 ul krwi pełnej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czynniki przeznaczone do diagnostyki in vitro, zaopatrzone w wymagane certyfikaty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 xml:space="preserve">/Miejscowość i data/                   </w:t>
      </w:r>
      <w:r>
        <w:rPr>
          <w:sz w:val="16"/>
          <w:szCs w:val="20"/>
        </w:rPr>
        <w:t>…………………………………………………………………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</w:rPr>
        <w:tab/>
        <w:t xml:space="preserve">  </w:t>
        <w:tab/>
        <w:tab/>
        <w:t xml:space="preserve">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/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bCs w:val="false"/>
          <w:sz w:val="22"/>
        </w:rPr>
        <w:t>ZP/PN-12/20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bCs w:val="false"/>
          <w:sz w:val="22"/>
          <w:szCs w:val="22"/>
        </w:rPr>
        <w:t>Dostawę zestawów, odczynników i materiałów zużywalnych do badań HLA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19 r., poz. 1010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12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sz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sz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sz w:val="22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bCs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sz w:val="22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sz w:val="22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b/>
        <w:bCs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sz w:val="22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sz w:val="22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sz w:val="22"/>
        <w:szCs w:val="22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0z5">
    <w:name w:val="WW8Num50z5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bCs/>
    </w:rPr>
  </w:style>
  <w:style w:type="character" w:styleId="WW8Num57z2">
    <w:name w:val="WW8Num57z2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>
      <w:sz w:val="22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trike w:val="false"/>
      <w:dstrike w:val="false"/>
    </w:rPr>
  </w:style>
  <w:style w:type="character" w:styleId="WW8Num84z0">
    <w:name w:val="WW8Num84z0"/>
    <w:qFormat/>
    <w:rPr>
      <w:rFonts w:ascii="Times New Roman" w:hAnsi="Times New Roman" w:cs="Times New Roman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2"/>
      <w:szCs w:val="22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i w:val="false"/>
      <w:iCs w:val="false"/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  <w:bCs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bCs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sz w:val="22"/>
      <w:szCs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bCs/>
    </w:rPr>
  </w:style>
  <w:style w:type="character" w:styleId="WW8Num107z0">
    <w:name w:val="WW8Num107z0"/>
    <w:qFormat/>
    <w:rPr>
      <w:sz w:val="22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2"/>
    </w:rPr>
  </w:style>
  <w:style w:type="character" w:styleId="WW8Num113z0">
    <w:name w:val="WW8Num113z0"/>
    <w:qFormat/>
    <w:rPr>
      <w:sz w:val="22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sz w:val="22"/>
      <w:szCs w:val="22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2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  <w:bCs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bCs w:val="false"/>
    </w:rPr>
  </w:style>
  <w:style w:type="character" w:styleId="WW8Num139z0">
    <w:name w:val="WW8Num139z0"/>
    <w:qFormat/>
    <w:rPr>
      <w:b w:val="false"/>
      <w:bCs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bCs w:val="false"/>
    </w:rPr>
  </w:style>
  <w:style w:type="character" w:styleId="WW8Num145z0">
    <w:name w:val="WW8Num145z0"/>
    <w:qFormat/>
    <w:rPr>
      <w:sz w:val="2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Symbol" w:hAnsi="Symbol" w:cs="Arial"/>
    </w:rPr>
  </w:style>
  <w:style w:type="character" w:styleId="WW8Num150z0">
    <w:name w:val="WW8Num150z0"/>
    <w:qFormat/>
    <w:rPr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bCs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2"/>
      <w:szCs w:val="22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1">
    <w:name w:val="WW8Num15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;Arial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48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41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46"/>
      </w:numPr>
      <w:tabs>
        <w:tab w:val="clear" w:pos="708"/>
        <w:tab w:val="left" w:pos="-4820" w:leader="none"/>
      </w:tabs>
      <w:ind w:left="709" w:hanging="425"/>
    </w:pPr>
    <w:rPr/>
  </w:style>
  <w:style w:type="paragraph" w:styleId="WyliczabcOK">
    <w:name w:val="wylicz_abc - OK"/>
    <w:basedOn w:val="Wylicz1OK"/>
    <w:qFormat/>
    <w:pPr>
      <w:numPr>
        <w:ilvl w:val="0"/>
        <w:numId w:val="30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3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1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2:00Z</dcterms:created>
  <dc:creator>Pracownik</dc:creator>
  <dc:description/>
  <cp:keywords/>
  <dc:language>en-US</dc:language>
  <cp:lastModifiedBy>mstocka@rckik.local</cp:lastModifiedBy>
  <cp:lastPrinted>2020-08-18T10:51:00Z</cp:lastPrinted>
  <dcterms:modified xsi:type="dcterms:W3CDTF">2020-08-18T10:33:00Z</dcterms:modified>
  <cp:revision>910</cp:revision>
  <dc:subject/>
  <dc:title>ZP/PN-9/20</dc:title>
</cp:coreProperties>
</file>